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60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კაცი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ი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არი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დევ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ძღვრ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ცნებ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ძმ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ხსნ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უცი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ნებ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ვრივ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ობ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რემ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სწმენდ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უსპ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ჭირვებ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ბრძ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ბრძ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ისთ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ვეყა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ც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ებას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უ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ოადგ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ა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აძ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ი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სამსხვერპ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ილა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ვეყნ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რემ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ჩნ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იმილი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ლხინა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სწირ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მოავ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თილად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უ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ტრფ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თაყვა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ძლ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ტ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ქ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აც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რძა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ვი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ხვრისთვი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ომ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ეფხა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სთხ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მ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სხლ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წამ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ეგვანებ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left="2160" w:firstLine="3780"/>
        <w:rPr>
          <w:rFonts w:ascii="Sylfaen" w:hAnsi="Sylfaen" w:cs="Sylfaen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1:00Z</dcterms:created>
  <dc:creator>Keti</dc:creator>
  <dc:description/>
  <cp:keywords/>
  <dc:language>en-US</dc:language>
  <cp:lastModifiedBy>Irma Dolidze</cp:lastModifiedBy>
  <dcterms:modified xsi:type="dcterms:W3CDTF">2006-04-06T14:03:00Z</dcterms:modified>
  <cp:revision>8</cp:revision>
  <dc:subject/>
  <dc:title>     კაცი ის არის</dc:title>
</cp:coreProperties>
</file>