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8"/>
          <w:szCs w:val="28"/>
          <w:lang w:val="da-DK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ლადო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მე</w:t>
      </w:r>
      <w:r>
        <w:rPr>
          <w:rFonts w:cs="Sylfaen" w:ascii="Sylfaen" w:hAnsi="Sylfaen"/>
          <w:b/>
          <w:color w:val="000000"/>
          <w:sz w:val="28"/>
          <w:szCs w:val="28"/>
          <w:lang w:val="kk-KZ" w:eastAsia="en-US"/>
        </w:rPr>
        <w:t>სხ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იშვილი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Sylfaen"/>
          <w:b/>
          <w:b/>
          <w:color w:val="000000"/>
          <w:sz w:val="28"/>
          <w:szCs w:val="28"/>
          <w:lang w:val="da-DK"/>
        </w:rPr>
      </w:pPr>
      <w:r>
        <w:rPr>
          <w:rFonts w:cs="Sylfaen" w:ascii="Sylfaen" w:hAnsi="Sylfaen"/>
          <w:b/>
          <w:color w:val="000000"/>
          <w:sz w:val="28"/>
          <w:szCs w:val="28"/>
          <w:lang w:val="da-DK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მთ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კოვ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ვოლუც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ებო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1917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ე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ლონ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ყვი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ხიშვი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კე</w:t>
      </w:r>
      <w:r>
        <w:rPr>
          <w:rFonts w:cs="GEO_CVEULEBRIVI" w:ascii="Sylfaen" w:hAnsi="Sylfaen"/>
          <w:color w:val="000000"/>
          <w:lang w:val="en-US" w:eastAsia="en-US"/>
        </w:rPr>
        <w:t>ტი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მუსხელ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ჟა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მოსკო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კინო-თეატრები</w:t>
      </w:r>
      <w:r>
        <w:rPr>
          <w:rFonts w:cs="Sylfaen" w:ascii="Sylfaen" w:hAnsi="Sylfaen"/>
          <w:color w:val="000000"/>
          <w:lang w:val="en-GB"/>
        </w:rPr>
        <w:t>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შო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ცილ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ვოლუცი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ეთქე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ეკავებუ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ოდინ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ბ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თუზიაზ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Sylfaen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შესაძლებ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ციებ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მა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ამეს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მართავდ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დ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ხი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ვე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ტისტ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ცდილობდ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ეთავებინა.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გ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რე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ა</w:t>
      </w:r>
      <w:r>
        <w:rPr>
          <w:rFonts w:cs="GEO_CVEULEBRIVI" w:ascii="Sylfaen" w:hAnsi="Sylfaen"/>
          <w:color w:val="000000"/>
          <w:lang w:val="en-US" w:eastAsia="en-US"/>
        </w:rPr>
        <w:t>დემი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შესცვ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ხო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მა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ერედ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აკადემ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ტრა</w:t>
      </w:r>
      <w:r>
        <w:rPr>
          <w:rFonts w:cs="Sylfaen" w:ascii="Sylfaen" w:hAnsi="Sylfaen"/>
          <w:color w:val="000000"/>
          <w:lang w:val="en-US" w:eastAsia="en-US"/>
        </w:rPr>
        <w:t>დიცი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ებ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ედიაზე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რეს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ედ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და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ირ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მ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სწორ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ან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ებ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ან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რენი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პ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ლუი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ორი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ცო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ჰყ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ქა</w:t>
      </w:r>
      <w:r>
        <w:rPr>
          <w:rFonts w:cs="Sylfaen" w:ascii="Sylfaen" w:hAnsi="Sylfaen"/>
          <w:color w:val="000000"/>
          <w:lang w:val="en-US" w:eastAsia="en-US"/>
        </w:rPr>
        <w:t>ლიშვ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ო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ედიასი</w:t>
      </w:r>
      <w:r>
        <w:rPr>
          <w:rFonts w:cs="GEO_CVEULEBRIVI" w:ascii="Sylfaen" w:hAnsi="Sylfaen"/>
          <w:color w:val="000000"/>
          <w:lang w:val="en-GB"/>
        </w:rPr>
        <w:t>)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ხიშვილმ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GEO_CVEULEBRIVI" w:ascii="Sylfaen" w:hAnsi="Sylfaen"/>
          <w:color w:val="000000"/>
          <w:lang w:val="en-US" w:eastAsia="en-US"/>
        </w:rPr>
        <w:t>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ლირმა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თანასწო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გაუ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ნ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ი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ტროლე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წინა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თავრ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ილის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ვებ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დ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ხი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ვან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ონე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ჭ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ყოფელ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ოლით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ხ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ი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დ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ქმედე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ე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ზ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უალ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ლა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ხ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ტის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იდ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სახურ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გ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ოვნ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სწრ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ხი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ქმედ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ნიტის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ატ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დგ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ყ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ხი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ტისტ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იუ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ოფლიო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თ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ამაშო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ინ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გ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კოსტ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რაკხი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რუხოც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თაბეჭდილ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შლ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ლა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ხიშ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ეტებ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ში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რხემ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მაგ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კირ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ატრ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ტისტ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გან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თესა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ახი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ნება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თო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ემპერამენ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გებ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რმუ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ბილისტი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ჟის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ატ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ემყნება</w:t>
      </w:r>
      <w:r>
        <w:rPr>
          <w:rFonts w:cs="GEO_CVEULEBRIVI" w:ascii="Sylfaen" w:hAnsi="Sylfaen"/>
          <w:color w:val="000000"/>
          <w:lang w:val="en-GB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რ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ვინიერ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წი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ბუნებოვ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ტისტ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ნა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კოვ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ფილისშ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ვდარიყ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ედისწე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ხ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ქიმერიონში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თ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კეტ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უ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ვ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ონე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5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ომ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ბარიკადისა</w:t>
      </w:r>
      <w:r>
        <w:rPr>
          <w:rFonts w:cs="GEO_CVEULEBRIVI" w:ascii="Sylfaen" w:hAnsi="Sylfaen"/>
          <w:color w:val="000000"/>
          <w:lang w:val="en-US" w:eastAsia="en-US"/>
        </w:rPr>
        <w:t>”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1921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ბერვა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ულ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ყო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ამბა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ომ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ხიშვილისად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ძღვნ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ოგადო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ხი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ო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შობ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ერთ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ეთ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ეგ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უთ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(как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памятник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самому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себе</w:t>
      </w:r>
      <w:r>
        <w:rPr>
          <w:rFonts w:cs="GEO_CVEULEBRIVI" w:ascii="Sylfaen" w:hAnsi="Sylfaen"/>
          <w:color w:val="000000"/>
          <w:lang w:val="en-GB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ტისტებ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ა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შიძ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ლე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აკუთ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ხიშვ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გ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ხი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ეგ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პ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წი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აკი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ხი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ეგ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ას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ჭ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რეთ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ეგ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ლამაზ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ე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ხიშვი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მდე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აკუთ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უთვ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ანდაკ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კ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კოლაძ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540"/>
        <w:jc w:val="right"/>
        <w:rPr>
          <w:rFonts w:ascii="Sylfaen" w:hAnsi="Sylfaen" w:cs="Sylfaen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af-ZA"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Sylfaen" w:ascii="Sylfaen" w:hAnsi="Sylfaen"/>
          <w:color w:val="000000"/>
          <w:lang w:val="en-US" w:eastAsia="en-US"/>
        </w:rPr>
        <w:t>1923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sectPr>
      <w:type w:val="nextPage"/>
      <w:pgSz w:w="12240" w:h="15840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7:08:00Z</dcterms:created>
  <dc:creator>Keti</dc:creator>
  <dc:description/>
  <cp:keywords/>
  <dc:language>en-US</dc:language>
  <cp:lastModifiedBy>Irma Dolidze</cp:lastModifiedBy>
  <dcterms:modified xsi:type="dcterms:W3CDTF">2006-05-03T10:56:00Z</dcterms:modified>
  <cp:revision>42</cp:revision>
  <dc:subject/>
  <dc:title/>
</cp:coreProperties>
</file>