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en-US" w:eastAsia="en-US"/>
        </w:rPr>
        <w:t>VOILES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დუმალ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გუნ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ლალ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ა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ფერ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თ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თ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ფარ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ძალება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უმიზეზ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ა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რვალ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ვარსკვლავ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ირ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ლოცვ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კვირ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თ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ფო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ტერვალ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ერაფიმ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გე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ზეს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ფაქიზ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აინდობ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ეზ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თ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ხურვალეს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უმალ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ეუ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ნდ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(ოც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შანდელი)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შში მანდ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რ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ბერვალ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ვალება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მიზეზო წვა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რვალ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06:00Z</dcterms:created>
  <dc:creator>Keti</dc:creator>
  <dc:description/>
  <cp:keywords/>
  <dc:language>en-US</dc:language>
  <cp:lastModifiedBy>George Varamishvili</cp:lastModifiedBy>
  <dcterms:modified xsi:type="dcterms:W3CDTF">2006-01-20T15:20:00Z</dcterms:modified>
  <cp:revision>9</cp:revision>
  <dc:subject/>
  <dc:title/>
</cp:coreProperties>
</file>