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ფორთოხალ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spacing w:val="60"/>
          <w:lang w:val="da-DK"/>
        </w:rPr>
      </w:pPr>
      <w:r>
        <w:rPr>
          <w:rFonts w:cs="Sylfaen" w:ascii="Sylfaen" w:hAnsi="Sylfaen"/>
          <w:b/>
          <w:color w:val="000000"/>
          <w:spacing w:val="6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დედაჩე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მ</w:t>
      </w:r>
      <w:r>
        <w:rPr>
          <w:rFonts w:cs="Sylfaen" w:ascii="Sylfaen" w:hAnsi="Sylfaen"/>
          <w:color w:val="000000"/>
          <w:sz w:val="20"/>
          <w:szCs w:val="20"/>
        </w:rPr>
        <w:t>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- </w:t>
      </w:r>
      <w:r>
        <w:rPr>
          <w:rFonts w:cs="Sylfaen" w:ascii="Sylfaen" w:hAnsi="Sylfaen"/>
          <w:color w:val="000000"/>
          <w:sz w:val="20"/>
          <w:szCs w:val="20"/>
        </w:rPr>
        <w:t>სოფი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ლეონიძ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ხს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ო</w:t>
      </w:r>
      <w:r>
        <w:rPr>
          <w:rFonts w:cs="Sylfaen" w:ascii="Sylfaen" w:hAnsi="Sylfaen"/>
          <w:color w:val="000000"/>
          <w:sz w:val="20"/>
          <w:szCs w:val="20"/>
        </w:rPr>
        <w:t>ვნა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</w:t>
      </w:r>
      <w:r>
        <w:rPr>
          <w:rFonts w:cs="Sylfaen" w:ascii="Sylfaen" w:hAnsi="Sylfaen"/>
          <w:color w:val="000000"/>
          <w:lang w:val="fi-FI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იცნო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ცოდ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რ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ორთოხალ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ყვითელთმი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წოდ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ფორთოხალ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ავ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ქ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ად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ხალა</w:t>
      </w:r>
      <w:r>
        <w:rPr>
          <w:rFonts w:cs="Sylfaen" w:ascii="Sylfaen" w:hAnsi="Sylfaen"/>
          <w:color w:val="000000"/>
          <w:lang w:val="sk-SK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ცისფერთვალ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ფორთოხალამ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სტამბავ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თუ ბაღს ვარდი გაეშალა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 xml:space="preserve">ათასი წლის ამბავია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ჩემ ლექსს შერჩა კაეშანად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kk-KZ"/>
        </w:rPr>
        <w:t>შოთას უწინ, კოლხიდაშ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kk-KZ"/>
        </w:rPr>
        <w:t>იყო ერთი ყელმაღალა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kk-KZ"/>
        </w:rPr>
        <w:t>იზრდებოდა ბნელ ფაცხაშ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kk-KZ"/>
        </w:rPr>
        <w:t>გლეხის ქალ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kk-KZ"/>
        </w:rPr>
        <w:t>ფორთოხალა.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b/>
          <w:b/>
          <w:color w:val="000000"/>
          <w:lang w:val="da-DK"/>
        </w:rPr>
      </w:pPr>
      <w:r>
        <w:rPr>
          <w:rFonts w:cs="GEO_CVEULEBRIVI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დო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ღ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ად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თითქოს ნუკრი გამოფრთხალ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fi-FI"/>
        </w:rPr>
        <w:t>შენ დარდობდი ამ ზღვის პირად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შავიზღველი ფორთოხალ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თმ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დებგაბანდუ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ხიარუ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ყელყარყარა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ყ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ბადურ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fi-FI"/>
        </w:rPr>
        <w:t>ბა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ბევრ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ააყარ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ვზ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ვზი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_Gogebashvili;Courier New" w:hAnsi="_Gogebashvili;Courier New"/>
          <w:color w:val="000000"/>
          <w:lang w:val="da-DK"/>
        </w:rPr>
        <w:t>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ხე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დ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და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შიშვე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კ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ეკარწახ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ციებ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ითელ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წვანე</w:t>
      </w:r>
      <w:r>
        <w:rPr>
          <w:rFonts w:cs="Sylfaen" w:ascii="Sylfaen" w:hAnsi="Sylfaen"/>
          <w:color w:val="000000"/>
          <w:lang w:val="da-DK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ხაშმ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ოშხივარ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აორთქ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რწამებს</w:t>
      </w:r>
      <w:r>
        <w:rPr>
          <w:rFonts w:cs="Sylfaen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ჭაო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თხეუ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ჭაო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>..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ვტივებ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 xml:space="preserve">ათას </w:t>
      </w:r>
      <w:r>
        <w:rPr>
          <w:rFonts w:cs="Sylfaen" w:ascii="Sylfaen" w:hAnsi="Sylfaen"/>
          <w:color w:val="000000"/>
        </w:rPr>
        <w:t>წ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აზიდ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GEO_CVEULEBRIVI" w:ascii="Sylfaen" w:hAnsi="Sylfaen"/>
          <w:color w:val="000000"/>
          <w:lang w:val="fi-FI"/>
        </w:rPr>
        <w:t>უბედური, ბერწი მიწ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GEO_CVEULEBRIVI" w:ascii="Sylfaen" w:hAnsi="Sylfaen"/>
          <w:color w:val="000000"/>
          <w:lang w:val="fi-FI"/>
        </w:rPr>
        <w:t>თვითვე ჰ</w:t>
      </w:r>
      <w:r>
        <w:rPr>
          <w:rFonts w:cs="GEO_CVEULEBRIVI" w:ascii="Sylfaen" w:hAnsi="Sylfaen"/>
          <w:color w:val="000000"/>
          <w:lang w:val="kk-KZ"/>
        </w:rPr>
        <w:t>კ</w:t>
      </w:r>
      <w:r>
        <w:rPr>
          <w:rFonts w:cs="GEO_CVEULEBRIVI" w:ascii="Sylfaen" w:hAnsi="Sylfaen"/>
          <w:color w:val="000000"/>
          <w:lang w:val="fi-FI"/>
        </w:rPr>
        <w:t>ლავდა, რასაც შობდა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მპალ წყლებზე, დამდგარ ტბებზ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GEO_CVEULEBRIVI" w:ascii="Sylfaen" w:hAnsi="Sylfaen"/>
          <w:color w:val="000000"/>
          <w:lang w:val="fi-FI"/>
        </w:rPr>
        <w:t>წვიმის ბუშტი თამაშობდა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fi-FI"/>
        </w:rPr>
        <w:t>კო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იჯ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კვანზე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დაგბზუ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იავნანას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კო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ხვე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kk-KZ"/>
        </w:rPr>
        <w:t>შენს მ</w:t>
      </w:r>
      <w:r>
        <w:rPr>
          <w:rFonts w:cs="GEO_CVEULEBRIVI" w:ascii="Sylfaen" w:hAnsi="Sylfaen"/>
          <w:color w:val="000000"/>
          <w:lang w:val="sk-SK"/>
        </w:rPr>
        <w:t>ა</w:t>
      </w:r>
      <w:r>
        <w:rPr>
          <w:rFonts w:cs="GEO_CVEULEBRIVI" w:ascii="Sylfaen" w:hAnsi="Sylfaen"/>
          <w:color w:val="000000"/>
          <w:lang w:val="kk-KZ"/>
        </w:rPr>
        <w:t>რჩენ</w:t>
      </w:r>
      <w:r>
        <w:rPr>
          <w:rFonts w:cs="GEO_CVEULEBRIVI" w:ascii="Sylfaen" w:hAnsi="Sylfaen"/>
          <w:color w:val="000000"/>
          <w:lang w:val="sk-SK"/>
        </w:rPr>
        <w:t>ა</w:t>
      </w:r>
      <w:r>
        <w:rPr>
          <w:rFonts w:cs="GEO_CVEULEBRIVI" w:ascii="Sylfaen" w:hAnsi="Sylfaen"/>
          <w:color w:val="000000"/>
          <w:lang w:val="kk-KZ"/>
        </w:rPr>
        <w:t>ლ ღომის ყანას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kk-KZ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color w:val="000000"/>
        </w:rPr>
        <w:t>წყ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ჩაფეხზ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ც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ი</w:t>
      </w:r>
      <w:r>
        <w:rPr>
          <w:rFonts w:cs="Sylfaen" w:ascii="Sylfaen" w:hAnsi="Sylfaen"/>
          <w:color w:val="000000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რჩ</w:t>
      </w:r>
      <w:r>
        <w:rPr>
          <w:rFonts w:cs="Sylfaen" w:ascii="Sylfaen" w:hAnsi="Sylfaen"/>
          <w:color w:val="000000"/>
          <w:lang w:val="da-DK"/>
        </w:rPr>
        <w:t>ხუ</w:t>
      </w:r>
      <w:r>
        <w:rPr>
          <w:rFonts w:cs="Sylfaen" w:ascii="Sylfaen" w:hAnsi="Sylfaen"/>
          <w:color w:val="000000"/>
        </w:rPr>
        <w:t>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ღ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</w:rPr>
        <w:t>ზარფუშ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ფირუზ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ვ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ჩირჩხლ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დნაშე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ნაგ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ტალ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უ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ხარუხით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ფრინავ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kk-KZ"/>
        </w:rPr>
        <w:t xml:space="preserve">დიდი ქორი </w:t>
      </w:r>
      <w:r>
        <w:rPr>
          <w:rFonts w:cs="GEO_CVEULEBRIVI" w:ascii="Sylfaen" w:hAnsi="Sylfaen"/>
          <w:lang w:val="fi-FI"/>
        </w:rPr>
        <w:t>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შაბარდუხ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ამაშ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ინჭილათ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ბ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ფანჩ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ი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ყურ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ღ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ნჩ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ძოვარზ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შრ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დე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გ</w:t>
      </w:r>
      <w:r>
        <w:rPr>
          <w:rFonts w:cs="GEO_CVEULEBRIVI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რ</w:t>
      </w:r>
      <w:r>
        <w:rPr>
          <w:rFonts w:cs="Sylfaen" w:ascii="Sylfaen" w:hAnsi="Sylfaen"/>
          <w:color w:val="000000"/>
          <w:lang w:val="fi-FI"/>
        </w:rPr>
        <w:t>გვ</w:t>
      </w:r>
      <w:r>
        <w:rPr>
          <w:rFonts w:cs="Sylfaen" w:ascii="Sylfaen" w:hAnsi="Sylfaen"/>
          <w:color w:val="000000"/>
        </w:rPr>
        <w:t>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ნა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დ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ზღ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მარ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კრა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უცბადევ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გიგძ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ემუშტ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მოგხე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ვალებმ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მოდგო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გათვალე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ფო</w:t>
      </w:r>
      <w:r>
        <w:rPr>
          <w:rFonts w:cs="Sylfaen" w:ascii="Sylfaen" w:hAnsi="Sylfaen"/>
          <w:color w:val="000000"/>
          <w:lang w:val="fi-FI"/>
        </w:rPr>
        <w:t>ტ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ანჩქ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ფ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წე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ფერხ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ბოდ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მღ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ლმოქცეუ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ჰბორგავდი</w:t>
      </w:r>
      <w:r>
        <w:rPr>
          <w:rFonts w:cs="GEO_CVEULEBRIVI" w:ascii="Sylfaen" w:hAnsi="Sylfaen"/>
          <w:color w:val="000000"/>
          <w:lang w:val="fi-FI"/>
        </w:rPr>
        <w:t>: ”</w:t>
      </w:r>
      <w:r>
        <w:rPr>
          <w:rFonts w:cs="Sylfaen" w:ascii="Sylfaen" w:hAnsi="Sylfaen"/>
          <w:color w:val="000000"/>
          <w:lang w:val="fi-FI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იზმარია</w:t>
      </w:r>
      <w:r>
        <w:rPr>
          <w:rFonts w:cs="GEO_CVEULEBRIVI" w:ascii="Sylfaen" w:hAnsi="Sylfaen"/>
          <w:color w:val="000000"/>
          <w:lang w:val="fi-FI"/>
        </w:rPr>
        <w:t>?”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ლაადრ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</w:t>
      </w:r>
      <w:r>
        <w:rPr>
          <w:rFonts w:cs="Sylfaen" w:ascii="Sylfaen" w:hAnsi="Sylfaen"/>
          <w:color w:val="000000"/>
        </w:rPr>
        <w:t>გებოდი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ყვ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ამარია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ხოვდებოდ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აქსო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სოვდ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ნაქსოვ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ი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ფ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ლ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ფხვზ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ჟრუანტ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ჟრჟოლები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41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ჭ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იტან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იჭ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ც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ე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ყრიო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ყავ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ქორწილ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მლოცვე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ქე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წებ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ჭირ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ჭამა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წებ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ტრიალ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რ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ეიტარ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იჩ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ს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ბზრი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ისტა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ჯო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ზობელ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ოვრ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</w:rPr>
        <w:t>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ლაპოტში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ხ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ჩა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ჩ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ჩი</w:t>
      </w:r>
      <w:r>
        <w:rPr>
          <w:rFonts w:cs="GEO_CVEULEBRIVI" w:ascii="Sylfaen" w:hAnsi="Sylfaen"/>
          <w:color w:val="000000"/>
        </w:rPr>
        <w:t>..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დღეხვალი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გამომავალ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კე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ახვ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ჭ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ავა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ფუსფუს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თაფ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უტკარ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ცეხვ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ოს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აფურტკნავ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ლობ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ჩუხჩუხებ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ბღა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სელ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სახვ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ქ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ავშ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ამოსე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ტუმრ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აყო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ბურებ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კრიფ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პურებლად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ჭირავ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წ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რგამოქსოვილ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fi-FI"/>
        </w:rPr>
        <w:t>ქ</w:t>
      </w:r>
      <w:r>
        <w:rPr>
          <w:rFonts w:cs="Sylfaen" w:ascii="Sylfaen" w:hAnsi="Sylfaen"/>
          <w:color w:val="000000"/>
        </w:rPr>
        <w:t>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შრ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ველი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ხელმარ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ბრძო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</w:t>
      </w:r>
      <w:r>
        <w:rPr>
          <w:rFonts w:cs="Sylfaen" w:ascii="Sylfaen" w:hAnsi="Sylfaen"/>
          <w:color w:val="000000"/>
          <w:lang w:val="da-DK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დებად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ნე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თვ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</w:t>
      </w:r>
      <w:r>
        <w:rPr>
          <w:rFonts w:cs="Sylfaen" w:ascii="Sylfaen" w:hAnsi="Sylfaen"/>
          <w:color w:val="000000"/>
          <w:lang w:val="fi-FI"/>
        </w:rPr>
        <w:t>ტყვი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ითავდებ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ოსა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ტალ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ჭ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ფარ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სნაკ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ღარიბ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ლავ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არ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ობაც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ბარ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კრავ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აფ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ფარ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ცეცხლაპ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ხდო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ებ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უყვებ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რ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აპარს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არხე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ნგურ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ღ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ჩუმებდ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წაგიღ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ჩ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ომტრიალ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არ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კარგ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უმა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ხ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lang w:val="fi-FI"/>
        </w:rPr>
        <w:t>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უცბ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</w:rPr>
        <w:t>ალმ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ხაპ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დო</w:t>
      </w:r>
      <w:r>
        <w:rPr>
          <w:rFonts w:cs="Sylfaen" w:ascii="Sylfaen" w:hAnsi="Sylfaen"/>
          <w:color w:val="000000"/>
          <w:lang w:val="fi-FI"/>
        </w:rPr>
        <w:t>ქ</w:t>
      </w:r>
      <w:r>
        <w:rPr>
          <w:rFonts w:cs="Sylfaen" w:ascii="Sylfaen" w:hAnsi="Sylfaen"/>
          <w:color w:val="000000"/>
        </w:rPr>
        <w:t>არმ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ვი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ყვეტ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გა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შრ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lang w:val="fi-FI"/>
        </w:rPr>
        <w:t>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თქვა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ბრძოლო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ქარიშხ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უმდე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უმზ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ვარსკვლავ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ნ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ნელ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ჭა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ჭ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ვალ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lang w:val="fi-FI"/>
        </w:rPr>
        <w:t>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ლზებ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შაობამ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წყვილებს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წ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ჯ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ხარჯ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ურ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ყმაწვილე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მ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ჯა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ფართხალ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ადაჩალ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ცხა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დი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რთოხა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მკლავდაკრეფი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ატან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კად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იყ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>..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da-DK"/>
        </w:rPr>
        <w:t>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ფორთოხ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რეკილ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არსკვლ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ალ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ამოცვი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იფანტ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ყაჩ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ქარიშ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სწ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ფანტ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ჭყალი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lang w:val="fi-FI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ქრ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ლ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თხარ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ოლი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ავ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ა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რთოხალ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ხემლებ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არი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მათაფ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რწამტან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ქაშმ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აო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ტან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გდ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ელმოჭდობ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რძ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რთაფარფარ</w:t>
      </w:r>
      <w:r>
        <w:rPr>
          <w:rFonts w:cs="Sylfaen" w:ascii="Sylfaen" w:hAnsi="Sylfaen"/>
          <w:color w:val="000000"/>
          <w:lang w:val="fi-FI"/>
        </w:rPr>
        <w:t>ა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ფორთოხა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ეჩაქ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fi-FI"/>
        </w:rPr>
        <w:t>ის</w:t>
      </w:r>
      <w:r>
        <w:rPr>
          <w:rFonts w:cs="Sylfaen" w:ascii="Sylfaen" w:hAnsi="Sylfaen"/>
          <w:color w:val="000000"/>
        </w:rPr>
        <w:t>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ც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პალ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ფორთოხალ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ედავ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ვეძ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თენარო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თაფლავს</w:t>
      </w:r>
      <w:r>
        <w:rPr>
          <w:rFonts w:cs="GEO_CVEULEBRIVI" w:ascii="Sylfaen" w:hAnsi="Sylfaen"/>
          <w:color w:val="000000"/>
        </w:rPr>
        <w:t>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შინ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ლ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ვიწყ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ლოს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ოთ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უღებ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პ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ხ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ფლა</w:t>
      </w:r>
      <w:r>
        <w:rPr>
          <w:rFonts w:cs="Sylfaen" w:ascii="Sylfaen" w:hAnsi="Sylfaen"/>
          <w:color w:val="000000"/>
          <w:lang w:val="fi-FI"/>
        </w:rPr>
        <w:t>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ვიპოვ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ა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ნათა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ე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lang w:val="fi-FI"/>
        </w:rPr>
        <w:t>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აობზ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ნ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Sylfaen" w:ascii="Sylfaen" w:hAnsi="Sylfaen"/>
          <w:color w:val="000000"/>
          <w:lang w:val="da-DK"/>
        </w:rPr>
        <w:t>ნათა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ძვე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ოლხიდ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მშობლოვ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ვ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უქებ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ლადა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დე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ღალატევ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მპყრ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ზონებმ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გფცქვ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აბორკილეს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ალსისხლ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კირე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fi-FI"/>
        </w:rPr>
        <w:t>ქ</w:t>
      </w:r>
      <w:r>
        <w:rPr>
          <w:rFonts w:cs="Sylfaen" w:ascii="Sylfaen" w:hAnsi="Sylfaen"/>
          <w:color w:val="000000"/>
        </w:rPr>
        <w:t>ე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ერფებ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გტო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ტვერებ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lang w:val="fi-FI"/>
        </w:rPr>
        <w:t>რ</w:t>
      </w:r>
      <w:r>
        <w:rPr>
          <w:rFonts w:cs="Sylfaen" w:ascii="Sylfaen" w:hAnsi="Sylfaen"/>
          <w:color w:val="000000"/>
        </w:rPr>
        <w:t>თვ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ხვავ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შე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ჭაობებჩატირებ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ტაც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ს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არჩენად</w:t>
      </w:r>
      <w:r>
        <w:rPr>
          <w:rFonts w:cs="Sylfaen" w:ascii="Sylfaen" w:hAnsi="Sylfaen"/>
          <w:color w:val="000000"/>
          <w:lang w:val="da-DK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ი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კეცად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ჯვენამ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თ აგაყვავეს გაშენე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ნათეს, გალამპრიანეს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მშობლოს დროშა გახსნი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kk-KZ"/>
        </w:rPr>
        <w:t>ყველა მწვერვალზე ფრიალებს!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k-KZ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და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ლხიდაში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რინჯ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ჩრდილ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რთ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აყშეფრქვეუ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ფორთოხ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ხი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ხედ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ბრწყი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კ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ან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</w:rPr>
        <w:t>გამარჯვება</w:t>
      </w:r>
      <w:r>
        <w:rPr>
          <w:rFonts w:cs="Sylfaen" w:ascii="Sylfaen" w:hAnsi="Sylfaen"/>
          <w:color w:val="000000"/>
          <w:lang w:val="da-DK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ძახე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ოგ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ხნიდნენ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არცალით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უმღერ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შლ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ვ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ცვარილთ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უმღერ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ვა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ტკ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ამურს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უმღერ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უძე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ლურსმა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კრიალებ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ო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ვ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პერწკალ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ყ</w:t>
      </w:r>
      <w:r>
        <w:rPr>
          <w:rFonts w:cs="Sylfaen" w:ascii="Sylfaen" w:hAnsi="Sylfaen"/>
          <w:color w:val="000000"/>
          <w:lang w:val="da-DK"/>
        </w:rPr>
        <w:t>უ</w:t>
      </w:r>
      <w:r>
        <w:rPr>
          <w:rFonts w:cs="Sylfaen" w:ascii="Sylfaen" w:hAnsi="Sylfaen"/>
          <w:color w:val="000000"/>
        </w:rPr>
        <w:t>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ფანცქალი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ტალავერ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ჯდა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ვი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რთოხალ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შაობ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სცქე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დათვალ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ვ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/>
        </w:rPr>
        <w:t>ძ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ხ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აგუბ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ნ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კერდგაძონძი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ეხშიშველ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უბ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შ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ეფინ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fi-FI"/>
        </w:rPr>
        <w:t>―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ე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ე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ოგოებ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ეტ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იარუ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ყურებ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ხჩახებ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ს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იყ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ან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ჭო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ღ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წყვი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ბ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რ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შ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ვა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ჭმე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სუ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თმებ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წველ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ვ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რთავ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ნკიძვე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ჰე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ე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ოგოებ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კ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ხი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ეთქი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ნ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ოხ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რტოდ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მუშაობ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ცემ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</w:t>
      </w:r>
      <w:r>
        <w:rPr>
          <w:rFonts w:cs="GEO_CVEULEBRIVI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ომობ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მი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lang w:val="fi-FI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ე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ე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ოგოებ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წაუშ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ხ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ვავ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lang w:val="fi-FI"/>
        </w:rPr>
        <w:t>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ჭ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ორტოხი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lang w:val="fi-FI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გოებ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ინახე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იგო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რთოხალ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იბრა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დამწვა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მკ</w:t>
      </w:r>
      <w:r>
        <w:rPr>
          <w:rFonts w:cs="GEO_CVEULEBRIVI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რთოხალ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პა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თქ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რთოხალ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ჩაგ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ჯალაბ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ვა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არია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ოგოებ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რჯილობ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ფორთოხ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ხარე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ყარე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―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თა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ე</w:t>
      </w:r>
      <w:r>
        <w:rPr>
          <w:rFonts w:cs="Sylfaen" w:ascii="Sylfaen" w:hAnsi="Sylfaen"/>
          <w:color w:val="000000"/>
          <w:lang w:val="fi-FI"/>
        </w:rPr>
        <w:t>დ</w:t>
      </w:r>
      <w:r>
        <w:rPr>
          <w:rFonts w:cs="Sylfaen" w:ascii="Sylfaen" w:hAnsi="Sylfaen"/>
          <w:color w:val="000000"/>
        </w:rPr>
        <w:t>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ვალ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იკვირდ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წორ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რც</w:t>
      </w:r>
      <w:r>
        <w:rPr>
          <w:rFonts w:cs="Sylfaen" w:ascii="Sylfaen" w:hAnsi="Sylfaen"/>
          <w:color w:val="000000"/>
          <w:lang w:val="fi-FI"/>
        </w:rPr>
        <w:t>ხ</w:t>
      </w:r>
      <w:r>
        <w:rPr>
          <w:rFonts w:cs="Sylfaen" w:ascii="Sylfaen" w:hAnsi="Sylfaen"/>
          <w:color w:val="000000"/>
        </w:rPr>
        <w:t>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შალ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lang w:val="fi-FI"/>
        </w:rPr>
        <w:t>―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ამ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ჭირდ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ოფა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ჭიდა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აღ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დ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ძილიდან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ვილ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ერ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ბედავ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მნი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კბ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ვ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სტატ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რდი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ტრა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უ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ქურთ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ჭრი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ბ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მქრ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ვეფხუ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ღვარა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ღევანდლ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შრალ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ნახ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მი</w:t>
      </w:r>
      <w:r>
        <w:rPr>
          <w:rFonts w:cs="GEO_CVEULEBRIVI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ლი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რა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fi-FI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ში</w:t>
      </w:r>
      <w:r>
        <w:rPr>
          <w:rFonts w:cs="Sylfaen" w:ascii="Sylfaen" w:hAnsi="Sylfaen"/>
          <w:color w:val="000000"/>
          <w:lang w:val="da-DK"/>
        </w:rPr>
        <w:t>”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ერი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აწ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ედოფ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ერე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ლამ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ღალ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ოფ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რთოხალ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ტი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ზ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ნა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რგალი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ქსოვი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სოვხარ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ძირკ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რას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ნდო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ოსტან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ჯარ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ო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მსიწვერა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გუ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მყ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ფ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წყ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შაშრუ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მსკდ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ებ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კ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უ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ცავ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კოც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ახუ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საფარს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კეც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კ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ტკბილქართ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ქ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აპარ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კ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ნ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დ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რემლდაუყრ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ყ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უსახ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ს</w:t>
      </w:r>
      <w:r>
        <w:rPr>
          <w:rFonts w:cs="GEO_CVEULEBRIVI" w:ascii="Sylfaen" w:hAnsi="Sylfaen"/>
          <w:color w:val="000000"/>
          <w:lang w:val="fi-FI"/>
        </w:rPr>
        <w:t>!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_Gogebashvil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lfae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_Gogebashvili;Courier New" w:hAnsi="_Gogebashvili;Courier New" w:eastAsia="Times New Roman" w:cs="GEO_CVEULEBRIV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24:00Z</dcterms:created>
  <dc:creator>Lela Papuashvili</dc:creator>
  <dc:description/>
  <cp:keywords/>
  <dc:language>en-US</dc:language>
  <cp:lastModifiedBy>Roman Papuashvili</cp:lastModifiedBy>
  <dcterms:modified xsi:type="dcterms:W3CDTF">2006-01-18T23:07:00Z</dcterms:modified>
  <cp:revision>8</cp:revision>
  <dc:subject/>
  <dc:title>ფ ო რ თ ო ხ ა ლ ა</dc:title>
</cp:coreProperties>
</file>