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315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პატარა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მურია</w:t>
      </w:r>
    </w:p>
    <w:p>
      <w:pPr>
        <w:pStyle w:val="Normal"/>
        <w:ind w:left="234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წ</w:t>
      </w: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en-GB"/>
        </w:rPr>
        <w:t>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ტ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რია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შ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ყურია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აურია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ქუცი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ქუცი</w:t>
      </w:r>
      <w:r>
        <w:rPr>
          <w:rFonts w:cs="Sylfaen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fi-FI" w:eastAsia="en-US"/>
        </w:rPr>
        <w:t>კუდქიცი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რი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დის?!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ითქ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ადური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ფილ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დავ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იყ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რია?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იდ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ყეფს?!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ცნაური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თ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თ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ლახან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რი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ეფ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ტ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რია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შინ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საცი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რია?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რხი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უკ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ურია: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დაუგდებ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ჩუმ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რია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ძღებს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ინაურია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მონ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უდ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ქნე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რია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ნას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ნ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ძლური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ქუცი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ქუცი</w:t>
      </w:r>
      <w:r>
        <w:rPr>
          <w:rFonts w:cs="Sylfaen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fi-FI" w:eastAsia="en-US"/>
        </w:rPr>
        <w:t>საცოდავ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რია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ლაქუცა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უდქიცი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რია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შ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ყურია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40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8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05:00Z</dcterms:created>
  <dc:creator>Keti</dc:creator>
  <dc:description/>
  <cp:keywords/>
  <dc:language>en-US</dc:language>
  <cp:lastModifiedBy>Gogi</cp:lastModifiedBy>
  <dcterms:modified xsi:type="dcterms:W3CDTF">2006-04-03T11:34:00Z</dcterms:modified>
  <cp:revision>15</cp:revision>
  <dc:subject/>
  <dc:title/>
</cp:coreProperties>
</file>