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  <w:t>სიმღერა თარზე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GEO_CVEULEBRIVI" w:ascii="Sylfaen" w:hAnsi="Sylfaen"/>
          <w:color w:val="000000"/>
        </w:rPr>
        <w:t>არავის</w:t>
      </w:r>
      <w:r>
        <w:rPr>
          <w:rFonts w:cs="GEO_CVEULEBRIVI" w:ascii="Sylfaen" w:hAnsi="Sylfaen"/>
          <w:color w:val="000000"/>
          <w:lang w:val="en-US"/>
        </w:rPr>
        <w:t xml:space="preserve"> ნახვა არ მინდა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მხოლოდ შენთან მოველი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ზევ, გულზე მოშუქებულო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ს სანახავად მოველი;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ულით, ფიქრით და ოცნებით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ძვირფასო, შენთან მოველი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სე ბრუნდება ზღვებიდან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ქარში ნაწეწი ხომალდი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თ მთას არწივი ესწრაფის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ც ისე შენკენ ვქროლავდი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თ მოგზაური შინისკენ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შენკენ მოვისწრაფოდი;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შენს სიყვარულს გამოვყე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გორც მთის ჩანჩქერს ნაფოტი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ქნებ არ არი საჭირო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მ დღესაც შენთან მოველი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ქნება ზღვაში ხის დარგვას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აყვავებას მოველი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თ ბაღში მაისის წვიმა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ძვირფასო, ჩუმად მოველი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1:00Z</dcterms:created>
  <dc:creator>Lela Papuashvili</dc:creator>
  <dc:description/>
  <cp:keywords/>
  <dc:language>en-US</dc:language>
  <cp:lastModifiedBy>Roman Papuashvili</cp:lastModifiedBy>
  <dcterms:modified xsi:type="dcterms:W3CDTF">2006-01-18T23:42:00Z</dcterms:modified>
  <cp:revision>4</cp:revision>
  <dc:subject/>
  <dc:title>სიმღერა თარზე</dc:title>
</cp:coreProperties>
</file>