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28" w:hanging="4128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ილიას საღამო</w:t>
      </w:r>
    </w:p>
    <w:p>
      <w:pPr>
        <w:pStyle w:val="Normal"/>
        <w:ind w:left="3420" w:hanging="0"/>
        <w:jc w:val="center"/>
        <w:rPr>
          <w:rFonts w:ascii="Sylfaen" w:hAnsi="Sylfaen" w:cs="Sylfaen"/>
          <w:sz w:val="28"/>
          <w:szCs w:val="24"/>
          <w:lang w:val="fi-FI"/>
        </w:rPr>
      </w:pPr>
      <w:r>
        <w:rPr>
          <w:rFonts w:cs="Sylfaen" w:ascii="Sylfaen" w:hAnsi="Sylfaen"/>
          <w:sz w:val="28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ფშავის ხევიდან ვესტუმრე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ღეს იმერეთის მხარე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მ ტურფა არე-მარეშ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ფიქრებს განვიცდი მწარე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დღესასწაულობთ კარგ დღე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ღამებულსა შავა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ოლოს-ღა ვიხრით მის წინ ქედ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ინც ჩვენ მოვკალით ძალად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ბოლოს-ღა ვტირით და ვნანობთ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ად მოვეპყარით ავად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იდს მოამაგეს მამა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ჩვენს საწყლობაზე მტირალსა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“</w:t>
      </w:r>
      <w:r>
        <w:rPr>
          <w:rFonts w:cs="Sylfaen" w:ascii="Sylfaen" w:hAnsi="Sylfaen"/>
          <w:sz w:val="24"/>
          <w:szCs w:val="24"/>
          <w:lang w:val="fi-FI"/>
        </w:rPr>
        <w:t>გაფხიზლდით”, “გაიღვიძეთო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უცხრომელად მყვირალ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ქართველ მუშაკთა წინამძღვარ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აზრეს გასაკვირალ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ზა შევუკარით, თოფებ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ესროლეთ, როგორც ფირალ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ას, ვინც ურჩევდა თავადს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ძმობა ჰქონიყო გლეხთან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წამდა, რომ ამით ძალას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ეიმატებდა ქვეყან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 უფრო საშიშრად ჰქმნიდ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ერთად ორივეს მტერთან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ინაც თავისი სამშობლო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ვით ღმერთზე მეტად იწამა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 დიდად პატარა ერ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ულმა ითვისა მისამ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უდროოდ უნდა შეჭამო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ოხერმა დედამიწამა?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ხ, რა ცუდია, რა ცუდ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ზა-არეულად მსჯელობ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ცეცხლ-მოდებულის ერის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ავისვე თავის მტერობა!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იდხანს იცოცხლებს ჩვენშ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ნეტავ, ასეთი ხელობა?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ავმა დრომ შავი ნაყოფ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ჩამოგვაბერტყა თავზედა;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ცრემლი, ცეცხლი და მუქარ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რაჯად გვიდგა კარზედ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ნუთუ არ არის ეხლა დრო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მღერდეთ შეწყობილს ხმაზედა?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აფრინდი, ჩემო ოცნებავ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ასჭერ სამარის დირენ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იქ ნახავ მამულიშვილთ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რიან არა-მცირენი, –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 xml:space="preserve">და დაამშვიდე ამ ამბით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ის ჩემი ამატირენი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ჩვენს ილიასაც იქ ნახავ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თხოვ, ანუგეშო სიტყვითა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ტკიცდება ქართველთ კავშირ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ძმობა-ერთობის ფიცით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ტერსა და მოკეთეს ვარჩევთ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კარგი და ავი ვიცით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ს ანდერძს ვიჭდევთ გულში ღრმად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ატარებთ გულის ფიცრითა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3420" w:firstLine="1440"/>
        <w:jc w:val="center"/>
        <w:rPr/>
      </w:pPr>
      <w:r>
        <w:rPr>
          <w:rFonts w:cs="Sylfaen" w:ascii="Sylfaen" w:hAnsi="Sylfaen"/>
          <w:szCs w:val="24"/>
          <w:lang w:val="fi-FI"/>
        </w:rPr>
        <w:t>1910 წ.</w:t>
      </w:r>
    </w:p>
    <w:p>
      <w:pPr>
        <w:pStyle w:val="Normal"/>
        <w:ind w:firstLine="16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16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10:10:00Z</dcterms:modified>
  <cp:revision>7</cp:revision>
  <dc:subject/>
  <dc:title>ილიას საღამო</dc:title>
</cp:coreProperties>
</file>