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hanging="18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დამეხსენი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დამეხსენ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ვკაც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ქვეყანა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ფენ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თ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ბ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ერთ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ორგულ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ლეხ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ვად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მოდ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სხ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იღ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ს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ნასყი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ვირ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ფასი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გეახლებ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ან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სით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შემინა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ტლასით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ხასით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ჯ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ა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ჭ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წა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ტვე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ღ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ვერდ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შუაშ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დაღ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გადავი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რ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რაღ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«</w:t>
      </w:r>
      <w:r>
        <w:rPr>
          <w:rFonts w:cs="Sylfaen" w:ascii="Sylfaen" w:hAnsi="Sylfaen"/>
          <w:lang w:val="ru-RU"/>
        </w:rPr>
        <w:t>ოხო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ხო»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უბნებ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ჰ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autoSpaceDE w:val="false"/>
        <w:ind w:right="617" w:firstLine="1980"/>
        <w:jc w:val="both"/>
        <w:rPr/>
      </w:pPr>
      <w:r>
        <w:rPr>
          <w:rFonts w:cs="Sylfaen" w:ascii="Sylfaen" w:hAnsi="Sylfaen"/>
          <w:lang w:val="ru-RU"/>
        </w:rPr>
        <w:t>სა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ხვა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ჩემკე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აიათნოვ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198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ურ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მარი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მ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ნდა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ind w:right="895" w:firstLine="19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firstLine="19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firstLine="19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firstLine="198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198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b/>
          <w:b/>
          <w:lang w:val="ru-RU"/>
        </w:rPr>
      </w:pPr>
      <w:r>
        <w:rPr>
          <w:rFonts w:cs="GEO_CVEULEBRIVI" w:ascii="Sylfaen" w:hAnsi="Sylfaen"/>
          <w:b/>
          <w:lang w:val="ru-RU"/>
        </w:rPr>
      </w:r>
    </w:p>
    <w:p>
      <w:pPr>
        <w:pStyle w:val="Normal"/>
        <w:ind w:firstLine="9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9:57:00Z</dcterms:created>
  <dc:creator>Keti</dc:creator>
  <dc:description/>
  <dc:language>en-US</dc:language>
  <cp:lastModifiedBy>Gogi</cp:lastModifiedBy>
  <dcterms:modified xsi:type="dcterms:W3CDTF">2006-03-09T09:15:00Z</dcterms:modified>
  <cp:revision>13</cp:revision>
  <dc:subject/>
  <dc:title/>
</cp:coreProperties>
</file>