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ბორენა დედოფალი</w:t>
      </w:r>
    </w:p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 xml:space="preserve">ბორენა, საქართველოს დედოფალი XI საუკუნეში, ბაგრატ IV მეუღლე, ოსთა მეფის ასული, ბაგრატმა შეირთო ელენე დედოფლის გარდაცვალების შემდეგ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4:52:00Z</dcterms:created>
  <dc:creator>New</dc:creator>
  <dc:description/>
  <cp:keywords/>
  <dc:language>en-US</dc:language>
  <cp:lastModifiedBy>New</cp:lastModifiedBy>
  <dcterms:modified xsi:type="dcterms:W3CDTF">2006-05-13T04:53:00Z</dcterms:modified>
  <cp:revision>2</cp:revision>
  <dc:subject/>
  <dc:title/>
</cp:coreProperties>
</file>