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ღვინია გადაიჩეხა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(საახალწლო იმედები)</w:t>
      </w:r>
    </w:p>
    <w:p>
      <w:pPr>
        <w:pStyle w:val="Normal"/>
        <w:ind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I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ნიკო, ხვალ ძლი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ფრთხილად უნდა იარო, თორემ ამ საშინელ გაყინულზე, თუ ერთი ფეხი გაუსხლტა საქონელს, ის არის და ისა, ცოცხალსაც ვერ ააყენებ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ოჰ, და! მე და ჩემმა ღმერთმა მართალს ამბობს ნენეი, – დაუმატა რძლის სიტყვებს მოხუცებულმა გოგიამ, რომელიც რკინის ფეჩის წინ იყო მიცუცქული და ხელებს ითბობდა. – აგერ სამოცდაათი წლის კაცი დავბერდი და თითქმის არ მახსოვს, რომ მოვსწრებოდე ამისთანა ყინვას ჩვენს ქვეყანაში. ჩემს ბიჭობაში კი გამიგონია, 1800 წელს მტკვარი ისე გაიყინა, რომ ორი კვირა ხალხი 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გადიოდ-გამოდიოდაო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ეხლაც აგრე არ არი? იმ დღეს რომ ქალაქში ვიყავი, მტკვრის პატარა ტოტზე აბდა-უბდას დაყირაობდნენ ,,პოვოსკები</w:t>
      </w:r>
      <w:r>
        <w:rPr>
          <w:rFonts w:cs="Sylfaen" w:ascii="Sylfaen" w:hAnsi="Sylfaen"/>
          <w:lang w:val="af-ZA"/>
        </w:rPr>
        <w:t>”.</w:t>
      </w:r>
      <w:r>
        <w:rPr>
          <w:rFonts w:cs="Sylfaen" w:ascii="Sylfaen" w:hAnsi="Sylfaen"/>
        </w:rPr>
        <w:t xml:space="preserve"> პატარა ბიჭები ისე დასრიალებდნენ კუკიის ხიდის ქვეშ, აი დასწყევლოს ღმერთმა, ისე დასრიალებდნენ, რომ გეგონებოდა დაფრინავენო: არც იქცეოდნენ ის ო</w:t>
      </w:r>
      <w:r>
        <w:rPr>
          <w:rFonts w:cs="Sylfaen" w:ascii="Sylfaen" w:hAnsi="Sylfaen"/>
          <w:lang w:val="af-ZA"/>
        </w:rPr>
        <w:t>ჯ</w:t>
      </w:r>
      <w:r>
        <w:rPr>
          <w:rFonts w:cs="Sylfaen" w:ascii="Sylfaen" w:hAnsi="Sylfaen"/>
        </w:rPr>
        <w:t xml:space="preserve">ახ-ქორები, არც ირყეოდნენ, გეგონებოდა ფეხებში ეშმაკები შესხდომიათო, – დაუმატა ნინიკამ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რა ძლიერ გაგკვირვებია ყინულზე სრიალი, ჩვენებურები კი არ დასრიალებენ ხოლმე ციგებითა? ისე დავსრიალებთ, ისე, რომ რეტი დაგვეხვევა ხოლმე. – ლაპარაკში ჩაერია ათი წლის მიხა, მამას ძველს მაზარაში გახვეული და თავ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რაღაცა ჭუჭყიან ძონძწაკ</w:t>
      </w:r>
      <w:r>
        <w:rPr>
          <w:rFonts w:cs="Sylfaen" w:ascii="Sylfaen" w:hAnsi="Sylfaen"/>
          <w:lang w:val="af-ZA"/>
        </w:rPr>
        <w:t>რ</w:t>
      </w:r>
      <w:r>
        <w:rPr>
          <w:rFonts w:cs="Sylfaen" w:ascii="Sylfaen" w:hAnsi="Sylfaen"/>
        </w:rPr>
        <w:t xml:space="preserve">ული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ამილო! ხვალ ქალაქში რომ ჩახვიდე, საახალწლოდ ,,ბაშმაკები</w:t>
      </w:r>
      <w:r>
        <w:rPr>
          <w:rFonts w:cs="Sylfaen" w:ascii="Sylfaen" w:hAnsi="Sylfaen"/>
          <w:lang w:val="af-ZA"/>
        </w:rPr>
        <w:t>”</w:t>
      </w:r>
      <w:r>
        <w:rPr>
          <w:rFonts w:cs="Sylfaen" w:ascii="Sylfaen" w:hAnsi="Sylfaen"/>
        </w:rPr>
        <w:t xml:space="preserve"> მიყიდე! ამოდენა გოგო ვარ და ჯერ ფეხსაცმელი არა მღირსები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ეხი კი დაგაყარე მაგ თავზე! ამო</w:t>
      </w:r>
      <w:r>
        <w:rPr>
          <w:rFonts w:cs="Sylfaen" w:ascii="Sylfaen" w:hAnsi="Sylfaen"/>
          <w:lang w:val="af-ZA"/>
        </w:rPr>
        <w:t>დ</w:t>
      </w:r>
      <w:r>
        <w:rPr>
          <w:rFonts w:cs="Sylfaen" w:ascii="Sylfaen" w:hAnsi="Sylfaen"/>
        </w:rPr>
        <w:t>ენა, ვინ იცის, რვა წლისა მარტო ღვინობისთვეში შესრ</w:t>
      </w:r>
      <w:r>
        <w:rPr>
          <w:rFonts w:cs="Sylfaen" w:ascii="Sylfaen" w:hAnsi="Sylfaen"/>
          <w:lang w:val="af-ZA"/>
        </w:rPr>
        <w:t>უ</w:t>
      </w:r>
      <w:r>
        <w:rPr>
          <w:rFonts w:cs="Sylfaen" w:ascii="Sylfaen" w:hAnsi="Sylfaen"/>
        </w:rPr>
        <w:t>ლდები. ნეტა იმდენი ფული აიღოს ერთ პატარა ურემ შეშაში, რომ საახალწლ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ორიოდე ფუთი ფქვილი მოგვიტანოს და პი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გასახსნელად ხუთიოდ გირვანქა ხორცი! შობა დღესაც ცარიელ ლობიო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გადავიარეთ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ართალს ამბობ, ნენე, უხორცობა ამისთანა დიდ ბედნიერ დღ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როგორ შეიძლება! ნახევარ თუნგი არაყიც კი მომეტებული არ იქნება, მე და ჩემმა ღმერთმა! მეტადრე ამისთანა ყინვაშ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– დამქაში დაუკრა გოგიამ რძალ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ბატონო, ეგ ხომ კარგი იქნება და კარგი, მაგრამ თქვ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პერანგს გული პირი სულ ჩამოგლეჯილი აქვს და არყის ფასით რომ 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არშინი ლურჯი ტერნო მოგიტანოს ნინიკამ, მე მგონია, ის კი ემჯობინებ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ე, ძალო! ე, ოხე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ქალამნები სულ შემომეგლიჯა, ფეხები ლამის დამაძროს, მაშ ქალამნები არ მინდა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af-ZA"/>
        </w:rPr>
        <w:t>ე</w:t>
      </w:r>
      <w:r>
        <w:rPr>
          <w:rFonts w:cs="Sylfaen" w:ascii="Sylfaen" w:hAnsi="Sylfaen"/>
        </w:rPr>
        <w:t>ნა, დედაკაცო, შენთვის რატომ არაფერს მაბარებ? – დაცინვით უთხრა ნინიკამ ცოლს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– ისე ლაპარაკობთ, თქვე დალოცვილებო, თითქოს ჩე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ვარდნილი ხარების მაგივრად, ლომა კამეჩები მებას და სიფრიფანად ჩალაგებულ შეშის მაგივრად დატვირთული ურე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იმქონდეს! ჩვენი სოფლის ურემ შეშას რიგიანი ხომ არავინ იყიდის, ჩვენ ის შემოგ</w:t>
      </w:r>
      <w:r>
        <w:rPr>
          <w:rFonts w:cs="Sylfaen" w:ascii="Sylfaen" w:hAnsi="Sylfaen"/>
          <w:lang w:val="af-ZA"/>
        </w:rPr>
        <w:t>ვ</w:t>
      </w:r>
      <w:r>
        <w:rPr>
          <w:rFonts w:cs="Sylfaen" w:ascii="Sylfaen" w:hAnsi="Sylfaen"/>
        </w:rPr>
        <w:t>ევაჭრება, ვისაც ჩვენსავით ხუთი გროში ორას თუმნად უღირს. აი საგურამოს ურმები, აბა ურმები ისინია! ამ დიდ ზამთარში თითო ურე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თორმე</w:t>
      </w:r>
      <w:r>
        <w:rPr>
          <w:rFonts w:cs="Sylfaen" w:ascii="Sylfaen" w:hAnsi="Sylfaen"/>
          <w:lang w:val="af-ZA"/>
        </w:rPr>
        <w:t>ტ</w:t>
      </w:r>
      <w:r>
        <w:rPr>
          <w:rFonts w:cs="Sylfaen" w:ascii="Sylfaen" w:hAnsi="Sylfaen"/>
        </w:rPr>
        <w:t xml:space="preserve"> მანეთად იყიდება. ჩვენი ურემი, რაც უნდა გაჭირდეს, განა არ იცით, რომ ოთხ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ანეთს არ გადააჭარბებს. ქალაქელმა დედაკაცებმა ი</w:t>
      </w:r>
      <w:r>
        <w:rPr>
          <w:rFonts w:cs="Sylfaen" w:ascii="Sylfaen" w:hAnsi="Sylfaen"/>
          <w:lang w:val="af-ZA"/>
        </w:rPr>
        <w:t>ც</w:t>
      </w:r>
      <w:r>
        <w:rPr>
          <w:rFonts w:cs="Sylfaen" w:ascii="Sylfaen" w:hAnsi="Sylfaen"/>
        </w:rPr>
        <w:t>იან: ,,ქა, დიღმური ურე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ხუთი მანეთი?! ხუ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ანეთი მქონდეს, მცხეთურ</w:t>
      </w:r>
      <w:r>
        <w:rPr>
          <w:rFonts w:cs="Sylfaen" w:ascii="Sylfaen" w:hAnsi="Sylfaen"/>
          <w:lang w:val="af-ZA"/>
        </w:rPr>
        <w:t>ს</w:t>
      </w:r>
      <w:r>
        <w:rPr>
          <w:rFonts w:cs="Sylfaen" w:ascii="Sylfaen" w:hAnsi="Sylfaen"/>
        </w:rPr>
        <w:t xml:space="preserve"> ვიყი</w:t>
      </w:r>
      <w:r>
        <w:rPr>
          <w:rFonts w:cs="Sylfaen" w:ascii="Sylfaen" w:hAnsi="Sylfaen"/>
          <w:lang w:val="af-ZA"/>
        </w:rPr>
        <w:t>დ</w:t>
      </w:r>
      <w:r>
        <w:rPr>
          <w:rFonts w:cs="Sylfaen" w:ascii="Sylfaen" w:hAnsi="Sylfaen"/>
        </w:rPr>
        <w:t>ი, დიღმური ურე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საკადრისია! რა უთხრა გაჭირვებას თორემ, მაგ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ფასი ექვ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ბაზია, ექვ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ბაზიც კი მეტია!</w:t>
      </w:r>
      <w:r>
        <w:rPr>
          <w:rFonts w:cs="Sylfaen" w:ascii="Sylfaen" w:hAnsi="Sylfaen"/>
          <w:lang w:val="af-ZA"/>
        </w:rPr>
        <w:t>”</w:t>
      </w:r>
      <w:r>
        <w:rPr>
          <w:rFonts w:cs="Sylfaen" w:ascii="Sylfaen" w:hAnsi="Sylfaen"/>
        </w:rPr>
        <w:t xml:space="preserve"> ის კი არ იციან იმ დალოცვილებმა, რომ, მართლა რომ გაჭირვებას რა უთხრა, თორემ დიღმელს თითო ღერი შეშა თითო სისხლის წვეთად უღირს! საიდან სად უნდა მოვიტანოთ, რამოდონა შალბაში უნდა გადვიხადოთ </w:t>
      </w:r>
      <w:r>
        <w:rPr>
          <w:rFonts w:cs="Sylfaen" w:ascii="Sylfaen" w:hAnsi="Sylfaen"/>
          <w:lang w:val="af-ZA"/>
        </w:rPr>
        <w:t>დ</w:t>
      </w:r>
      <w:r>
        <w:rPr>
          <w:rFonts w:cs="Sylfaen" w:ascii="Sylfaen" w:hAnsi="Sylfaen"/>
        </w:rPr>
        <w:t>ა ექვ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ბაზიო! ექვ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ბაზი კი არა, რაც მ</w:t>
      </w:r>
      <w:r>
        <w:rPr>
          <w:rFonts w:cs="Sylfaen" w:ascii="Sylfaen" w:hAnsi="Sylfaen"/>
          <w:lang w:val="af-ZA"/>
        </w:rPr>
        <w:t>ე</w:t>
      </w:r>
      <w:r>
        <w:rPr>
          <w:rFonts w:cs="Sylfaen" w:ascii="Sylfaen" w:hAnsi="Sylfaen"/>
        </w:rPr>
        <w:t xml:space="preserve"> ამის </w:t>
      </w:r>
      <w:r>
        <w:rPr>
          <w:rFonts w:cs="Sylfaen" w:ascii="Sylfaen" w:hAnsi="Sylfaen"/>
          <w:lang w:val="af-ZA"/>
        </w:rPr>
        <w:t>მ</w:t>
      </w:r>
      <w:r>
        <w:rPr>
          <w:rFonts w:cs="Sylfaen" w:ascii="Sylfaen" w:hAnsi="Sylfaen"/>
        </w:rPr>
        <w:t>ოტანაზედ ტანჯვა გავწიე, თითო ღერი ექვ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ანეთი უნდა ღირდეს. გუშინ ტყეში ხარები რომ დამიცვივდნენ, ურე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ღმართზედ სულ მხრით ვზიდე</w:t>
      </w:r>
      <w:r>
        <w:rPr>
          <w:rFonts w:cs="Sylfaen" w:ascii="Sylfaen" w:hAnsi="Sylfaen"/>
          <w:lang w:val="af-ZA"/>
        </w:rPr>
        <w:t>;</w:t>
      </w:r>
      <w:r>
        <w:rPr>
          <w:rFonts w:cs="Sylfaen" w:ascii="Sylfaen" w:hAnsi="Sylfaen"/>
        </w:rPr>
        <w:t xml:space="preserve"> ორჯერ-სამჯერ ი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ოვსხლტი ყინულზედ, მ</w:t>
      </w:r>
      <w:r>
        <w:rPr>
          <w:rFonts w:cs="Sylfaen" w:ascii="Sylfaen" w:hAnsi="Sylfaen"/>
          <w:lang w:val="af-ZA"/>
        </w:rPr>
        <w:t>ე</w:t>
      </w:r>
      <w:r>
        <w:rPr>
          <w:rFonts w:cs="Sylfaen" w:ascii="Sylfaen" w:hAnsi="Sylfaen"/>
        </w:rPr>
        <w:t>გონა, ეს არის დამრჩა ცოლ-შვილი გატიალებული-მეთქი! ექვ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ბაზი! თითო ღერი, ყინულ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კრული, რის ვაი-ვაგლახ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ვაძრე და მერე რამდენ ხანს ვაფხიკე ყინულები, რომ საქონლისთვის ტყუილად ყინულ</w:t>
      </w:r>
      <w:r>
        <w:rPr>
          <w:rFonts w:cs="Sylfaen" w:ascii="Sylfaen" w:hAnsi="Sylfaen"/>
          <w:lang w:val="af-ZA"/>
        </w:rPr>
        <w:t>ი</w:t>
      </w:r>
      <w:r>
        <w:rPr>
          <w:rFonts w:cs="Sylfaen" w:ascii="Sylfaen" w:hAnsi="Sylfaen"/>
        </w:rPr>
        <w:t xml:space="preserve"> არ მეტარებინებინ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კიდე</w:t>
      </w:r>
      <w:r>
        <w:rPr>
          <w:rFonts w:cs="Sylfaen" w:ascii="Sylfaen" w:hAnsi="Sylfaen"/>
          <w:lang w:val="af-ZA"/>
        </w:rPr>
        <w:t>ვ</w:t>
      </w:r>
      <w:r>
        <w:rPr>
          <w:rFonts w:cs="Sylfaen" w:ascii="Sylfaen" w:hAnsi="Sylfaen"/>
        </w:rPr>
        <w:t xml:space="preserve"> მაგ ყინვის იმედი მაქვს და! – უპასუხა ნენ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ქმარსა. – ამისთანა ვაგლახ ზამთარში ხუთ მანეთს როგორ არ მოგცემ</w:t>
      </w:r>
      <w:r>
        <w:rPr>
          <w:rFonts w:cs="Sylfaen" w:ascii="Sylfaen" w:hAnsi="Sylfaen"/>
          <w:lang w:val="af-ZA"/>
        </w:rPr>
        <w:t>ე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და ხუთ </w:t>
      </w:r>
      <w:r>
        <w:rPr>
          <w:rFonts w:cs="Sylfaen" w:ascii="Sylfaen" w:hAnsi="Sylfaen"/>
          <w:lang w:val="af-ZA"/>
        </w:rPr>
        <w:t>მ</w:t>
      </w:r>
      <w:r>
        <w:rPr>
          <w:rFonts w:cs="Sylfaen" w:ascii="Sylfaen" w:hAnsi="Sylfaen"/>
        </w:rPr>
        <w:t>ანეთად ბევრი რა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ოგვივა საახალწლო</w:t>
      </w:r>
      <w:r>
        <w:rPr>
          <w:rFonts w:cs="Sylfaen" w:ascii="Sylfaen" w:hAnsi="Sylfaen"/>
          <w:lang w:val="af-ZA"/>
        </w:rPr>
        <w:t>დ</w:t>
      </w:r>
      <w:r>
        <w:rPr>
          <w:rFonts w:cs="Sylfaen" w:ascii="Sylfaen" w:hAnsi="Sylfae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ნეტა ეგრე იყოს, დედაკაცო, და მაშინ ერთ წითელ თავშალსაც შ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მოგიტან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უი ქა, წით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ხელცახოცი უნდა მოვიხვიო სა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შვილის დედამა! წით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არა და თუ კარგ ლურჯ თავშალს ამომიტან, ურიგო არ იქნება, სხვა რომ არა იყოს რა, ახალ წელიწადს ახალი მაინც დამეკვებებ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ართლა, ბიჭო, – უთხრა მორცხვად თავჩაღუნულმა გოგიამ შვილსა: – თუ მომეტებული გქონდეს ორი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შაური, ნუ დაზოგავ, შ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გაზრდას, და ცოტა-ო</w:t>
      </w:r>
      <w:r>
        <w:rPr>
          <w:rFonts w:cs="Sylfaen" w:ascii="Sylfaen" w:hAnsi="Sylfaen"/>
          <w:lang w:val="af-ZA"/>
        </w:rPr>
        <w:t>დ</w:t>
      </w:r>
      <w:r>
        <w:rPr>
          <w:rFonts w:cs="Sylfaen" w:ascii="Sylfaen" w:hAnsi="Sylfaen"/>
        </w:rPr>
        <w:t>ენი თუთუნი მიყიდე. აგ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ორი კვირაა, რაც ჩიბუხი არ გამიბოლებია და ლამის გავგიჟდე, პურზე მომეტებულად მომშივა ხოლმე, 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ტიელი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დედა, დედა, თაფლი, ნიგოზი! ახალ წელიწადს გოზინაყი არ გვინდა? – </w:t>
      </w:r>
      <w:r>
        <w:rPr>
          <w:rFonts w:cs="Sylfaen" w:ascii="Sylfaen" w:hAnsi="Sylfaen"/>
          <w:lang w:val="af-ZA"/>
        </w:rPr>
        <w:t>კ</w:t>
      </w:r>
      <w:r>
        <w:rPr>
          <w:rFonts w:cs="Sylfaen" w:ascii="Sylfaen" w:hAnsi="Sylfaen"/>
        </w:rPr>
        <w:t>ა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სწევდა პატარა ფეფე დედ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საცოდავად ეღრიჯებოდა ნენე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კარგი, კარგი, კმარა! რ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ოვა შეშის ფასად, ღმერთმა ხომ იცის, ჩემთვის არ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შევინახავ. მოიტა, დედაკაცო, ლუკმა შევჭამო, გაუთენებლივ უნდა გავიდე, რომ </w:t>
      </w:r>
      <w:r>
        <w:rPr>
          <w:rFonts w:cs="Sylfaen" w:ascii="Sylfaen" w:hAnsi="Sylfaen"/>
          <w:lang w:val="af-ZA"/>
        </w:rPr>
        <w:t>ხ</w:t>
      </w:r>
      <w:r>
        <w:rPr>
          <w:rFonts w:cs="Sylfaen" w:ascii="Sylfaen" w:hAnsi="Sylfaen"/>
        </w:rPr>
        <w:t>ვა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საღამოზედ თვალნათლივ ამოვბრ</w:t>
      </w:r>
      <w:r>
        <w:rPr>
          <w:rFonts w:cs="Sylfaen" w:ascii="Sylfaen" w:hAnsi="Sylfaen"/>
          <w:lang w:val="af-ZA"/>
        </w:rPr>
        <w:t>უნ</w:t>
      </w:r>
      <w:r>
        <w:rPr>
          <w:rFonts w:cs="Sylfaen" w:ascii="Sylfaen" w:hAnsi="Sylfaen"/>
        </w:rPr>
        <w:t>დე, ახალ წლის ღამ</w:t>
      </w:r>
      <w:r>
        <w:rPr>
          <w:rFonts w:cs="Sylfaen" w:ascii="Sylfaen" w:hAnsi="Sylfaen"/>
          <w:lang w:val="af-ZA"/>
        </w:rPr>
        <w:t>ე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კარში ხომ არ გავათენებ? </w:t>
      </w:r>
    </w:p>
    <w:p>
      <w:pPr>
        <w:pStyle w:val="Normal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II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ქალაქ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იდ ალიაქოთშია. დი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პატარა, დატვირთული სხვადასხვა ტკბილეულობით, ხორაგით თუ საახალწლო მორთულობით, მიეშ</w:t>
      </w:r>
      <w:r>
        <w:rPr>
          <w:rFonts w:cs="Sylfaen" w:ascii="Sylfaen" w:hAnsi="Sylfaen"/>
          <w:lang w:val="af-ZA"/>
        </w:rPr>
        <w:t>უ</w:t>
      </w:r>
      <w:r>
        <w:rPr>
          <w:rFonts w:cs="Sylfaen" w:ascii="Sylfaen" w:hAnsi="Sylfaen"/>
        </w:rPr>
        <w:t>რება შინისკენ. შეშის მოედანზედაც გაცხარებული ვაჭრობაა. ყოველ კაცს ახალ-წელიწადს სხვა სიუხვესთან უნდა რომ სახლიც თბილი ჰქონდეს. მოვაჭრენი უფრო ღარიბები არიან</w:t>
      </w:r>
      <w:r>
        <w:rPr>
          <w:rFonts w:cs="Sylfaen" w:ascii="Sylfaen" w:hAnsi="Sylfaen"/>
          <w:lang w:val="af-ZA"/>
        </w:rPr>
        <w:t>;</w:t>
      </w:r>
      <w:r>
        <w:rPr>
          <w:rFonts w:cs="Sylfaen" w:ascii="Sylfaen" w:hAnsi="Sylfaen"/>
        </w:rPr>
        <w:t xml:space="preserve"> მდიდრებს ზამთრის საგზალი დი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ხანია დამზადებული აქვთ, ღარიბებმა კი სხვა დრ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რომ სიცივე აიტანოს, ამ დღ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შეიძლება: – მტერი, მოყვარე მოუვა, – თავს ხომ ვერ შეირცხვენს და სიცივით გვერდებს არ გამოუყინავს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პოჟალუიტე, პოჟალუიტე! – რუსულ ჯიღჯიყით იწვევენ რუსს, ქართველს, თუ სომეხს მხერხავი იმერლები. – ეტა გრაბოვი, ეი ბოღ, ჩისტი გრაბოვი, სუდარინია, ნე ტარგუი, კაკ ბოღ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</w:rPr>
        <w:t xml:space="preserve"> ოსემ რუბლი სტოიტ, დაი, ბედნი ჩალავეკ! ნუ, დაი, ნე ტარგუი! – მი</w:t>
      </w:r>
      <w:r>
        <w:rPr>
          <w:rFonts w:cs="Sylfaen" w:ascii="Sylfaen" w:hAnsi="Sylfaen"/>
          <w:lang w:val="af-ZA"/>
        </w:rPr>
        <w:t>ე</w:t>
      </w:r>
      <w:r>
        <w:rPr>
          <w:rFonts w:cs="Sylfaen" w:ascii="Sylfaen" w:hAnsi="Sylfaen"/>
        </w:rPr>
        <w:t>ცი, კაცო, მიეცი, მეტი რაღა გინდა, შე ოხერო, ოქრო ხომ არ არის ეგ შენი ჭყინტლი შეშა, მიეცი-მეთქი. – ახლა შეშის პატრონს მოუბრუნდებიან მხერხავები და ბევრჯერ თავშიაც წაუთაქებენ, თუ გამყიდველი ბეჩავია და 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დაცვა არ შეუძლიან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დილის ა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საათია. საშინ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ყინვაა. სუსხისაგ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წელში ოთხად მოხრილ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გამვლელ-გამ</w:t>
      </w:r>
      <w:r>
        <w:rPr>
          <w:rFonts w:cs="Sylfaen" w:ascii="Sylfaen" w:hAnsi="Sylfaen"/>
          <w:lang w:val="af-ZA"/>
        </w:rPr>
        <w:t>ო</w:t>
      </w:r>
      <w:r>
        <w:rPr>
          <w:rFonts w:cs="Sylfaen" w:ascii="Sylfaen" w:hAnsi="Sylfaen"/>
        </w:rPr>
        <w:t>მვლელნი. მოედანი მთლად გაჭედილია შეშის ურმებით, ტევ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რის, თუ</w:t>
      </w:r>
      <w:r>
        <w:rPr>
          <w:rFonts w:cs="Sylfaen" w:ascii="Sylfaen" w:hAnsi="Sylfaen"/>
          <w:lang w:val="af-ZA"/>
        </w:rPr>
        <w:t xml:space="preserve">მცა </w:t>
      </w:r>
      <w:r>
        <w:rPr>
          <w:rFonts w:cs="Sylfaen" w:ascii="Sylfaen" w:hAnsi="Sylfaen"/>
        </w:rPr>
        <w:t>პოლიციელი ყოველ ღონისძიე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ხმარობს, რომ რ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შეიძლება კედლ</w:t>
      </w:r>
      <w:r>
        <w:rPr>
          <w:rFonts w:cs="Sylfaen" w:ascii="Sylfaen" w:hAnsi="Sylfaen"/>
          <w:lang w:val="af-ZA"/>
        </w:rPr>
        <w:t>ი</w:t>
      </w:r>
      <w:r>
        <w:rPr>
          <w:rFonts w:cs="Sylfaen" w:ascii="Sylfaen" w:hAnsi="Sylfaen"/>
        </w:rPr>
        <w:t>საკენ მჭიდროდ მიაყენოს ურმები. ურმები თანდათან მოდიან და მოდიან. პოლიცია ქუჩ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იერეკება ურმებს. მოედნის ზედამხედ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ქა-იქ დალასლასებს, თვალ-ყურს ადევნებს, რომ გაყიდული შეშა არ გამოეპაროს და ქალაქის იჯარა, ურემ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ორი შაური, 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af-ZA"/>
        </w:rPr>
        <w:t>ს</w:t>
      </w:r>
      <w:r>
        <w:rPr>
          <w:rFonts w:cs="Sylfaen" w:ascii="Sylfaen" w:hAnsi="Sylfaen"/>
        </w:rPr>
        <w:t>ცდეს. ადრე მოსული მეურმეები ხტიან სიცივისაგან, ხელებს იორთქლებენ, ეღრიჯებიან მყიდველებს, ჩალას უდებენ პირში თავ-ჩაღუნულ და ყინვისაგ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აბურძგნულს საქონელ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თორმეტი საათია. თუმცა ბევრი იყიდება შეშა, მაგრამ მაინც მოედანზე ალაგი აღარ არის და პოლიციელი 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ულებს ქვემოდ, მტკვრის პირას ისტუმრებს. ქუჩაში, დი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პ</w:t>
      </w:r>
      <w:r>
        <w:rPr>
          <w:rFonts w:cs="Sylfaen" w:ascii="Sylfaen" w:hAnsi="Sylfaen"/>
          <w:lang w:val="af-ZA"/>
        </w:rPr>
        <w:t>ო</w:t>
      </w:r>
      <w:r>
        <w:rPr>
          <w:rFonts w:cs="Sylfaen" w:ascii="Sylfaen" w:hAnsi="Sylfaen"/>
        </w:rPr>
        <w:t>ვოსკები მთლა</w:t>
      </w:r>
      <w:r>
        <w:rPr>
          <w:rFonts w:cs="Sylfaen" w:ascii="Sylfaen" w:hAnsi="Sylfaen"/>
          <w:lang w:val="af-ZA"/>
        </w:rPr>
        <w:t xml:space="preserve">დ </w:t>
      </w:r>
      <w:r>
        <w:rPr>
          <w:rFonts w:cs="Sylfaen" w:ascii="Sylfaen" w:hAnsi="Sylfaen"/>
        </w:rPr>
        <w:t xml:space="preserve">იჭერენ ვერის ხიდის ჩასავალ ვიწრო ქუჩა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როს გამოჩნდა ჩვენი ნინიკა მოედნის თავში. ურმის თავ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ბრძენსავით დინჯად ზის პატარა მიხა თავის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ძველ მაზარაში გახვეული და თავ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პაპის ცხვრის ტყავის ქუდჩამოფხატული. ნინიკა კი მხარდამხარ მისდევს ურემ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უღლის თავს უჭერს თავის შიმშილისაგან დაოსებულს ხარებს. ი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ურემი სასაცილოა 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სიპატარავით. მოკლე, ვიწრო, 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აღალი და თხელი, ბავშვის სათამაშო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ჰგავს. შეშა მხოლოდ ორპირად უწყვია რიგზედ. შეშა შეშაზედ, ლამაზ კოშკივით არის აშენებული</w:t>
      </w:r>
      <w:r>
        <w:rPr>
          <w:rFonts w:cs="Sylfaen" w:ascii="Sylfaen" w:hAnsi="Sylfaen"/>
          <w:lang w:val="af-ZA"/>
        </w:rPr>
        <w:t>;</w:t>
      </w:r>
      <w:r>
        <w:rPr>
          <w:rFonts w:cs="Sylfaen" w:ascii="Sylfaen" w:hAnsi="Sylfaen"/>
        </w:rPr>
        <w:t xml:space="preserve"> გარე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ხმელები აქვს შემორიგებული და შიგნიდან ნედლი </w:t>
      </w:r>
      <w:r>
        <w:rPr>
          <w:rFonts w:cs="Sylfaen" w:ascii="Sylfaen" w:hAnsi="Sylfaen"/>
          <w:lang w:val="af-ZA"/>
        </w:rPr>
        <w:t>დ</w:t>
      </w:r>
      <w:r>
        <w:rPr>
          <w:rFonts w:cs="Sylfaen" w:ascii="Sylfaen" w:hAnsi="Sylfaen"/>
        </w:rPr>
        <w:t>ა დაკლაკნილ შეშებით არის ამო</w:t>
      </w:r>
      <w:r>
        <w:rPr>
          <w:rFonts w:cs="Sylfaen" w:ascii="Sylfaen" w:hAnsi="Sylfaen"/>
          <w:lang w:val="af-ZA"/>
        </w:rPr>
        <w:t>ვ</w:t>
      </w:r>
      <w:r>
        <w:rPr>
          <w:rFonts w:cs="Sylfaen" w:ascii="Sylfaen" w:hAnsi="Sylfaen"/>
        </w:rPr>
        <w:t>სებული. და ეს სიფრიფანა შენობა რომ არ გადმოწვეს, არ შეირყეს, მსხვილის საბლით ათასგვარა</w:t>
      </w:r>
      <w:r>
        <w:rPr>
          <w:rFonts w:cs="Sylfaen" w:ascii="Sylfaen" w:hAnsi="Sylfaen"/>
          <w:lang w:val="af-ZA"/>
        </w:rPr>
        <w:t>დ</w:t>
      </w:r>
      <w:r>
        <w:rPr>
          <w:rFonts w:cs="Sylfaen" w:ascii="Sylfaen" w:hAnsi="Sylfaen"/>
        </w:rPr>
        <w:t xml:space="preserve"> არის გადასალტული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ნინიკ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სცდილობს შეშის მოედან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გაჩერდეს, სადმე მიიკუნჭოს. პოლიციელი უყვირის, ხელსა სწევს, ქვევით, წყლის პირისაკენ უთითებ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შენი ჭირიმე, აქ სა</w:t>
      </w:r>
      <w:r>
        <w:rPr>
          <w:rFonts w:cs="Sylfaen" w:ascii="Sylfaen" w:hAnsi="Sylfaen"/>
          <w:lang w:val="af-ZA"/>
        </w:rPr>
        <w:t>დ</w:t>
      </w:r>
      <w:r>
        <w:rPr>
          <w:rFonts w:cs="Sylfaen" w:ascii="Sylfaen" w:hAnsi="Sylfaen"/>
        </w:rPr>
        <w:t>მე გავჩერდები, იქ ვერ ჩავლენ ჩემი ხარები და თუ ჩავლენ ვეღარ ამოიტანენ, და</w:t>
      </w:r>
      <w:r>
        <w:rPr>
          <w:rFonts w:cs="Sylfaen" w:ascii="Sylfaen" w:hAnsi="Sylfaen"/>
          <w:lang w:val="af-ZA"/>
        </w:rPr>
        <w:t>ვ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af-ZA"/>
        </w:rPr>
        <w:t>დ</w:t>
      </w:r>
      <w:r>
        <w:rPr>
          <w:rFonts w:cs="Sylfaen" w:ascii="Sylfaen" w:hAnsi="Sylfaen"/>
        </w:rPr>
        <w:t xml:space="preserve">ნილები არიან, მთელი ზამთარი უღლიდგან არ გამოშვებულან, ნახევარზე მშივრები ჰყრიან, – საცოდავად შეღიჯინებდა ნინიკა პოლიციელს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არ შეიძლება, წადი, თორემ კისერში წაგკრავ, წადი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კაცო, ხომ გეუბნები, დავარდნილი ხარები მყავს-მეთქი. იმ ყინულ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როგორ ჩაიტანენ, დაიმსხვრევიან და ჩემ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ცოდვაში ჩასდგები!                 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წადი, წადი, წადი! – და პოლიციელმა, რომელსაც ნინიკასი 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სიტყვაც არ ესმოდა, დაუშინა ხმლის ყუა ხარებ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მეტი გზა არ იყო, ნინიკა ჩაუძღვა ხარებს მთლად ყინულით გასიპულ დაღმართზ</w:t>
      </w:r>
      <w:r>
        <w:rPr>
          <w:rFonts w:cs="Sylfaen" w:ascii="Sylfaen" w:hAnsi="Sylfaen"/>
          <w:lang w:val="af-ZA"/>
        </w:rPr>
        <w:t>ე</w:t>
      </w:r>
      <w:r>
        <w:rPr>
          <w:rFonts w:cs="Sylfaen" w:ascii="Sylfaen" w:hAnsi="Sylfaen"/>
        </w:rPr>
        <w:t>. თან საშინელი ბოღმა ახრჩობდა, იცოდა რომ ბინდამდის ვეღარ ეღირსებოდა შეშის გაყიდვ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სიბრაზით თითქმის ტიროდ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ჰ, თქვენი რჯული, თქვენი! უღმერთოებო! ახალ-წელიწად ღამ</w:t>
      </w:r>
      <w:r>
        <w:rPr>
          <w:rFonts w:cs="Sylfaen" w:ascii="Sylfaen" w:hAnsi="Sylfaen"/>
          <w:lang w:val="af-ZA"/>
        </w:rPr>
        <w:t>ე</w:t>
      </w:r>
      <w:r>
        <w:rPr>
          <w:rFonts w:cs="Sylfaen" w:ascii="Sylfaen" w:hAnsi="Sylfaen"/>
        </w:rPr>
        <w:t xml:space="preserve"> ბოგანოსავით ქალაქის გომში უნდა გავატარო, ცოლ-შვილი ჩემ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გზის ცქერაში უნდა გამოღამდეს! რა დი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ლაგი ჩემ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ურემს მოუნდებოდა! 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ორი შაური მქონოდა, ჩუმად ხელში ჩამედო, ამას ხომ არ მიზამდა. ამ ფიქრებში გართული ნინიკა გულისხმიერებით ვეღარ ადევნებდა თვალს თავისს ხარებს</w:t>
      </w:r>
      <w:r>
        <w:rPr>
          <w:rFonts w:cs="Sylfaen" w:ascii="Sylfaen" w:hAnsi="Sylfaen"/>
          <w:lang w:val="af-ZA"/>
        </w:rPr>
        <w:t>;</w:t>
      </w:r>
      <w:r>
        <w:rPr>
          <w:rFonts w:cs="Sylfaen" w:ascii="Sylfaen" w:hAnsi="Sylfaen"/>
        </w:rPr>
        <w:t xml:space="preserve"> ერთს ამათგანს ფეხი გახეთქილ ყინულში ჩაუვარდა, მეორ</w:t>
      </w:r>
      <w:r>
        <w:rPr>
          <w:rFonts w:cs="Sylfaen" w:ascii="Sylfaen" w:hAnsi="Sylfaen"/>
          <w:lang w:val="af-ZA"/>
        </w:rPr>
        <w:t>ე</w:t>
      </w:r>
      <w:r>
        <w:rPr>
          <w:rFonts w:cs="Sylfaen" w:ascii="Sylfaen" w:hAnsi="Sylfaen"/>
        </w:rPr>
        <w:t xml:space="preserve"> ფეხი წაუსხლტა და ორთავე წინა ფეხით გაილასტა. ვიწროდ აკოკოლა</w:t>
      </w:r>
      <w:r>
        <w:rPr>
          <w:rFonts w:cs="Sylfaen" w:ascii="Sylfaen" w:hAnsi="Sylfaen"/>
          <w:lang w:val="af-ZA"/>
        </w:rPr>
        <w:t>ვ</w:t>
      </w:r>
      <w:r>
        <w:rPr>
          <w:rFonts w:cs="Sylfaen" w:ascii="Sylfaen" w:hAnsi="Sylfaen"/>
        </w:rPr>
        <w:t>ებული შეშა საჩქაროდ გადიხარა გვერდზე და მსუბუქ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ურემიც თან გადაიტან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ერთ წამზ</w:t>
      </w:r>
      <w:r>
        <w:rPr>
          <w:rFonts w:cs="Sylfaen" w:ascii="Sylfaen" w:hAnsi="Sylfaen"/>
          <w:lang w:val="af-ZA"/>
        </w:rPr>
        <w:t>ე</w:t>
      </w:r>
      <w:r>
        <w:rPr>
          <w:rFonts w:cs="Sylfaen" w:ascii="Sylfaen" w:hAnsi="Sylfaen"/>
        </w:rPr>
        <w:t xml:space="preserve"> ურემ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უნდგო ხალხი დაედო და სეირს შეჰყურებდნენ. ნინიკა გაშრა, ენა ჩაუვარდა, მოძრაობა შეეკრა</w:t>
      </w:r>
      <w:r>
        <w:rPr>
          <w:rFonts w:cs="Sylfaen" w:ascii="Sylfaen" w:hAnsi="Sylfaen"/>
          <w:lang w:val="af-ZA"/>
        </w:rPr>
        <w:t>;</w:t>
      </w:r>
      <w:r>
        <w:rPr>
          <w:rFonts w:cs="Sylfaen" w:ascii="Sylfaen" w:hAnsi="Sylfaen"/>
        </w:rPr>
        <w:t xml:space="preserve"> ის გაშტერებული დასცქეროდა თავის ღვინიას საშინლად გაფართხულ ფეხებს და იმის ტანჯვით სავსე თვალებს. გადაბრუნებულმა ურემმა და მაყურებელმა ხალ</w:t>
      </w:r>
      <w:r>
        <w:rPr>
          <w:rFonts w:cs="Sylfaen" w:ascii="Sylfaen" w:hAnsi="Sylfaen"/>
          <w:lang w:val="af-ZA"/>
        </w:rPr>
        <w:t>ხ</w:t>
      </w:r>
      <w:r>
        <w:rPr>
          <w:rFonts w:cs="Sylfaen" w:ascii="Sylfaen" w:hAnsi="Sylfaen"/>
        </w:rPr>
        <w:t>მა გზა შეუკრეს სხვა მიმავალ ურმებს. ,,დესეტნიკები</w:t>
      </w:r>
      <w:r>
        <w:rPr>
          <w:rFonts w:cs="Sylfaen" w:ascii="Sylfaen" w:hAnsi="Sylfaen"/>
          <w:lang w:val="af-ZA"/>
        </w:rPr>
        <w:t>”</w:t>
      </w:r>
      <w:r>
        <w:rPr>
          <w:rFonts w:cs="Sylfaen" w:ascii="Sylfaen" w:hAnsi="Sylfaen"/>
        </w:rPr>
        <w:t xml:space="preserve"> გაცეცხლდნენ და ნინიკას დაეტაკნენ. ,,კაცო, კაცო! აიღე ურემი, გზა გაწმინდე, ვერა</w:t>
      </w:r>
      <w:r>
        <w:rPr>
          <w:rFonts w:cs="Sylfaen" w:ascii="Sylfaen" w:hAnsi="Sylfaen"/>
          <w:lang w:val="af-ZA"/>
        </w:rPr>
        <w:t xml:space="preserve"> ჰ</w:t>
      </w:r>
      <w:r>
        <w:rPr>
          <w:rFonts w:cs="Sylfaen" w:ascii="Sylfaen" w:hAnsi="Sylfaen"/>
        </w:rPr>
        <w:t>ხედავ, ურმები მოდიან</w:t>
      </w:r>
      <w:r>
        <w:rPr>
          <w:rFonts w:cs="Sylfaen" w:ascii="Sylfaen" w:hAnsi="Sylfaen"/>
          <w:lang w:val="af-ZA"/>
        </w:rPr>
        <w:t>”</w:t>
      </w:r>
      <w:r>
        <w:rPr>
          <w:rFonts w:cs="Sylfaen" w:ascii="Sylfaen" w:hAnsi="Sylfae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ნინიკა უძრავად იდგა, ღვინიას თვალებში ჩასცქეროდა. საქონლის უსიტყვო, საზარელი ტანჯვა უსიტყვოდვე იბეჭდებოდა იმის პატიოსანს სახე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კაცს გულს უკლავდა. ნინიკ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გვერდზე პატარა მიხა საზარლად ქვითინებდ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კაცო! არ გესმის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</w:rPr>
        <w:t xml:space="preserve"> არ გესმის</w:t>
      </w:r>
      <w:r>
        <w:rPr>
          <w:rFonts w:cs="Sylfaen" w:ascii="Sylfaen" w:hAnsi="Sylfaen"/>
          <w:lang w:val="af-ZA"/>
        </w:rPr>
        <w:t xml:space="preserve">? </w:t>
      </w:r>
      <w:r>
        <w:rPr>
          <w:rFonts w:cs="Sylfaen" w:ascii="Sylfaen" w:hAnsi="Sylfaen"/>
        </w:rPr>
        <w:t>– 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ოთმინებიდგან გამოსულ</w:t>
      </w:r>
      <w:r>
        <w:rPr>
          <w:rFonts w:cs="Sylfaen" w:ascii="Sylfaen" w:hAnsi="Sylfaen"/>
          <w:lang w:val="af-ZA"/>
        </w:rPr>
        <w:t>მ</w:t>
      </w:r>
      <w:r>
        <w:rPr>
          <w:rFonts w:cs="Sylfaen" w:ascii="Sylfaen" w:hAnsi="Sylfaen"/>
        </w:rPr>
        <w:t>ა პოლიციელ</w:t>
      </w:r>
      <w:r>
        <w:rPr>
          <w:rFonts w:cs="Sylfaen" w:ascii="Sylfaen" w:hAnsi="Sylfaen"/>
          <w:lang w:val="af-ZA"/>
        </w:rPr>
        <w:t>მ</w:t>
      </w:r>
      <w:r>
        <w:rPr>
          <w:rFonts w:cs="Sylfaen" w:ascii="Sylfaen" w:hAnsi="Sylfaen"/>
        </w:rPr>
        <w:t>ა წაუთაქა თავში, წაარტყა კისერში გაშტერებულ მეურმეს. ნინიკა გონს მოვიდა, ჩოხის კალთით მოიწმინდა მარცხენა თვალიდ</w:t>
      </w:r>
      <w:r>
        <w:rPr>
          <w:rFonts w:cs="Sylfaen" w:ascii="Sylfaen" w:hAnsi="Sylfaen"/>
          <w:lang w:val="af-ZA"/>
        </w:rPr>
        <w:t>გ</w:t>
      </w:r>
      <w:r>
        <w:rPr>
          <w:rFonts w:cs="Sylfaen" w:ascii="Sylfaen" w:hAnsi="Sylfaen"/>
        </w:rPr>
        <w:t>ან ჩამოგორებული მსხვილი ცრემლი და ღვინიას აპეურები შეაგლიჯა. ხარი უღონოდ გვერდზ</w:t>
      </w:r>
      <w:r>
        <w:rPr>
          <w:rFonts w:cs="Sylfaen" w:ascii="Sylfaen" w:hAnsi="Sylfaen"/>
          <w:lang w:val="af-ZA"/>
        </w:rPr>
        <w:t>ე</w:t>
      </w:r>
      <w:r>
        <w:rPr>
          <w:rFonts w:cs="Sylfaen" w:ascii="Sylfaen" w:hAnsi="Sylfaen"/>
        </w:rPr>
        <w:t xml:space="preserve"> გადავარდა და ორივე წინა ფეხები მჩვრებივით დაეკიდ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ბიჭო, შ</w:t>
      </w:r>
      <w:r>
        <w:rPr>
          <w:rFonts w:cs="Sylfaen" w:ascii="Sylfaen" w:hAnsi="Sylfaen"/>
          <w:lang w:val="af-ZA"/>
        </w:rPr>
        <w:t>ე</w:t>
      </w:r>
      <w:r>
        <w:rPr>
          <w:rFonts w:cs="Sylfaen" w:ascii="Sylfaen" w:hAnsi="Sylfaen"/>
        </w:rPr>
        <w:t>შაში ო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აბაზი მოგცე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ორი აბაზი, შე ოხერო, ღმ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რა გყავს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 xml:space="preserve">ბზე </w:t>
      </w:r>
      <w:r>
        <w:rPr>
          <w:rFonts w:cs="Sylfaen" w:ascii="Sylfaen" w:hAnsi="Sylfaen"/>
        </w:rPr>
        <w:t xml:space="preserve">ხომ არ არის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ოთხი აბაზი მოგცე, ძმაო-ჯან, – ვითომ წაჩხუბებულმა, მაგრამ ნამდვილად კი პირშეკრულმა ჩარჩებმა დაუწყ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ნინიკას გაჭირვების დროს ვაჭრობ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ოთხ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ბაზი?.. არა, შეშას არ ვყიდი, ისე მინდა გადავყარო,</w:t>
      </w:r>
      <w:r>
        <w:rPr>
          <w:rFonts w:cs="Sylfaen" w:ascii="Sylfaen" w:hAnsi="Sylfaen"/>
          <w:lang w:val="af-ZA"/>
        </w:rPr>
        <w:t xml:space="preserve"> – </w:t>
      </w:r>
      <w:r>
        <w:rPr>
          <w:rFonts w:cs="Sylfaen" w:ascii="Sylfaen" w:hAnsi="Sylfaen"/>
        </w:rPr>
        <w:t>ამოოხვრით სთქვა ნინიკ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ურემს ცლა დაუწყო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აშ რა გინდა, შე ცხონებულო! გი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შენი ერ</w:t>
      </w:r>
      <w:r>
        <w:rPr>
          <w:rFonts w:cs="Sylfaen" w:ascii="Sylfaen" w:hAnsi="Sylfaen"/>
          <w:lang w:val="af-ZA"/>
        </w:rPr>
        <w:t>თ</w:t>
      </w:r>
      <w:r>
        <w:rPr>
          <w:rFonts w:cs="Sylfaen" w:ascii="Sylfaen" w:hAnsi="Sylfaen"/>
        </w:rPr>
        <w:t>ი მ</w:t>
      </w:r>
      <w:r>
        <w:rPr>
          <w:rFonts w:cs="Sylfaen" w:ascii="Sylfaen" w:hAnsi="Sylfaen"/>
          <w:lang w:val="af-ZA"/>
        </w:rPr>
        <w:t>უ</w:t>
      </w:r>
      <w:r>
        <w:rPr>
          <w:rFonts w:cs="Sylfaen" w:ascii="Sylfaen" w:hAnsi="Sylfaen"/>
        </w:rPr>
        <w:t>ჭა შე</w:t>
      </w:r>
      <w:r>
        <w:rPr>
          <w:rFonts w:cs="Sylfaen" w:ascii="Sylfaen" w:hAnsi="Sylfaen"/>
          <w:lang w:val="af-ZA"/>
        </w:rPr>
        <w:t>შა რვა</w:t>
      </w:r>
      <w:r>
        <w:rPr>
          <w:rFonts w:cs="Sylfaen" w:ascii="Sylfaen" w:hAnsi="Sylfaen"/>
        </w:rPr>
        <w:t xml:space="preserve"> მანეთად გაჰყიდო</w:t>
      </w:r>
      <w:r>
        <w:rPr>
          <w:rFonts w:cs="Sylfaen" w:ascii="Sylfaen" w:hAnsi="Sylfaen"/>
          <w:lang w:val="af-ZA"/>
        </w:rPr>
        <w:t>?</w:t>
      </w:r>
      <w:r>
        <w:rPr>
          <w:rFonts w:cs="Sylfaen" w:ascii="Sylfaen" w:hAnsi="Sylfaen"/>
        </w:rPr>
        <w:t xml:space="preserve"> – აჰა, მანეთი მოგცე! ახლა პოვოსკა უნდა ამას, რომ აქედგ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ბინამდის გადავიტანო და! შენი ფეხებდაგლეჯილი მოზვერი ურემში ხომ </w:t>
      </w:r>
      <w:r>
        <w:rPr>
          <w:rFonts w:cs="Sylfaen" w:ascii="Sylfaen" w:hAnsi="Sylfaen"/>
          <w:lang w:val="af-ZA"/>
        </w:rPr>
        <w:t>ა</w:t>
      </w:r>
      <w:r>
        <w:rPr>
          <w:rFonts w:cs="Sylfaen" w:ascii="Sylfaen" w:hAnsi="Sylfaen"/>
        </w:rPr>
        <w:t>ღარ შეებმება! აჰა, 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ანეთი! აიღე-მეთქი, გეუბნები, ჭკუ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af-ZA"/>
        </w:rPr>
        <w:t xml:space="preserve"> ჰ</w:t>
      </w:r>
      <w:r>
        <w:rPr>
          <w:rFonts w:cs="Sylfaen" w:ascii="Sylfaen" w:hAnsi="Sylfaen"/>
        </w:rPr>
        <w:t xml:space="preserve">კარგავ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არა. გამიშვი, თუ ღმ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გწამს! გეუბნები არ გავყიდი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 xml:space="preserve">მეთქი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სულელი! არა ვყიდიო! მაშ მწნილად გინდა ბებიაშენს ჩაუდო</w:t>
      </w:r>
      <w:r>
        <w:rPr>
          <w:rFonts w:cs="Sylfaen" w:ascii="Sylfaen" w:hAnsi="Sylfaen"/>
          <w:lang w:val="af-ZA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ამეშვი-მეთქი, კაცო, რას ჩამაცივდი. ყელში სისხლი მომდის, აქ ცოდ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არას შემამთხვიო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ვა, ცოდოს რას, მამა გიცხონდა, რევოლვერი არ დამახალო! ასეთსა გდრუზავ მაგ გოგრაში, რომ თვალებიდგან სულ მაშხალები წამოყარო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ნინიკამ 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გადახედა გალირფებულ ვაჭარს და ხმაგაკმენდილმა ურემ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ცლა დაუწყო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რიყის ერთ კუნჭულზედ ოდნავ მსუნთქ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ღვინია შესდო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კაცო, ყელი გამოსჭერ, მანამ ცოცხალია, უსულოდ რადა ჰკლავ? – ეუბნებოდნენ აქეთ-იქიდგან ნინიკას. მაგრამ იმან ყურიც არავის ათხოვ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ყელი გამოსჭრას ღვინიას და მერე ვინ? ნინიკამ? და განა ეს შესაძლოა? განა ღვინია ნინიკასთვის მარტო საქონელი იყო და სხვა არაფერი? არა. ღვინია იყო 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იმედი, იმისი მარჯვენა ხელი და განა მარჯვენას მოიჭრის </w:t>
      </w:r>
      <w:r>
        <w:rPr>
          <w:rFonts w:cs="Sylfaen" w:ascii="Sylfaen" w:hAnsi="Sylfaen"/>
          <w:lang w:val="af-ZA"/>
        </w:rPr>
        <w:t>ვ</w:t>
      </w:r>
      <w:r>
        <w:rPr>
          <w:rFonts w:cs="Sylfaen" w:ascii="Sylfaen" w:hAnsi="Sylfaen"/>
        </w:rPr>
        <w:t>ინმ</w:t>
      </w:r>
      <w:r>
        <w:rPr>
          <w:rFonts w:cs="Sylfaen" w:ascii="Sylfaen" w:hAnsi="Sylfaen"/>
          <w:lang w:val="af-ZA"/>
        </w:rPr>
        <w:t>ე,</w:t>
      </w:r>
      <w:r>
        <w:rPr>
          <w:rFonts w:cs="Sylfaen" w:ascii="Sylfaen" w:hAnsi="Sylfaen"/>
        </w:rPr>
        <w:t xml:space="preserve"> თუნდ ის მარჯვენა სამუშაოდა</w:t>
      </w:r>
      <w:r>
        <w:rPr>
          <w:rFonts w:cs="Sylfaen" w:ascii="Sylfaen" w:hAnsi="Sylfaen"/>
          <w:lang w:val="af-ZA"/>
        </w:rPr>
        <w:t xml:space="preserve">ც </w:t>
      </w:r>
      <w:r>
        <w:rPr>
          <w:rFonts w:cs="Sylfaen" w:ascii="Sylfaen" w:hAnsi="Sylfaen"/>
        </w:rPr>
        <w:t xml:space="preserve">აღარ ვარგოდეს?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III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ნინიკას ოჯა</w:t>
      </w:r>
      <w:r>
        <w:rPr>
          <w:rFonts w:cs="Sylfaen" w:ascii="Sylfaen" w:hAnsi="Sylfaen"/>
          <w:lang w:val="af-ZA"/>
        </w:rPr>
        <w:t>ხ</w:t>
      </w:r>
      <w:r>
        <w:rPr>
          <w:rFonts w:cs="Sylfaen" w:ascii="Sylfaen" w:hAnsi="Sylfaen"/>
        </w:rPr>
        <w:t>ი სოფელში ახალ-წლის სამზადისში იყო და ქალაქიდგ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ონატანის იმედით მხიარულობდა. ნენ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რბაზი ი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აკრიალა, ისე დაასუფთავა, რომ გალიპულ მიწა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ერბო აიკრიფებოდა. ქოთნები, ჯამები, ქვაბები სულ ნაცარტუტით დარეცხა და თარო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დაალაგა. ქმარ-შვილისა </w:t>
      </w:r>
      <w:r>
        <w:rPr>
          <w:rFonts w:cs="Sylfaen" w:ascii="Sylfaen" w:hAnsi="Sylfaen"/>
          <w:lang w:val="af-ZA"/>
        </w:rPr>
        <w:t>დ</w:t>
      </w:r>
      <w:r>
        <w:rPr>
          <w:rFonts w:cs="Sylfaen" w:ascii="Sylfaen" w:hAnsi="Sylfaen"/>
        </w:rPr>
        <w:t>ა მამამთილის ძველ-ძულები უსაპნოდ დარეცხა და რკინის ღუმელ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იჰფინა დასაშრობად. გიგოლამ გასასყი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შეშის გადანარჩენი კუნძები წვრილად დააპო და სახლში შემოზიდა. ღუმელს, რაც ძალი და ღონე ჰქონდა, უმარჯვებდა: – ,,დაყინულები მოვლენ 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ბიჭები და, თუ სახლი თბი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უხვდათ, დაი</w:t>
      </w:r>
      <w:r>
        <w:rPr>
          <w:rFonts w:cs="Sylfaen" w:ascii="Sylfaen" w:hAnsi="Sylfaen"/>
          <w:lang w:val="af-ZA"/>
        </w:rPr>
        <w:t>ხ</w:t>
      </w:r>
      <w:r>
        <w:rPr>
          <w:rFonts w:cs="Sylfaen" w:ascii="Sylfaen" w:hAnsi="Sylfaen"/>
        </w:rPr>
        <w:t>ოცებიანო</w:t>
      </w:r>
      <w:r>
        <w:rPr>
          <w:rFonts w:cs="Sylfaen" w:ascii="Sylfaen" w:hAnsi="Sylfaen"/>
          <w:lang w:val="af-ZA"/>
        </w:rPr>
        <w:t>”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შებინდდა, ნენ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შვილები დააძინა </w:t>
      </w:r>
      <w:r>
        <w:rPr>
          <w:rFonts w:cs="Sylfaen" w:ascii="Sylfaen" w:hAnsi="Sylfaen"/>
          <w:lang w:val="af-ZA"/>
        </w:rPr>
        <w:t>დ</w:t>
      </w:r>
      <w:r>
        <w:rPr>
          <w:rFonts w:cs="Sylfaen" w:ascii="Sylfaen" w:hAnsi="Sylfaen"/>
        </w:rPr>
        <w:t>ა, ქმრის მოსვლა</w:t>
      </w:r>
      <w:r>
        <w:rPr>
          <w:rFonts w:cs="Sylfaen" w:ascii="Sylfaen" w:hAnsi="Sylfaen"/>
          <w:lang w:val="af-ZA"/>
        </w:rPr>
        <w:t>მ</w:t>
      </w:r>
      <w:r>
        <w:rPr>
          <w:rFonts w:cs="Sylfaen" w:ascii="Sylfaen" w:hAnsi="Sylfaen"/>
        </w:rPr>
        <w:t>დის, რომ თავი როგორმე შეეყოლებინა, მეზობლებთან საბაას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საახალწლო სამზადის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სათვალიერებლად გადავიდა. გოგ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ღუმელთან ჩიბუხს სწმენდდა და თამბაქოს მოლოდინშ</w:t>
      </w:r>
      <w:r>
        <w:rPr>
          <w:rFonts w:cs="Sylfaen" w:ascii="Sylfaen" w:hAnsi="Sylfaen"/>
          <w:lang w:val="af-ZA"/>
        </w:rPr>
        <w:t>ი</w:t>
      </w:r>
      <w:r>
        <w:rPr>
          <w:rFonts w:cs="Sylfaen" w:ascii="Sylfaen" w:hAnsi="Sylfaen"/>
        </w:rPr>
        <w:t xml:space="preserve"> სიამოვნებით იღიმებოდა. ცეცხ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გუზგუზზედ ჩაფიქრ</w:t>
      </w:r>
      <w:r>
        <w:rPr>
          <w:rFonts w:cs="Sylfaen" w:ascii="Sylfaen" w:hAnsi="Sylfaen"/>
          <w:lang w:val="af-ZA"/>
        </w:rPr>
        <w:t>დ</w:t>
      </w:r>
      <w:r>
        <w:rPr>
          <w:rFonts w:cs="Sylfaen" w:ascii="Sylfaen" w:hAnsi="Sylfaen"/>
        </w:rPr>
        <w:t>ა. ბევრ</w:t>
      </w:r>
      <w:r>
        <w:rPr>
          <w:rFonts w:cs="Sylfaen" w:ascii="Sylfaen" w:hAnsi="Sylfaen"/>
          <w:lang w:val="af-ZA"/>
        </w:rPr>
        <w:t>ი</w:t>
      </w:r>
      <w:r>
        <w:rPr>
          <w:rFonts w:cs="Sylfaen" w:ascii="Sylfaen" w:hAnsi="Sylfaen"/>
        </w:rPr>
        <w:t xml:space="preserve"> 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ავი და კარგი გაახსენდა თავისის წარსულის ცხოვრებისა. ბევრჯერ ამ მოგონები</w:t>
      </w:r>
      <w:r>
        <w:rPr>
          <w:rFonts w:cs="Sylfaen" w:ascii="Sylfaen" w:hAnsi="Sylfaen"/>
          <w:lang w:val="af-ZA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>დ</w:t>
      </w:r>
      <w:r>
        <w:rPr>
          <w:rFonts w:cs="Sylfaen" w:ascii="Sylfaen" w:hAnsi="Sylfaen"/>
        </w:rPr>
        <w:t>როს პირს ღიმი მოუვიდოდა და ბევრჯერ გულიანად ა</w:t>
      </w:r>
      <w:r>
        <w:rPr>
          <w:rFonts w:cs="Sylfaen" w:ascii="Sylfaen" w:hAnsi="Sylfaen"/>
          <w:lang w:val="af-ZA"/>
        </w:rPr>
        <w:t>მ</w:t>
      </w:r>
      <w:r>
        <w:rPr>
          <w:rFonts w:cs="Sylfaen" w:ascii="Sylfaen" w:hAnsi="Sylfaen"/>
        </w:rPr>
        <w:t>ოიკ</w:t>
      </w:r>
      <w:r>
        <w:rPr>
          <w:rFonts w:cs="Sylfaen" w:ascii="Sylfaen" w:hAnsi="Sylfaen"/>
          <w:lang w:val="af-ZA"/>
        </w:rPr>
        <w:t>ვ</w:t>
      </w:r>
      <w:r>
        <w:rPr>
          <w:rFonts w:cs="Sylfaen" w:ascii="Sylfaen" w:hAnsi="Sylfaen"/>
        </w:rPr>
        <w:t>ნესებდა. ბოლოს დაღალულობამ დასძლია და ი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ღუმელთან წაკუნტულს ჩაეძინა. თუ ფხიზლივ შ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ფიქრებიც გაივლიდნენ ხოლმე იმის სახეზედ, ეხლა სიზმრად მხოლოდ ბედნიერება და მხოლოდ ბედნიერება დაესიზმრა. გოგიამ ნახა, რომ ვითომ ნინიკ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პატარა </w:t>
      </w: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</w:rPr>
        <w:t>დიღმ</w:t>
      </w:r>
      <w:r>
        <w:rPr>
          <w:rFonts w:cs="Sylfaen" w:ascii="Sylfaen" w:hAnsi="Sylfaen"/>
          <w:lang w:val="af-ZA"/>
        </w:rPr>
        <w:t>უ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af-ZA"/>
        </w:rPr>
        <w:t>”</w:t>
      </w:r>
      <w:r>
        <w:rPr>
          <w:rFonts w:cs="Sylfaen" w:ascii="Sylfaen" w:hAnsi="Sylfaen"/>
        </w:rPr>
        <w:t xml:space="preserve"> მაგივრად, დიდ რკინასავით გამოჭედილ თე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ურემში ო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ლო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კამ</w:t>
      </w:r>
      <w:r>
        <w:rPr>
          <w:rFonts w:cs="Sylfaen" w:ascii="Sylfaen" w:hAnsi="Sylfaen"/>
          <w:lang w:val="af-ZA"/>
        </w:rPr>
        <w:t>ე</w:t>
      </w:r>
      <w:r>
        <w:rPr>
          <w:rFonts w:cs="Sylfaen" w:ascii="Sylfaen" w:hAnsi="Sylfaen"/>
        </w:rPr>
        <w:t>ჩი ება და თითო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ნინია კოფო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მორთულ, მოკაზმული არხეინ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იჯდა: ნახა, რომ ნინი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შუა ცეცხლით გაჩაღებულ დარბაზში შემოიტანა პირამდის გატენილი ხურჯინი, მთელ თავისს ჯალაბს სიხარული მოჰფინა: პატარა ფეფ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წითელი ჩუსტები, ნენ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ჭრელი შალის კაბა, მიხას ქუდი და ქალამნები, საღვინით თაფლი, ტიკით არაყი, გოგიასთვის დასტადასტა თამბაქო კერ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წინ დიდ გორასავით დაგროვილი იყო და პატრონები ცეკვითა და ღრიანცელით გარს უვლიდნენ. თითო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გოგია საახალწლო ტაბლით, წმინდა სანთლებანთებული, კარებში იდგა და თავისის ოჯახის ბედნიერებით ხარობდ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უცებ სანთლები ჩაქრნენ, ხონჩა ხელიდგან გაუვარდა და გოგიამ თვალები გააჭყიტა. შანდორინის ჭრაქის პატრუქი ოდნავ ბჟუტავდა და საზარე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ნავთის სუნი იდგა მთელს სახლში. რკინის ღუმელი ჩამქრალი იყო და სიცივისაგან მთლად აძაგძაგებდა საწყალ მოხუც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არ გესმის, კაცო! რამ გამოგაყრუა? კარში გამო, დაგვეხმარე, 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ოხერი ხ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გადმოვიღოთ ურმიდან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ხარი.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 xml:space="preserve">. ი... ი... რას ამბობ, ნინიკო? ხარიო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ჰო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</w:rPr>
        <w:t xml:space="preserve"> მამავ, ღვინია გადაგვეჩეხა ყინულზედ! – შეჰბღავლა ნინიკამ მამას და მთელის დღით შეკავებული ჯავრი და ვარა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დედაკაცურის ქვითინით და მდუღარებით ეხლა გადმოანთხი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ღვინია დაჩეხილა, ღვინია დაჩეხილა, ჩვენი ღვინია! – ზარივით გაისმა ყინვისაგან მოკრიალებულს ჰაერში გოგიას ოჯახის გოდ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ძველ წელიწად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 xml:space="preserve">ერთად მისწყდა შეუნიშნავად ჟამთა ვითარებაში..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1:47:00Z</dcterms:created>
  <dc:creator>George Varamishvili</dc:creator>
  <dc:description/>
  <dc:language>en-US</dc:language>
  <cp:lastModifiedBy>Gogi</cp:lastModifiedBy>
  <dcterms:modified xsi:type="dcterms:W3CDTF">2004-04-12T07:57:00Z</dcterms:modified>
  <cp:revision>7</cp:revision>
  <dc:subject/>
  <dc:title>ღვინია გადაიჩეხა</dc:title>
</cp:coreProperties>
</file>