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- </w:t>
      </w:r>
      <w:r>
        <w:rPr>
          <w:rFonts w:cs="Sylfaen" w:ascii="Sylfaen" w:hAnsi="Sylfaen"/>
          <w:color w:val="000000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რო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მობ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ო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ლენჯიხ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ნ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ფრინ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ზავნ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ე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იდ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ნო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ძულ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 xml:space="preserve">და მინდა ყველამ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ვიწყო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4:00Z</dcterms:created>
  <dc:creator>Geogre Varamishvili</dc:creator>
  <dc:description/>
  <dc:language>en-US</dc:language>
  <cp:lastModifiedBy>Gogi</cp:lastModifiedBy>
  <dcterms:modified xsi:type="dcterms:W3CDTF">2006-05-05T08:00:00Z</dcterms:modified>
  <cp:revision>9</cp:revision>
  <dc:subject/>
  <dc:title>ახლა ღამეა, - სისხლის გაშრობა, </dc:title>
</cp:coreProperties>
</file>