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იდუმალ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ქალ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ლენორა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ნეს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ნ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ფა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ზ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უ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იქ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ეკონ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ფა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ზ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უ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ეს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ნ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ფა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ზ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უ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ნორ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32:00Z</dcterms:created>
  <dc:creator>Gogi</dc:creator>
  <dc:description/>
  <dc:language>en-US</dc:language>
  <cp:lastModifiedBy>Gogi</cp:lastModifiedBy>
  <dcterms:modified xsi:type="dcterms:W3CDTF">2006-05-05T13:15:00Z</dcterms:modified>
  <cp:revision>6</cp:revision>
  <dc:subject/>
  <dc:title>იდუმალი ქალი ლენორა  </dc:title>
</cp:coreProperties>
</file>