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1950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ებრძ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ოკალ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დ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ab/>
        <w:tab/>
        <w:tab/>
        <w:t>გაკრიალებ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ბრწყინვალ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Sylfaen" w:ascii="Sylfaen" w:hAnsi="Sylfaen"/>
          <w:color w:val="000000"/>
        </w:rPr>
        <w:tab/>
        <w:tab/>
        <w:tab/>
        <w:tab/>
        <w:t xml:space="preserve">           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ძღ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ოჟღერას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და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მომღე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ღბ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ხვილეს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უსყიდ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გრძ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ძო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მ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ით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ძლავ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ტკიც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ი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ეულ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ეულ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რაას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ზ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ლ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ოდი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ზნებ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ძ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ძნეზე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ნ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ამაყ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ზგი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ნ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ვ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ო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ფრთოვა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იშ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სე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ესვ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ხნევ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რფე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ღო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იდმეტ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ამაყ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ო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იდ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ნებ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ჩვ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ექვს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ზე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ე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ტ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დაათიან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ძლავ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კვიდ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უვიწყ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უდარებ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წყ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ჩე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ქმე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ლერსე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მოფაქი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ტეხ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ძაფრ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ო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ძლიე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კეთ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გო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ის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ამაყო</w:t>
      </w:r>
      <w:r>
        <w:rPr>
          <w:rFonts w:cs="GEO_CVEULEBRIVI" w:ascii="Sylfaen" w:hAnsi="Sylfaen"/>
          <w:color w:val="000000"/>
        </w:rPr>
        <w:t>?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მი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ქარიძეს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ხვავების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მულო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შიშრო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დუ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ლ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ტკიცეზ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დგმ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ით</w:t>
      </w:r>
      <w:r>
        <w:rPr>
          <w:rFonts w:cs="Sylfaen" w:ascii="Sylfaen" w:hAnsi="Sylfaen"/>
          <w:color w:val="000000"/>
          <w:lang w:val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ამაყო</w:t>
      </w:r>
      <w:r>
        <w:rPr>
          <w:rFonts w:cs="GEO_CVEULEBRIVI" w:ascii="Sylfaen" w:hAnsi="Sylfaen"/>
          <w:color w:val="000000"/>
        </w:rPr>
        <w:t>?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ჩან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ვ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ად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ისხანებით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ოვა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აჯ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ს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მა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დაათ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ბ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ძირკ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ყ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ძემდ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ხევარი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დგა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ლხ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ამაყ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ზეზ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da-DK"/>
        </w:rPr>
        <w:t xml:space="preserve">                                                                              </w:t>
      </w:r>
      <w:r>
        <w:rPr>
          <w:rFonts w:cs="Sylfaen" w:ascii="Sylfaen" w:hAnsi="Sylfaen"/>
          <w:color w:val="000000"/>
          <w:lang w:val="da-DK"/>
        </w:rPr>
        <w:t>1950</w:t>
      </w:r>
    </w:p>
    <w:p>
      <w:pPr>
        <w:pStyle w:val="Normal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6:00Z</dcterms:created>
  <dc:creator>Keti</dc:creator>
  <dc:description/>
  <dc:language>en-US</dc:language>
  <cp:lastModifiedBy>Gogi</cp:lastModifiedBy>
  <dcterms:modified xsi:type="dcterms:W3CDTF">2004-03-08T12:21:00Z</dcterms:modified>
  <cp:revision>9</cp:revision>
  <dc:subject/>
  <dc:title/>
</cp:coreProperties>
</file>