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უც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დ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ო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ა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რშ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ძ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უპ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დღე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ღრუბლ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უც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დ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სეთი წამი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პობს ადამიანს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ცეცხლია გულზე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(რა ჰქვია ამას)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ციხიდან ვუმზერ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ავშვების თამაშს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ვდივარ სადღაც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ს მქონდა სიცხე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ღამო დადგა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წვიმას იწყებს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უცდი სხვა ამინდ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ევ დადიან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სეთი წამი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კლავს ადამიანს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8:00Z</dcterms:created>
  <dc:creator>Gogi</dc:creator>
  <dc:description/>
  <dc:language>en-US</dc:language>
  <cp:lastModifiedBy>Gogi</cp:lastModifiedBy>
  <dcterms:modified xsi:type="dcterms:W3CDTF">2006-05-08T07:52:00Z</dcterms:modified>
  <cp:revision>9</cp:revision>
  <dc:subject/>
  <dc:title>¤</dc:title>
</cp:coreProperties>
</file>