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lang w:val="af-ZA" w:eastAsia="en-US"/>
        </w:rPr>
        <w:t>“</w:t>
      </w:r>
      <w:r>
        <w:rPr>
          <w:rFonts w:cs="Sylfaen" w:ascii="Sylfaen" w:hAnsi="Sylfaen"/>
          <w:b/>
          <w:color w:val="000000"/>
          <w:lang w:val="af-ZA" w:eastAsia="en-US"/>
        </w:rPr>
        <w:t>ჩემო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en-GB" w:eastAsia="en-US"/>
        </w:rPr>
        <w:t>შვინდავ!”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(სურათი)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I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US" w:eastAsia="en-US"/>
        </w:rPr>
        <w:t>ღამ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ბნელ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რთ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ლიაქოთ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უდგ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იშისაგ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ტუჩისფერ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ჰკარგ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ც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ღ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ათელ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ვა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ასწრ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ბნელ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ჰგმინავ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ფორთხიალობ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ბრძო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ნათლე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გრ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ერ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ხდარიყო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სოწარკვეთილებ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იჰმართ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რაჯ-ვარსკვლავებ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შველ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ხმობდ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გრ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ინი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იშისაგ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დღ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მალულიყვნე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ბნელ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მაკვდავ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მ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სმოდათ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რტ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ორ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დღ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იდე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ოჩნ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მაზ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რთ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რაჯ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ლვ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მოაბჟუტ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ვალებ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ბნელ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თლ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აცრისფრ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ცეუ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ინახ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აღვლიან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აიქნი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იმალ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US" w:eastAsia="en-US"/>
        </w:rPr>
        <w:t>დარაჯ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ნაი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მარცხვინ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ქციელისთვ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მელეთიდ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ფრინველ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ყიჟინ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სც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ინათლეს-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“ვაშ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ვაშა”-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სძახოდნენ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ტოროლ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შინვ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ამოვარ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ინიდ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ხარუ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ეშუ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ისკე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ნათლ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საგებებლად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US" w:eastAsia="en-US"/>
        </w:rPr>
        <w:t>ჯე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ორჩმ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ავსივ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წვან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ალახმ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ამ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ბნელისაგ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ხრი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ე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იმართ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იმი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ხე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ნათლე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ელი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ლერს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სცქერო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ზემოდან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გერ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ხლ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ფურჩქვნილმ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არდმ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რცხვ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ეკლუც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უწყ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ზე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ნათლე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ითომ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ყურ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გდებს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ულბულ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ულსაკლავ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ტვენა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ელიც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გე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ამდენ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ანი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სოწარკვეთილებ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ჰკვნეს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ტრფიალებ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წყა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არდ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თლ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მთვრალი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ულბულ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ლერსით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გრ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ჰქნა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ც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ეტის-მეტ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რცხვ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კრძალუ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სება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ე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ოუთქვამ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ულბულისთვ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რძნობა!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გერ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გო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წითლებულ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ულის-თქმ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ლმურ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სდის..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ბულბული-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ე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მხვდა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არდ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ათკეცებუ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მშვენიერ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მწვარ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ფრ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ულსაკლავ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მებ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ჰკვნეს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</w:t>
      </w:r>
      <w:r>
        <w:rPr>
          <w:rFonts w:cs="Sylfaen" w:ascii="Sylfaen" w:hAnsi="Sylfaen"/>
          <w:bCs/>
          <w:color w:val="000000"/>
          <w:lang w:val="en-GB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ტვენ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ითქ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უ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ნ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ოიგლიჯ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არდ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სროლო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ინ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ი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იმსახურ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ს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ყურადღება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US" w:eastAsia="en-US"/>
        </w:rPr>
        <w:t>ძირ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მელეთ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ფრინველ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კანასკნელ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იდ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სც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ბნელ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ყიჟინ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ნათლ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არჯვებ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ულოც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ზრდ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ძებნელ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ემგზავრნე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ხარეს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ყვინჩილამ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ჰბაძ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ხ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ფრინველთ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ფრთხია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დმოეშ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ირ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ტოტიდ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ქვ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აგვ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როვ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უკ-რუკ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ექ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უწყ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ძახ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თ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ლებ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არიებ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ელთ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იდხან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ლოდინ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აგვ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ექ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ხარშ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ოუდგნე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US" w:eastAsia="en-US"/>
        </w:rPr>
        <w:t>ქათმებთ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რთ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ამოდგ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ჩქარო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ჰგა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ხ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რეფანი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აგავ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იდ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ხა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აგავ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უმატ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ყვინჩილ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მის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ჯალაბობ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ალი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ახარ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ოსო-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ილ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ილშ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ყ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ტკბილ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ვრინავ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რეფანში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ვი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ნდო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ოეღვიძებინ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გრ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ენან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ვილ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ანებ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აწველე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ელშ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ოუშვა;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შინვ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ბღავლ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ტუნაობ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ისკე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ეშურ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ელი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ხიარულ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ეგებ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ზმუი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ლოკ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უწყო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პატა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ურზ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სვამ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რთ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უძუ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აიდებ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პირშ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ეორეს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აწველე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ქვ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დგ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ველო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უძუებ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რიგება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ჯე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ეყოფ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ემ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ფუჩინავ!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თქ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როხ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ი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უბ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თითონ-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უჯ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ურ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ოტ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ნ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მდეგ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აწველელშ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ძ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ხრია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აწყებინ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US" w:eastAsia="en-US"/>
        </w:rPr>
        <w:t>საწყა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ჩხრიალზე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ადა-გაღვიძებუ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ალებ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წევ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ურისაკენ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გრ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ო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შვებ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აბალ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ობ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რედ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დმოსძახ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უახნ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აცმ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ც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ველ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ათა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საწოვ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შვებ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ილ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შვიდობის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ესალმ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ც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აბალე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ქ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იხე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იდან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მ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ესმ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შვიდობ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გც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მერთმ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ემ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ქიტესავ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ჯე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დგარა?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უღ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აგვიანებ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ხლა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ვაღვიძებ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US" w:eastAsia="en-US"/>
        </w:rPr>
        <w:t>ბაბალე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აწველელ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ე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ავლ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ყ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ნ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ი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სულიყ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რ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ოვი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რედ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ოჰ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დგარხ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იდეც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ვილო!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ყვარუ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უ</w:t>
      </w:r>
      <w:r>
        <w:rPr>
          <w:rFonts w:cs="Sylfaen" w:ascii="Sylfaen" w:hAnsi="Sylfaen"/>
          <w:bCs/>
          <w:color w:val="000000"/>
          <w:lang w:val="sq-AL" w:eastAsia="en-US"/>
        </w:rPr>
        <w:t>თ</w:t>
      </w:r>
      <w:r>
        <w:rPr>
          <w:rFonts w:cs="Sylfaen" w:ascii="Sylfaen" w:hAnsi="Sylfaen"/>
          <w:bCs/>
          <w:color w:val="000000"/>
          <w:lang w:val="en-GB" w:eastAsia="en-US"/>
        </w:rPr>
        <w:t>ხ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უთნი-დედ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იარა?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ჰკითხ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უთნი-დე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ქ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ელი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დმოსძახ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ობ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რედ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იტესამ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ელი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ქამდ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ე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ამჩნი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US" w:eastAsia="en-US"/>
        </w:rPr>
        <w:t>სოს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მაზ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წითლ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ყვედურ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ილოთ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თხრა: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ითხარ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ილაზ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ც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დგ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ე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აღვიძე-მეთქ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ითხარ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ილაზ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ც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დგ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ე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აღვიძ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ეხუმ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იტეს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ც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ლოგინშ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აწვებ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ოლმ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ულ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მ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ეჩიჩინება: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“დილაზ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დრ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აღვიძ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უთნი-დედ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ნ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ვუსწროვო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იმი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თხ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აბალე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იტესა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მერთმ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გც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გ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ედნიერებ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ორივ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გვასწრო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ღ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იშან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ყო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გ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თ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აჟკაც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დგებ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ვენ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ფელშ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ა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ყოლებ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ჯე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ი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ულ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ით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გრძ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ალღი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ჰ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ეთერთმეტ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ელში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დამდგარ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აწყვეტინ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ტყ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აბალე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ჰ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ამბობ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ჯე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ით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გრძ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ალღია-მეთქ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ხლა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თ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ნარ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ჩენ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აც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ე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არმოიდგენს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გ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ვყვანდ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უთანზ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ულ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გემურ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ქნებო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ვენ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ვნ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ქალაქია-დღ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თ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“ოროველას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სძახ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რეკებ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ინ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არებ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აცს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არს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ღალვ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ვამჩნევინებს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en-US"/>
        </w:rPr>
      </w:pPr>
      <w:r>
        <w:rPr>
          <w:rFonts w:cs="Sylfaen" w:ascii="Sylfaen" w:hAnsi="Sylfaen"/>
          <w:bCs/>
          <w:color w:val="000000"/>
          <w:lang w:val="en-US" w:eastAsia="en-US"/>
        </w:rPr>
        <w:t>ბაბალ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უ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იხარუ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დგილ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ღ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დგებო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ც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იტეს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სეთ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ებ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კობ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ს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ოსო-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რ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ალერსებო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იტეს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ებ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ყურ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გდებ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en-US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არი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თ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ჰყავ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ლოცვილი!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ქედ-მადლიანი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უყაით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წევ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ტო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ჰყავ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თელ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უთნეულშ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en-US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ზრდილი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ქვს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ლის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ყ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ემ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ნაცვალ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ც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როხ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იგ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ქე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ულ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ვლის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უყვარ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ითქმ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ამ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ვერდ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იბამ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ოლმ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ძინ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ყოველ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ისმარ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ღ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ხალ-ახა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ალახ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ჰქონ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ე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ჭმევ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ა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ხარი-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მდგარა-და..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მერთმან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ზ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გ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არზ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ორ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ღ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ნეული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ლალი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უ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მერთმ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რებ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გვიყენ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წორე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ორ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ღ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ნეულ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დვუჭიმავ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en-US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დლობე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არ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ემ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ქიტესავ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გრ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ოდგმეებმ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იყაბულონ?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ემ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გორ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ღ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ეხრე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რთ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ღის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რგება;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ცალ-ხარ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იდ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ნახევარ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ღის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ღე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არ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ყვანდე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ში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ხ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ქნება: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ში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ორ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ღის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ვერგებო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ბობ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დამიან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ე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ოდგმ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იყაბულებს?!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ნ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ინ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ჰხედავენ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იჭ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ალზ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უყაით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ეკიდება?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უძახ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როხ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უძუებ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აჭრი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ვაშორო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აშორ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ვილო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ჰ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ფუჩინ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ბ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უ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ოჰშორდეს!.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ბამ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ბამე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ანაირ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ონიერია!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US" w:eastAsia="en-US"/>
        </w:rPr>
        <w:t>სოს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შორებ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გრ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ელიდ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სხლტებო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ძროხ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ურ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არდებო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ულიანა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ლოღნი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მერთმან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მ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ლ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მდეგ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ზვერ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დგებ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ემ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ტოლობ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უწევ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თქ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ორივ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ე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ისერზ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ოჰხვი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en-US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ამოდ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ეყოფ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ჰხედავ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ედაშენ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ძ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ღ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უდგ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თხ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მოათრი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აგრ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დილობდ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სხლტომო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ელიდა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ბ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ავიდეთ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ორე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ღამ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ეხრეები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ნ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ვე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ვალთ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უთნეულ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იდე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იჰრეკენ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თქვ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იტეს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ზ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უდგ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en-US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ითო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ვაშორებ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ვილო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უთხრ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აბალე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ც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იდ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ეჯაჯგურ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ადგანა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კიდევ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უსხლტ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ხლ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ეორ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ხრიდან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უწყ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წოვნ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  <w:lang w:val="en-US" w:eastAsia="en-US"/>
        </w:rPr>
        <w:t>სოს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ბო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ნებ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ამოავლ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ე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გუთნ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ხრე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იტეს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ედევნა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ოტ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ხან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ემდეგ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იტესა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მოუდგ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ხარშ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ორნივე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ბაას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წავიდნენ.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ბაბალე-კ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ჰყურებ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მედ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ავისთვი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ძახდა: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“ნეტა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ვეღირსებ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რო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რო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ჩემ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ც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იტესასავ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ბინავებუ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ცოლ-შვილით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გახარებუ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იყოს!?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თვალი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უშორები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შვილისათვის,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ნამ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ოსო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დ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ქიტესა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საბძელს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არ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ოეფარნენ...</w:t>
      </w:r>
    </w:p>
    <w:p>
      <w:pPr>
        <w:pStyle w:val="Heading1"/>
        <w:ind w:hanging="0"/>
        <w:rPr>
          <w:rFonts w:ascii="Sylfaen" w:hAnsi="Sylfaen" w:cs="Sylfaen"/>
          <w:bCs w:val="false"/>
          <w:color w:val="000000"/>
          <w:sz w:val="24"/>
        </w:rPr>
      </w:pPr>
      <w:r>
        <w:rPr>
          <w:rFonts w:cs="Sylfaen"/>
          <w:bCs w:val="false"/>
          <w:color w:val="000000"/>
          <w:sz w:val="24"/>
        </w:rPr>
      </w:r>
    </w:p>
    <w:p>
      <w:pPr>
        <w:pStyle w:val="Heading1"/>
        <w:ind w:hanging="0"/>
        <w:jc w:val="center"/>
        <w:rPr>
          <w:color w:val="000000"/>
          <w:sz w:val="24"/>
          <w:lang w:val="af-ZA"/>
        </w:rPr>
      </w:pPr>
      <w:r>
        <w:rPr>
          <w:color w:val="000000"/>
          <w:sz w:val="24"/>
          <w:lang w:val="en-US" w:eastAsia="en-US"/>
        </w:rPr>
        <w:t>II</w:t>
      </w:r>
    </w:p>
    <w:p>
      <w:pPr>
        <w:pStyle w:val="Normal"/>
        <w:jc w:val="both"/>
        <w:rPr>
          <w:rFonts w:ascii="Sylfaen" w:hAnsi="Sylfaen" w:cs="Sylfaen"/>
          <w:bCs/>
          <w:color w:val="000000"/>
          <w:sz w:val="24"/>
          <w:lang w:val="en-US"/>
        </w:rPr>
      </w:pPr>
      <w:r>
        <w:rPr>
          <w:rFonts w:cs="Sylfaen" w:ascii="Sylfaen" w:hAnsi="Sylfaen"/>
          <w:bCs/>
          <w:color w:val="000000"/>
          <w:sz w:val="24"/>
          <w:lang w:val="en-US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ო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ჭმუხვნ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თნე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რეკე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ღ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ხედე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გრძეზე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წეულ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da-DK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ლიფაფა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ჭამდით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ეძებ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კვახ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ბო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ო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თ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ღ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ნარჩენ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ოდის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ბამენ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ნდ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ლღ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გ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უთი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ზ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ფითრ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თ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რ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კანკალებ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ჯანაბა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ულ-ცი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ოჯახ-დანგრეუ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ყვი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ქონდ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ია?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დ-უღლ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შმ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ხნათ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ოჯახ-დასანგრე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რც-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იცი-რ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ღ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ჰყვი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დ-უღლ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ხნ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ბად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იყვანე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იქ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ხუ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ვლოდ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რეულ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არაკ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ეყვან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ულ-არე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მ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თხრ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თმო?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ებ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ლ-მა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ებოდ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ტყ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რჩ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ი?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ანებ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ლღ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ღვთისშობ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დლ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ლიყუ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ჭმ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ჯავრებ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ულზე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ხარი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ავიწყდე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ტ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თა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ტყვი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ირ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პირვ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ე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ამბ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თ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ყოლ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ჩენოდ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პი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ძებნე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სვლ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შვ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მრე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ა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ყოლ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აუნებ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ჩ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ვიწე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ხრობამდ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ხელ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ემოუძახ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ოროველა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ებ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უყაი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კიდ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ად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ლ-მა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სძახ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იწყენ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ებ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ოროველა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ემოსძახე”-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უგეშებდ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რ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ეშინი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შავს-რ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ო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ლ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აღამოზე”-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გე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გე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ამაღ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ტრონ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ნდორ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უშვ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ჰფიქრ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ხ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გ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იჭამ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?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?.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ჰფიქრ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უღელ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ჯ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ვლი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გლ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ფაშვ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ფიქრ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უჯ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მაგ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ვ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აუგრძნობე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ნა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ღონებუ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ფიქრებუ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ვ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უმებუ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უვლი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უვლი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ტ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ა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იდ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ღლ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ხტებ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თ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უგდე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ღებ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მეჩ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ეხმაურებო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ხ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ა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ყენებინ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ნარჩე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ა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დგებო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უმებულ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ვ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ხნი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ნე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ზლაზნებ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ჭიმავ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პან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ზე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და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ემ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წე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ცხუნე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ო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მეჩ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ალექ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აყოფინ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ოხ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ც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კბინ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უ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ვდრდებ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ხრობის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თნე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უშვ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ძ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ორკოტ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უსხ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ჭმე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თხმეტ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კ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-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ტან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იმისა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ვიფარ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ჭირებ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უკ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დია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იდ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შ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ყლაპ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კლ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ართა: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ონ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კლ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მრი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ძ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ორკოტ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იკეთები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კეთ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შენმ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უ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კ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თავ</w:t>
      </w:r>
      <w:r>
        <w:rPr>
          <w:rFonts w:cs="Sylfaen" w:ascii="Sylfaen" w:hAnsi="Sylfaen"/>
          <w:bCs/>
          <w:color w:val="000000"/>
          <w:lang w:val="af-ZA" w:eastAsia="en-US"/>
        </w:rPr>
        <w:t>-</w:t>
      </w:r>
      <w:r>
        <w:rPr>
          <w:rFonts w:cs="Sylfaen" w:ascii="Sylfaen" w:hAnsi="Sylfaen"/>
          <w:bCs/>
          <w:color w:val="000000"/>
          <w:lang w:val="en-GB" w:eastAsia="en-US"/>
        </w:rPr>
        <w:t>ჩაღუნ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ღიმებო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მრიე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იკეთები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მ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ონებისთანავ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კ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წამოწითლ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დგ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ხლ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ცხვენ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ურგ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ჯ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ღ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უხედნი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ყველ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ერთვ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ოგ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მა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მეორ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ა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ქანც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თ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ყრილ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მად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ოხნ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ო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ღალულ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მეტნა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მეჩ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ქნე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ქონდ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შუ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ზ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ძლივს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გერიებდნე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ნაცვალ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ღონ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უ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სჭამ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კლე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სწრ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სხვ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აშინ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ქცი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ურადღ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ნახ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ისა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ხ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უმ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ჩაღუნ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ჯ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ლღ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ი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კვდ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ილო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ჭამ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თქ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მანკ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ღვრემი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ყ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ლბ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ვიწყ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</w:t>
      </w:r>
      <w:r>
        <w:rPr>
          <w:rFonts w:cs="Sylfaen" w:ascii="Sylfaen" w:hAnsi="Sylfaen"/>
          <w:bCs/>
          <w:color w:val="000000"/>
          <w:lang w:val="af-ZA" w:eastAsia="en-US"/>
        </w:rPr>
        <w:t>ა</w:t>
      </w:r>
      <w:r>
        <w:rPr>
          <w:rFonts w:cs="Sylfaen" w:ascii="Sylfaen" w:hAnsi="Sylfaen"/>
          <w:bCs/>
          <w:color w:val="000000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კარგეთ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გრძ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ილა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ოვიყვა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ყოფილვარ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უმ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ჰფიქრო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ეჰხე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ბრალ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ურ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ირ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მაგრ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ძებნელად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ე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ბორ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ვგზავნ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ირ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ხვეწ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ჭალაში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იღამდე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ჰყე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ნ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დ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მ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ნ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რილო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ძებნ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რჩ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ა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ზ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ს</w:t>
      </w:r>
      <w:r>
        <w:rPr>
          <w:rFonts w:cs="Sylfaen" w:ascii="Sylfaen" w:hAnsi="Sylfaen"/>
          <w:bCs/>
          <w:color w:val="000000"/>
          <w:lang w:val="en-US" w:eastAsia="en-US"/>
        </w:rPr>
        <w:t>ა</w:t>
      </w:r>
      <w:r>
        <w:rPr>
          <w:rFonts w:cs="Sylfaen" w:ascii="Sylfaen" w:hAnsi="Sylfaen"/>
          <w:bCs/>
          <w:color w:val="000000"/>
          <w:lang w:val="af-ZA" w:eastAsia="en-US"/>
        </w:rPr>
        <w:t>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ებ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ბართ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ღ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ც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ნაცვალ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ტ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ჭა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კლე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ი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ოჰკვდებ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შია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რი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ორკოტ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ვრიპ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მრიელი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ი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იჰ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კ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ვ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ი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ოვზ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ხვრიპ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ტ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შვი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ცარი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ი..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სოს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თ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შალ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რეკ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თ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წვ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ც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თეკლემ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მ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ალა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ურჯი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ის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შურ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თ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გვია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ქ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რეკ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ხნავ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ღამდებ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ტეს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რ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შორდნე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Heading2"/>
        <w:rPr>
          <w:color w:val="000000"/>
          <w:sz w:val="24"/>
          <w:lang w:val="af-ZA"/>
        </w:rPr>
      </w:pPr>
      <w:r>
        <w:rPr>
          <w:color w:val="000000"/>
          <w:sz w:val="24"/>
          <w:lang w:val="en-US" w:eastAsia="en-US"/>
        </w:rPr>
        <w:t>III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sz w:val="24"/>
          <w:lang w:val="af-ZA"/>
        </w:rPr>
      </w:pPr>
      <w:r>
        <w:rPr>
          <w:rFonts w:cs="Sylfaen" w:ascii="Sylfaen" w:hAnsi="Sylfaen"/>
          <w:bCs/>
          <w:color w:val="000000"/>
          <w:sz w:val="24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ღამ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შინ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ღრუბ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რისხ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ღ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და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ჭმუხნ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მიწ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უქარ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ჩამორუხრუხე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ცისკი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ლი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კლაკნ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ასინათლ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ელეთ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ავ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ყანასა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ედამიწ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რწ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რისხებ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ნახ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შინელ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ჩამი-ჩუ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სა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მ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რინველნი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ნ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ჟივილ-ხივ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გებ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ნათლ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ალულიყვ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ღებდნენ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ოგ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თგ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შ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ოთ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ნ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დილ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ოთ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წე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ეცდ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ება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უქად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ღუ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გ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ოტებ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წკრივებულ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მანე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ას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სჩურჩულებ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ურჩუ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გ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ურდღ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ცქვეტ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ურ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ფრთხ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ავ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ეშ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დამო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შმ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ედ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უ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უღუ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ეჰფარებ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წყ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ვრიტს-კ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უღუ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სკუპებულ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შვ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რისხ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აბ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ტოვ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დგმულთ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ნახავ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შესაფ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ხვა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გელსაც-კ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ანწა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ოვე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ძებ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რ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კურთ-უკუღ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ძვრ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მოაკვეს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დგმ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თ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მალ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რისხებ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ტ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დგმ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თ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მოდგინ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ას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ძ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დგმ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ხრობის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ძებნელ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ოვი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ი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პირ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ა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პო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ლაშ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ოწარკვეთი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ძახი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“შვინდ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ფშვიე...ე...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სუ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სა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სმის!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ნ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ნახო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ქნა?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კანკალებ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ძახ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დგ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რის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უჩუ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სმ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ბრწყ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სახ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ა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მე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დაიქ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დიხ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დ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აჩუ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სმ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“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ჩქარ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ბა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ტვრინ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სა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ტვრინ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დგ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შ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ანდებ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ჩუ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ფ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ხმაურობდა-რ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“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?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წმუ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უ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დგ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პა-ღუპ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ყარ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მდ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ხს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რე-მ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ნათ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ჭექ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ონ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ა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ანგრია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ვ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ძინ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ფეთი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ექ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ჯ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წერი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ღლ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უ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ქმნ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ჭალაში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დგმ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რყ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ურ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რთ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ჭექ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რი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ქრო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ლიე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ენა-ქა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აშფოთ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რი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წყები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ოთ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რია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არდ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ტ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ქო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უილ-ზუი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ცამ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უხ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მატ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უშ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შ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სხ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ი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ში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რ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ო-ორო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ეტყ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ემდეგ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ი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ეტყ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იქ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ოტ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წა-ლუწ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უყე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რი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უი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რი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ოტ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წუ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ეტყ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ხუ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რ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ურკვევ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შინ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ურ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ასტყ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ლა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ხრ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ფარ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გუ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ეტყ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ვლ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შ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ეკ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ეტყ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დიღებს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გუნ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რ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ა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კრია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ჰყ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ურკვევე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აძრწუნებე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ურობ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ურკვევ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სი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ღ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ხ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უ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ია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ჯერ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ღმერთ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შველეო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ჯ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იწ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ო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საკლა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ხმა-მაღ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ახ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ვაი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!..”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Heading2"/>
        <w:rPr>
          <w:color w:val="000000"/>
          <w:sz w:val="24"/>
          <w:lang w:val="af-ZA"/>
        </w:rPr>
      </w:pPr>
      <w:r>
        <w:rPr>
          <w:color w:val="000000"/>
          <w:sz w:val="24"/>
          <w:lang w:val="en-US" w:eastAsia="en-US"/>
        </w:rPr>
        <w:t>IV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sz w:val="24"/>
          <w:lang w:val="af-ZA"/>
        </w:rPr>
      </w:pPr>
      <w:r>
        <w:rPr>
          <w:rFonts w:cs="Sylfaen" w:ascii="Sylfaen" w:hAnsi="Sylfaen"/>
          <w:bCs/>
          <w:color w:val="000000"/>
          <w:sz w:val="24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რ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ვ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ყ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იშაშ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ჯრებ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სკვლავ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ხედ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ბჭყვრი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ა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წმინ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ტ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ლაგ-ალა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უბ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ტ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ნაგლეჯები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კრ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და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რ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რ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ნათო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ერ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ჰ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თ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ს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ყა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კრთ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თ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ჰფი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აბრალი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ა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ადგე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ლ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წუწ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ზუნზ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აფლატუნ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ივისა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ნკ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ჰქონ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ძებნ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ლა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ოთო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ორჩ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ოტ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რჩენ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ფენ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წორებუ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რინვ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ტ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ე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დირ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უსაფ</w:t>
      </w:r>
      <w:r>
        <w:rPr>
          <w:rFonts w:cs="Sylfaen" w:ascii="Sylfaen" w:hAnsi="Sylfaen"/>
          <w:bCs/>
          <w:color w:val="000000"/>
          <w:lang w:val="sq-AL" w:eastAsia="en-US"/>
        </w:rPr>
        <w:t>ა</w:t>
      </w:r>
      <w:r>
        <w:rPr>
          <w:rFonts w:cs="Sylfaen" w:ascii="Sylfaen" w:hAnsi="Sylfaen"/>
          <w:bCs/>
          <w:color w:val="000000"/>
          <w:lang w:val="en-GB" w:eastAsia="en-US"/>
        </w:rPr>
        <w:t>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ჩენილ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ჭეჭყ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უდამ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ესა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წუთი-სოფელ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ე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ოთოლ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ეუ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ახინჯებ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რიტ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ე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ჰკ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ღო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უშ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ცოდ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იქნ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რიტი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თავ-გატეხ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დ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გ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ჰხარობ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რცითაო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ფრქვევ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თულ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შ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პ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ი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ცოდ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წყვეტ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ჰხე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ლა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ი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უ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ჰ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უმებ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ფიქრებულმ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გა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ნახავ?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შტერ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მზე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ლას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ფშვი...ე...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რძნ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ქონოდ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ნ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ირ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ებდნენ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მუ...უ...მმუ...უ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უ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სუხ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ო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ზმუ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აჩუნ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ზედი-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რ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ძლივს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ნთქავ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უუ...უ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უუ...უ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და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სმ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მუილი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ხ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ქ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დ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მუ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სმო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ვენივ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გვალ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სუქ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-ფე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ჩნ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შვინდავ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ა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ოც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ხარ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ლერს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ზმუ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ხარებ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ს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ოც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ვ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ლოკავდა.</w:t>
      </w:r>
    </w:p>
    <w:p>
      <w:pPr>
        <w:pStyle w:val="Normal"/>
        <w:ind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firstLine="720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1892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_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Sylfaen" w:hAnsi="Sylfaen" w:cs="Sylfaen"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Sylfaen"/>
      <w:bCs/>
      <w:sz w:val="4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eo_Times" w:hAnsi="Geo_Times" w:cs="Geo_Times"/>
      <w:bCs/>
      <w:sz w:val="28"/>
      <w:lang w:val="af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02:00Z</dcterms:created>
  <dc:creator>new</dc:creator>
  <dc:description/>
  <cp:keywords/>
  <dc:language>en-US</dc:language>
  <cp:lastModifiedBy>Gogi</cp:lastModifiedBy>
  <dcterms:modified xsi:type="dcterms:W3CDTF">2005-04-17T11:23:00Z</dcterms:modified>
  <cp:revision>40</cp:revision>
  <dc:subject/>
  <dc:title>“ÜÄÌÏ ÛÅÉÍÃÀÅ</dc:title>
</cp:coreProperties>
</file>