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ქიმერიონი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(ნაწყვ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იდ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ქიმერიონი“)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  <w:t>აპრილის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პირველი</w:t>
      </w:r>
      <w:r>
        <w:rPr>
          <w:rFonts w:cs="Sylfaen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  <w:lang w:val="en-US" w:eastAsia="en-US"/>
        </w:rPr>
        <w:t>შეხედვა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ბრუნ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ე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ინდ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იზაჟ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ეთრ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ს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ქ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მერ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ლო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სპექ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ურნალის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ვო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ც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გე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ანთ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ქალაქ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ნტერ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ერბურგ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რვებგანადგურებ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ილიზაც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მი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რ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ტორიუმ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გრძვ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ფიზ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ა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ერბურგ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რინ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ვ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ს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რ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ცარ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ი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გობრ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რ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ტასმაგო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ტრა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თ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ქალა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ლუ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კე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ტერიამდ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ლტ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ქტრ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ღვიძ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გ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ენ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ზ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მპერამენტ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მენს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რულ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ზ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აღ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დემიკ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ვ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თქნ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გ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აზისობის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ე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ბლ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გ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ფრ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ღ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კრატი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ტრ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ჩა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ი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რმ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მ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იცეისტ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რე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ეი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უდეიკ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ზ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ჯე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ტურ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ურ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უდეიკინის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ეტ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ე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ლ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თეტიკ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ნწირ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უდეი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იაცი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ედრ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ო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ო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ახე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ა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ხ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დარბაზში</w:t>
      </w:r>
      <w:r>
        <w:rPr>
          <w:rFonts w:cs="GEO_CVEULEBRIVI" w:ascii="Sylfaen" w:hAnsi="Sylfaen"/>
          <w:color w:val="000000"/>
          <w:lang w:val="en-GB"/>
        </w:rPr>
        <w:t>“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შვი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დიც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თმოყვარეო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შ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შ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თ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ცარტობ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შკი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რმონტ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ლსტ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ოლე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კ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შვი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უდეიკი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სულ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რ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იუდ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ვ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და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რძ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ილდ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ლ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ძ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ხდ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ლო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რ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ლ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წ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ეჭ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 w:eastAsia="en-US"/>
        </w:rPr>
        <w:t>საქართველოში</w:t>
      </w:r>
      <w:r>
        <w:rPr>
          <w:rFonts w:cs="Sylfaen" w:ascii="Sylfaen" w:hAnsi="Sylfaen"/>
          <w:color w:val="000000"/>
          <w:lang w:val="en-GB"/>
        </w:rPr>
        <w:t>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ონომი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ოს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ს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მართლ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როსმ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ვ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ოგზაუ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ბერკონდუქტორ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ოკრი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რც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GEO_CVEULEBRIVI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ცისფერყანწელებმა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ს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ზ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დარბაზი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სახლის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ეტ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დე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სტიც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ის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ხ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ვ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რიჟო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ნენ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ბ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ფარი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გე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როდეცკ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დანევიჩ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ის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მბაძ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პლომა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ნდინავი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ნდომ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ო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ნელ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კვიზიც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მ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ებისა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ვიწყ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ანდიოზ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რმ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ცე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ჯდო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ა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ჩე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ა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აბ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პ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ა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ტრეპრენიორ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ბედ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ქტატ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იმერიონისა“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ერ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ნდ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ფე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ა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ი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ნაკადულის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დაქცი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ნწელი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იმერაზე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იმერეთის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იმერია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ბიძ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ამ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იმერიონი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ე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ინდ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ბი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ორაც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იმერიონისა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ბ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იმერიონის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ტვ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ის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ბ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იდგ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ტ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ვა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ორაც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ჩვ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შ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ანდიოზ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ამ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სტატ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ეკორატ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პერატო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გილ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ზ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ტარებელი, სუდეიკი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ცვ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ლცმ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ატ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ი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არ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მერ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ე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ა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მ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ეს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ის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ასხ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ყა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მ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ტოტიპ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ანს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ბატჩ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ო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პან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ასხა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ტ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ვ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წყი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სწარმეტყვ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ნიშნ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კეთი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პორტრეტ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ტუროვ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ტერია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გინა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დ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ნიშ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ნობად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ბ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ასხამ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გიკ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გან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ღ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თიყუ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ა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ს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ლომბ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სტიუ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ღაბით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ი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კ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ბაძ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იზოდიც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ს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რცხ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ტურისტ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დანევი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რჩ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ური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რჯვ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წარი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თავ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ებ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არმ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ზ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ნილიყ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ჩვენ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მარცხენეობას</w:t>
      </w:r>
      <w:r>
        <w:rPr>
          <w:rFonts w:cs="GEO_CVEULEBRIVI" w:ascii="Sylfaen" w:hAnsi="Sylfaen"/>
          <w:color w:val="000000"/>
          <w:lang w:val="en-GB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ვატ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ტურისტ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სწრები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ია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გზავ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მერიონ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ვ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თქვ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ნოგრაფი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ტო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ნტ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ავე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ე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იმერიონი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იარეტ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ედუ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რეინ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ფო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ა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თაგონებულიყ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კოტკ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მბ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ე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ამა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ზ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დის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ჟის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იქ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ზონ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რეინო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თთ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ჟისორ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ირ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ლეტო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წ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ჩეს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ვანოვზ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ზმინზ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ქ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ოლოშინზ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მონტზ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ლოგუბზ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/>
        </w:rPr>
        <w:t>რუბელზ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ერინებ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სუდეი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ერბუ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რიმ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იკ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0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000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იზ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15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ფ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პორტრ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ვე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ც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ნწების</w:t>
      </w:r>
      <w:r>
        <w:rPr>
          <w:rFonts w:cs="GEO_CVEULEBRIVI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დაქცი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იმერიონის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გე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რეინ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კოლო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ოლო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ი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პარიზ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გზ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რ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ი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ნ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ა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უდეიკი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რ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ი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ზ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ყ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ხ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ატებ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არც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ტის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მე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იმერიონში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შკინ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ორ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ტყ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კ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ა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მერებ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810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1921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&amp;G_Il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WW8Num1z0">
    <w:name w:val="WW8Num1z0"/>
    <w:qFormat/>
    <w:rPr>
      <w:rFonts w:ascii="GEO_CVEULEBRIVI" w:hAnsi="GEO_CVEULEBRIVI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GEO_CVEULEBRIVI"/>
    </w:rPr>
  </w:style>
  <w:style w:type="character" w:styleId="WW8Num6z0">
    <w:name w:val="WW8Num6z0"/>
    <w:qFormat/>
    <w:rPr>
      <w:rFonts w:ascii="Sylfaen" w:hAnsi="Sylfaen" w:eastAsia="Times New Roman" w:cs="GEO_CVEULEBRIVI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lfaen" w:hAnsi="Sylfaen" w:eastAsia="Times New Roman" w:cs="GEO_CVEULEBRIV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lfaen" w:hAnsi="Sylfaen" w:eastAsia="Times New Roman" w:cs="GEO_CVEULEBRIVI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GEO_CVEULEBRIV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41">
    <w:name w:val="Style4"/>
    <w:basedOn w:val="Normal"/>
    <w:qFormat/>
    <w:pPr>
      <w:spacing w:lineRule="auto" w:line="360"/>
      <w:ind w:firstLine="720"/>
    </w:pPr>
    <w:rPr>
      <w:rFonts w:ascii="G&amp;G_Ilia" w:hAnsi="G&amp;G_Ilia" w:cs="G&amp;G_Ilia"/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9:00Z</dcterms:created>
  <dc:creator>Keti</dc:creator>
  <dc:description/>
  <cp:keywords/>
  <dc:language>en-US</dc:language>
  <cp:lastModifiedBy>Irma Dolidze</cp:lastModifiedBy>
  <dcterms:modified xsi:type="dcterms:W3CDTF">2006-05-03T12:20:00Z</dcterms:modified>
  <cp:revision>74</cp:revision>
  <dc:subject/>
  <dc:title/>
</cp:coreProperties>
</file>