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თუ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წავიდ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გაზაფხ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/>
        </w:rPr>
        <w:t>გაზაფხ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რემლმ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წაი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რილ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ამ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ცნათელამ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ცელქ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მაწვილა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იყმაწვ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დ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ყველაფე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ველივეს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/>
        </w:rPr>
        <w:t>გაზაფხ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მკედ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ა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ლივლივევ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52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სიჭაბუკე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დ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ind w:firstLine="252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ფრინვე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ს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შ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ind w:firstLine="252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მოიწო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შ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en-US"/>
        </w:rPr>
        <w:t>ხ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ტაც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ჩქე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აშ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ვი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აფხ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en-US"/>
        </w:rPr>
        <w:t>მშვენიე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ფრქვევი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en-US"/>
        </w:rPr>
        <w:t>გზ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თმ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ამბახ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52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ეშვ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ჰყევ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7:00Z</dcterms:created>
  <dc:creator>Lela Papuashvili</dc:creator>
  <dc:description/>
  <cp:keywords/>
  <dc:language>en-US</dc:language>
  <cp:lastModifiedBy>Roman Papuashvili</cp:lastModifiedBy>
  <dcterms:modified xsi:type="dcterms:W3CDTF">2006-01-18T23:51:00Z</dcterms:modified>
  <cp:revision>4</cp:revision>
  <dc:subject/>
  <dc:title>თუ წავიდა გაზაფხული</dc:title>
</cp:coreProperties>
</file>