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შოთა რუსთაველი შავი ზღვის პირად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ნაპი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ჟვარ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ებ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რთოხ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ნაპი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მო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აყ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მკრთა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წიწ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თაყვ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მბო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ხ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ებ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ტბო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ღირსა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შორიშორა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ვიძ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გიბრუ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ჭ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გ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რ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ვაგ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ბრძნე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ეყმ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ძმე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ეძმ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კადრ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გო.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ჭ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რუბ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ამბახ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დავეშ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ძნ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არ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შ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შ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რამდენ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ცისკრის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სინათლობა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იარისთვ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ისხლ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ნ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აფ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ნო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ბუ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ა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დაშ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ცადაწვ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ჩონგუ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რიალდნ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სუბუქ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ყა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ნაყოფ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ვ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ემარევ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მგვ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ყვავებს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აღმომხდ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ამ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დი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მოია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ხ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ი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დ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ვობ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უხვ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5760" w:firstLine="7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47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01:00Z</dcterms:created>
  <dc:creator>Keti</dc:creator>
  <dc:description/>
  <dc:language>en-US</dc:language>
  <cp:lastModifiedBy>Gogi</cp:lastModifiedBy>
  <dcterms:modified xsi:type="dcterms:W3CDTF">2004-03-06T12:55:00Z</dcterms:modified>
  <cp:revision>13</cp:revision>
  <dc:subject/>
  <dc:title/>
</cp:coreProperties>
</file>