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72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სალამური</w:t>
      </w:r>
    </w:p>
    <w:p>
      <w:pPr>
        <w:pStyle w:val="Normal"/>
        <w:ind w:left="2160" w:firstLine="72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ლამურო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მატკბი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ამურო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რდილოეთში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ართვ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იხურო!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ყემ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პყრ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ში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ჰკი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ლში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ტკბილ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ა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ა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არგავს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ვდისა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სკნელში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იქ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ას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ხვევ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თ</w:t>
      </w:r>
      <w:r>
        <w:rPr>
          <w:rFonts w:cs="Sylfaen" w:ascii="Sylfaen" w:hAnsi="Sylfaen"/>
          <w:color w:val="000000"/>
          <w:lang w:val="kk-KZ" w:eastAsia="en-US"/>
        </w:rPr>
        <w:t xml:space="preserve">ა </w:t>
      </w:r>
      <w:r>
        <w:rPr>
          <w:rFonts w:cs="Sylfaen" w:ascii="Sylfaen" w:hAnsi="Sylfaen"/>
          <w:color w:val="000000"/>
          <w:lang w:val="fi-FI" w:eastAsia="en-US"/>
        </w:rPr>
        <w:t>ძ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მას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ვნეს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ონებს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ქართველ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ა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თქმას: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პარსელ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კვნესებენ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რქ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ოხრებენ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კვითებ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რჩევით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ყუდროებ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შფოთებენ!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შ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წყა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ლამურო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color w:val="000000"/>
          <w:lang w:val="fi-FI" w:eastAsia="en-US"/>
        </w:rPr>
        <w:t>მტირალ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საამურო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სუ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სმინო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რთვ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დ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ემდურო</w:t>
      </w:r>
      <w:r>
        <w:rPr>
          <w:rFonts w:cs="Sylfaen" w:ascii="Sylfaen" w:hAnsi="Sylfaen"/>
          <w:color w:val="000000"/>
          <w:lang w:val="fi-FI"/>
        </w:rPr>
        <w:t>?!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ოგჯ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კბ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ა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ნუგეშ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en-GB"/>
        </w:rPr>
        <w:t>ჰფრ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მა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ჟ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ცნებათა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არბ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თქ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სკრ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რმა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ვგანწირ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მ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ცველს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color w:val="000000"/>
          <w:lang w:val="fi-FI" w:eastAsia="en-US"/>
        </w:rPr>
        <w:t>წარმოვიდგ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რთველს:</w:t>
      </w:r>
      <w:r>
        <w:rPr>
          <w:rFonts w:cs="Sylfaen" w:ascii="Sylfaen" w:hAnsi="Sylfaen"/>
          <w:color w:val="000000"/>
          <w:lang w:val="fi-FI"/>
        </w:rPr>
        <w:t xml:space="preserve"> 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მტე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ჰყვირის: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en-GB"/>
        </w:rPr>
        <w:t>ჰკ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ასა!”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მოს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ძოლი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ლს.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ლამურო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ტკბილხმოვან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ამურო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რო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ყირჭდება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ძალგიძ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დ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წყურო!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ართუ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ვნეს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ქართუ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ტვენ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color w:val="000000"/>
          <w:lang w:val="fi-FI" w:eastAsia="en-US"/>
        </w:rPr>
        <w:t>ქართვე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ხენ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ასიათ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ულებას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წინაპარ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აგონ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.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ლამურო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რძნო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სტვენო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საამურო.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ღარა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გდ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ურს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ჯობ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ყემს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მსახურო!..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5400" w:firstLine="720"/>
        <w:rPr/>
      </w:pPr>
      <w:r>
        <w:rPr>
          <w:rFonts w:cs="Sylfaen" w:ascii="Sylfaen" w:hAnsi="Sylfaen"/>
          <w:color w:val="000000"/>
          <w:lang w:val="fi-FI" w:eastAsia="en-US"/>
        </w:rPr>
        <w:t>1861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25:00Z</dcterms:created>
  <dc:creator>Keti</dc:creator>
  <dc:description/>
  <cp:keywords/>
  <dc:language>en-US</dc:language>
  <cp:lastModifiedBy>Gogi</cp:lastModifiedBy>
  <dcterms:modified xsi:type="dcterms:W3CDTF">2006-04-03T11:35:00Z</dcterms:modified>
  <cp:revision>24</cp:revision>
  <dc:subject/>
  <dc:title/>
</cp:coreProperties>
</file>