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972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წელ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წ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უღ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არვა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რს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ებ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ე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ავალშიაც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გ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რთოლ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კვლა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ალშიაც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ვნუსხა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ზად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ხვერპლ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გონ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წირულებ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ისუფ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ირაღ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ლ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თ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მირუ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GB"/>
        </w:rPr>
        <w:t>ჩუ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ვდიად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აღ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ფ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ჩურჩუ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ძმა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ეგობარ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ეშიც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ლ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ყუ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ხლართ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კ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ძ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ურუ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ღბ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ურსმ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ესო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ხარუ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ლაპარაკობ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გერა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ტყვეობაში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თქვ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ობ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აძ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შვილე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იტოვ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ებ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ჩ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გ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GB"/>
        </w:rPr>
        <w:t>ჩუ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ვდიად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აღ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კვლა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ძ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ურუ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არ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ღბ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ურსმ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ესო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ხარუ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ლაპარაკობ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გერა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ტყვეობაში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თქვ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-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აით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ძმობილო</w:t>
      </w:r>
      <w:r>
        <w:rPr>
          <w:rFonts w:cs="GEO_CVEULEBRIVI" w:ascii="Sylfaen" w:hAnsi="Sylfaen"/>
          <w:sz w:val="28"/>
          <w:szCs w:val="28"/>
          <w:lang w:val="en-GB" w:eastAsia="en-US"/>
        </w:rPr>
        <w:t>?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ქით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თაც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ვ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ბ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ვიძ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გ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ულდასაწვე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ლგო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ისძ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475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9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9:00Z</dcterms:created>
  <dc:creator>Keti</dc:creator>
  <dc:description/>
  <cp:keywords/>
  <dc:language>en-US</dc:language>
  <cp:lastModifiedBy>George Varamishvili</cp:lastModifiedBy>
  <dcterms:modified xsi:type="dcterms:W3CDTF">2006-04-18T08:42:00Z</dcterms:modified>
  <cp:revision>14</cp:revision>
  <dc:subject/>
  <dc:title/>
</cp:coreProperties>
</file>