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900"/>
        <w:rPr>
          <w:rFonts w:ascii="Sylfaen" w:hAnsi="Sylfaen" w:cs="Sylfaen"/>
          <w:color w:val="000000"/>
          <w:spacing w:val="6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da-DK"/>
        </w:rPr>
        <w:t>***</w:t>
      </w:r>
    </w:p>
    <w:p>
      <w:pPr>
        <w:pStyle w:val="Normal"/>
        <w:ind w:left="2340" w:firstLine="720"/>
        <w:rPr>
          <w:rFonts w:ascii="Sylfaen" w:hAnsi="Sylfaen" w:cs="Sylfaen"/>
          <w:color w:val="000000"/>
          <w:spacing w:val="6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kk-KZ"/>
        </w:rPr>
        <w:t>პაოლოს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pacing w:val="60"/>
          <w:sz w:val="22"/>
          <w:szCs w:val="22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ქ წუხელ ღამე იწვა მინაზ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შორს ხმაურია ქუჩის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უკვე გათენდა, ცა დავინახ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ცა სარკესავით ლურჯ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ციხეა, მხოლოდ მე ვიკარგებ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კუთარ ხელებს ვუმზერ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ვე გათენდა, შავი დარდ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ლა იშლება გულზ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წუხელ ღამე იწვა მინაზ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ორს ხმაურია ქუჩ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ვე გათენდა, ცა დავინახ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, სარკესავით ლურჯ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ტო ვარ, გული გათავდა უკვ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ნს დედამიწა რუხ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ულმოკლული ვუსმენდი წუხელ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ლალაიკის წუხი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შავი ღამე იწვა მინაზ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ხმაურია ქუჩ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ვე გათენდა, ცა დავინახ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ცა სარკესავით ლურჯი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22:00Z</dcterms:created>
  <dc:creator>Tina Lagidze</dc:creator>
  <dc:description/>
  <dc:language>en-US</dc:language>
  <cp:lastModifiedBy>Gogi</cp:lastModifiedBy>
  <dcterms:modified xsi:type="dcterms:W3CDTF">2006-05-05T08:55:00Z</dcterms:modified>
  <cp:revision>19</cp:revision>
  <dc:subject/>
  <dc:title/>
</cp:coreProperties>
</file>