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ეთრი ფიქრები სადღაც მიდია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ითქოს ქარია ჩემი ცხოვრ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 ვქნა, რომ აწი არ შემიძლ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მ შეცდომების გამოსწორ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არგია ასე ტაძარში შესვლ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მ ქვეყანაზე მე მარტო დავრჩ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ავადმყოფივით დავდივარ ეხლა,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სე უდროოდ მოკლული ბავშვ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  <w:lang w:val="kk-KZ"/>
        </w:rPr>
      </w:pPr>
      <w:r>
        <w:rPr>
          <w:rFonts w:cs="GEO_CVEULEBRIVI" w:ascii="Sylfaen" w:hAnsi="Sylfaen"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10:00Z</dcterms:created>
  <dc:creator>Roman Papuashvili</dc:creator>
  <dc:description/>
  <dc:language>en-US</dc:language>
  <cp:lastModifiedBy>Gogi</cp:lastModifiedBy>
  <dcterms:modified xsi:type="dcterms:W3CDTF">2006-05-05T08:40:00Z</dcterms:modified>
  <cp:revision>4</cp:revision>
  <dc:subject/>
  <dc:title> *   *   *</dc:title>
</cp:coreProperties>
</file>