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ოჰ, ვით გვემტყუნვა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ჰ, ვით გვემტყუნვა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სოფლისა ბრუნვა!..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გვიხდა ზრუნვა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მბუდარე გულსა!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დ ვჰსტირთ წყლულსა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არ დაფარულსა...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ვჭმუნავთ ბედ-მწირნი.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ვხვევიან ჭირნი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ფოთოლთ უხშირნი!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ვიდნენ მთენნი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არავანდთ მფენნი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აწ იგი მზენი.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ფარვიან ღრუბელს,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ავდრის საგუბელს,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წყვდიადსა და ბნელს.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ვსჭმუნავთ ბედ-მწირნი,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ვხვევიან ჭირნი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ფოთოლთ უხშირნი!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ბრყვილულს გულსა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ცრემლით ვბანთ წყლულსა.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ესრედ მორწყულსა.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ჰსდის სამყოფი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სევდის ნაყოფი,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გონების მყოფი.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ვჭმუნავთ ბედ-მწირნი,</w:t>
      </w:r>
    </w:p>
    <w:p>
      <w:pPr>
        <w:pStyle w:val="Normal"/>
        <w:widowControl w:val="false"/>
        <w:autoSpaceDE w:val="false"/>
        <w:ind w:left="162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ვხვევიან ჭირნი</w:t>
      </w:r>
    </w:p>
    <w:p>
      <w:pPr>
        <w:pStyle w:val="Normal"/>
        <w:widowControl w:val="false"/>
        <w:autoSpaceDE w:val="false"/>
        <w:ind w:left="1620" w:firstLine="1260"/>
        <w:rPr/>
      </w:pPr>
      <w:r>
        <w:rPr>
          <w:rFonts w:cs="Sylfaen" w:ascii="Sylfaen" w:hAnsi="Sylfaen"/>
          <w:color w:val="000000"/>
          <w:lang w:val="af-ZA"/>
        </w:rPr>
        <w:t>ფოთოლთ უხშირნი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8:00Z</dcterms:created>
  <dc:creator>Gogi</dc:creator>
  <dc:description/>
  <cp:keywords/>
  <dc:language>en-US</dc:language>
  <cp:lastModifiedBy>Gogi</cp:lastModifiedBy>
  <dcterms:modified xsi:type="dcterms:W3CDTF">2006-03-14T08:51:00Z</dcterms:modified>
  <cp:revision>13</cp:revision>
  <dc:subject/>
  <dc:title>ოჰ, ვით გვემტყუნვა</dc:title>
</cp:coreProperties>
</file>