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ind w:firstLine="37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ind w:firstLine="37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firstLine="3600"/>
        <w:rPr>
          <w:rFonts w:ascii="Sylfaen" w:hAnsi="Sylfaen" w:cs="Sylfaen"/>
          <w:color w:val="000000"/>
          <w:spacing w:val="60"/>
          <w:lang w:val="kk-KZ" w:eastAsia="en-US"/>
        </w:rPr>
      </w:pPr>
      <w:r>
        <w:rPr>
          <w:rFonts w:cs="Sylfaen" w:ascii="Sylfaen" w:hAnsi="Sylfaen"/>
          <w:color w:val="000000"/>
          <w:spacing w:val="60"/>
          <w:lang w:val="kk-KZ" w:eastAsia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რშემო დგება მზიანი სივრც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ელვარებენ იქ სარკე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 xml:space="preserve">ნელა მიდიან ფიქრები ცისკენ,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ნელა მიდიან მარტის დღე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ე მინდა ისევ გრიგალში შესვლ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ისევ მოდის მაღალი ფიქრ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პოეზია ტრიალებს ეხლ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ხოლოდ ტერენტი გრანელის ირგვლივ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ჩემი დებიც მალე მოვლია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ღეა გაფურჩქვნის და აყვავებ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ორი მარტია, მთაზე თოვლ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შორს დაფრინავენ ცაზე ყვავ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 დღეა თეთრი, და დღეა ვარდი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აქრიან ქარნი, ეს დღე არ თბ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ამდენი ცრემლი, რამდენი დარდ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ამდენი ფიქრი და გამართლ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50:00Z</dcterms:created>
  <dc:creator>Tina</dc:creator>
  <dc:description/>
  <dc:language>en-US</dc:language>
  <cp:lastModifiedBy>Gogi</cp:lastModifiedBy>
  <dcterms:modified xsi:type="dcterms:W3CDTF">2006-05-05T07:57:00Z</dcterms:modified>
  <cp:revision>11</cp:revision>
  <dc:subject/>
  <dc:title>გარშემო დგება მზიანი სივრცე,</dc:title>
</cp:coreProperties>
</file>