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2160"/>
        <w:rPr>
          <w:rFonts w:ascii="Sylfaen" w:hAnsi="Sylfaen" w:cs="Sylfaen"/>
          <w:b/>
          <w:b/>
          <w:bCs/>
          <w:sz w:val="28"/>
          <w:szCs w:val="28"/>
          <w:lang w:val="fi-FI"/>
        </w:rPr>
      </w:pPr>
      <w:r>
        <w:rPr>
          <w:rFonts w:eastAsia="Sylfaen" w:cs="Sylfaen" w:ascii="Sylfaen" w:hAnsi="Sylfaen"/>
          <w:b/>
          <w:bCs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ბარამგურიანი</w:t>
      </w:r>
    </w:p>
    <w:p>
      <w:pPr>
        <w:pStyle w:val="Normal"/>
        <w:ind w:firstLine="1620"/>
        <w:rPr>
          <w:rFonts w:ascii="Sylfaen" w:hAnsi="Sylfaen" w:cs="Sylfaen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ind w:left="540" w:firstLine="2160"/>
        <w:rPr/>
      </w:pPr>
      <w:r>
        <w:rPr>
          <w:rFonts w:eastAsia="Sylfaen" w:cs="Sylfaen" w:ascii="Sylfaen" w:hAnsi="Sylfaen"/>
          <w:b/>
          <w:bCs/>
          <w:lang w:val="fi-FI"/>
        </w:rPr>
        <w:t xml:space="preserve"> </w:t>
      </w:r>
      <w:r>
        <w:rPr>
          <w:rFonts w:cs="Sylfaen" w:ascii="Sylfaen" w:hAnsi="Sylfaen"/>
          <w:b/>
          <w:bCs/>
          <w:lang w:val="fi-FI"/>
        </w:rPr>
        <w:t>(”შვიდი მთიები”)</w:t>
      </w:r>
    </w:p>
    <w:p>
      <w:pPr>
        <w:pStyle w:val="Normal"/>
        <w:ind w:left="540" w:firstLine="2700"/>
        <w:rPr>
          <w:rFonts w:ascii="Sylfaen" w:hAnsi="Sylfaen" w:cs="Sylfaen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  <w:t>შესავალი</w:t>
      </w:r>
    </w:p>
    <w:p>
      <w:pPr>
        <w:pStyle w:val="Normal"/>
        <w:ind w:firstLine="2700"/>
        <w:rPr>
          <w:rFonts w:ascii="Sylfaen" w:hAnsi="Sylfaen" w:cs="Sylfaen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უმჯობესი არს ყოველთა, რაცა თქვას ტურფა ენამან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უნ ტურფა, მსგავსი მის მზისა, რამც ნახოს თვალთა ჩენამან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თუმც ნახოს წლისა სნეულმან, პირი ქნას მისკენ ლხენამან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ოგვმადლა მისით ხლებითა წყალობა ღმერთმან ზენამან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ისსა ვით იტყვის ქებასა პლატონ ან სოგრატ ბრძნობილი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უნაკლულოა ყოვლითა, საღვთოთ საქმითა ცნობი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წმიდათა მიმსგავსებული, ქალწულთა თანახმობი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ეშმაკთ მიმდეგი ყოველი არს მის წინაშე გმობილი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ახლავ მათი ფერხთა მტვერი, ქნადცა მმართებს მათი ნებ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ხამს დიდება პატრონისა, ვის აქვს ლექსთა თქმის შეძლება.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სიბრძნე მქონდეს ათინელთა, მუნ მათივე ანუ ცნ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ით ვთქვა ქება შესაფერი, ვინ ბრძენთაგან არ იქნება?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ქება ვთქვი მათი უგბილმან, არ ღირს ვარ თუმც ხსენება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ათმან ქებამან დამმართა სიბრძნეს, ჭკუას და ცნება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ათითა ქებით მივეცი კვალად ლხინსა და შვება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ხამს, ენით, ჭკუით, გონებით ვიქმოდე მათსა თნებასა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წინაშე მათსა დავირქვი სახელი შაირობ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ე მათად ქებად მომეცნეს მცირენი დარგნი ბრძნობი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შოთას აქებდეს, აწ რიგი მე მომხვდა მელექსობ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სხვას არას ვნუკევ, მიჯნურ ვარ ოდენ მათისა ყმობისა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რუსთველს არ დარჩა უთქმელი, რაც ოდენ მისწვდა გონება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ისის ლექსების მკითხველსა სხვა რადმცა მოეწონებ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ტარიელისთვის საქებრად მას ენა ეადონ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ისთა ამბავთა უამე კაცს რამცა გაეგონება?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თეიმურაზ თქვა ამბავი იოსებ-ზილიხანის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ლეილის ქება, სიტურფე და მეჯნუნისა ჯანის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თქვა ხელმწიფური ლექსები, თვით რუსთვლის მოსაწონის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ლექსთა მკითხველთა მელექსედ ხან ის აქეს და ხან ისი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სხვა მელექსე, ვინცა ვინა, მათად სწორად არ იქების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თუ ვინ თავსა მათ ადარებს, ცუდ-მაშვრალობს, ცუდად სცდების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თუ ვინ იტყვის ”ჩემი სჯობსო”, ცუდ-სასჯელი წაუხდები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ინ სხვათ ლექსთა მათ ადარებს, თურე ლექსთა ვერ მიხვ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fi-FI"/>
        </w:rPr>
        <w:t>ების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თუ არ შესწევს ძალი ღვთისა და მათ ორთა მელექსო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ლექსთა თქმაცა ვით გაბედა ნოდარ, ანუ შაირობ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ით დავატკბო მათებრ ენა, თვითცა მქონდეს ქვეყნის ბრძნობ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აგრამ მართებს, ოდეს კაცსა გაუჭირდეს, გულოვნობა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სიბრძნე ბაღია კაცისა, ხე-ხშირი, მსხმოვიარ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ბაღისა ვარდი ლექსია, მკითხველნი — მობაღნარებ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იტყვის ყოველი მოლხინე, ყრმა ვინ არს, თუნდა ბერები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”</w:t>
      </w:r>
      <w:r>
        <w:rPr>
          <w:rFonts w:cs="Sylfaen" w:ascii="Sylfaen" w:hAnsi="Sylfaen"/>
          <w:lang w:val="fi-FI"/>
        </w:rPr>
        <w:t>ბაღჩათა შიგან ამოვა ყვავილი ფერად-ფერები”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პოვე უცხო მოსასმენი, ამად ენა გავაყბედ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ხელად-ვიღე საქმე ძნელი, თქმაც მისი ვით გავბედე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ღმერთო შენი მოწყალება გულსა ჩემსა უმიედ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ყოვლი ძნელი გაადვილდეს, თუ წყალობით შემომხედე!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ესე ამბავი სპარსულებრ, გონება-მიუწვდომე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ნიზამის უთქვამს განჯელსა, ბრძენთა ბრძენია რომე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ას ჰბაძავს ხოსრო დეჰლევი, მუნ ენა-დაუშრომე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ას ხოსრო სჯობს თუ ნიზამი, ვართ მისი მიუხვდომელი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3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ავაის ესე ამბავი ჩაღათურისა ენითა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უთქვამს, და მისებრ მელექსე სხვა ვინმცა ვიაზრენით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კვლა ჯამის უთქვამს სპარსულად მუნვე ჭკუითა ბრძენ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ილხენს ყოველი მკითხველი მათ ოთხთა ლექსთა სმენითა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ით გავაგო მიუმხვდარმან მათ ოთხთავე ლექსთა ქებ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ათსა ლექსსა მიასწავებს მათი სიბრძნით აღსავსებ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მწადს ქართულებრ მათთა ლექსთა გამოთარგმნა, გალექს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ღვთით გავბედე საქმე ძნელი, თქმაცა ჩემგან ვით ეგება?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რას ვაგრძელებ? არას მარგებს მელექსეთა ცუდთა დევ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რადგან ვსთხოვე შემოქმედსა ლექსთა თქმისა მე შეწევ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აწღა უნდა ენა-ტკბილად მრავალ-გვართა ლექსთა ლევ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ამო არის სასმენელად მიჯნურთ შეყრა, კოცნა, ხვევნა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ისმინეთ, ვიწყებ ამბავსა, კაცთათვის გასაგონა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სპარს ხელმწიფეთა ქებასა, ბრძენთაგან მოსაწონარსა.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სპარსთ ენა-მრავლად უქია, მეცა ვსცდი ჩემსა ონა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fi-FI"/>
        </w:rPr>
        <w:t>ვაფრქვევ გოარსა ურიცხვსა, თვით ლიტრით ასაწონარსა.</w:t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900" w:firstLine="342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I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fi-FI"/>
        </w:rPr>
        <w:t>ამბავი ეზდიჯირდ ხელმწიფისა და მისის შვილის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b/>
          <w:bCs/>
          <w:sz w:val="28"/>
          <w:szCs w:val="28"/>
          <w:lang w:val="fi-FI"/>
        </w:rPr>
        <w:t>ბარამისა, რომელსა სპარსულად ბარამ-გურს უხმობენ.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fi-FI"/>
        </w:rPr>
      </w:pPr>
      <w:r>
        <w:rPr>
          <w:rFonts w:cs="Sylfaen" w:ascii="Sylfaen" w:hAnsi="Sylfaen"/>
          <w:b/>
          <w:bCs/>
          <w:sz w:val="28"/>
          <w:szCs w:val="28"/>
          <w:lang w:val="fi-FI"/>
        </w:rPr>
      </w:r>
    </w:p>
    <w:p>
      <w:pPr>
        <w:pStyle w:val="Normal"/>
        <w:ind w:left="900" w:firstLine="36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1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რანს ეზდიჯირდ ხელმწიფე, ღვთისაგან გამდიდრებ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რულად ქვეყნისა მპყრობელი, თვით ცამდის ამაღლებ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ხვი, გამცემი, სვიანი, საღვთო-საკაცოდ ქებ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მირი, ლომ-გული, უკადრი, მტერზედან გამარჯვებულ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ავმდაბალი და მლოცავი, თვით ღვთისა მადიდებე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ჭკვიანი, სამართლიანი, გლახაკთა ხელთ-ამპყრობე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რძენი, წყნარი და ზნე-სრული, მტერთაგან დაუგმობე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პირ-მხიარული, მოლხინე, სმა-ჭამა დაუკლებე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ელმწიფესა ტახტად ჰქონდა ბაღდადი და ისპაჰ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თაი და ჩინ-მაჩინი, მას ჰმონევდა ჰინდუსტ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ოყლაბი და თურქისტანი, მსახურებდა ხორას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რუმი და ლეჰი, რუსი, სრულ ხელთ ჰქონდა ფრანგისტა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გაზაფხულ მათი ხარაჯა მოვიდის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lang w:val="af-ZA"/>
        </w:rPr>
        <w:t xml:space="preserve"> ოქროს მილები</w:t>
      </w:r>
      <w:r>
        <w:rPr>
          <w:rFonts w:cs="Sylfaen" w:ascii="Sylfaen" w:hAnsi="Sylfaen"/>
          <w:lang w:val="kk-KZ"/>
        </w:rPr>
        <w:t>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რაჯა ვერვინ დააკლის, დიდნი იყვნეს თუ წვრილებ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მ თვე მწერალნი სწერდიან, მათ გაუარმდის ძილებ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ვლა მასდა, გარდა მეფეთა, გვერდს ახლდა თვითო შვილებ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ძე არა ჰყვანდა მეფესა, მით თავი ებრალ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ახტ-გვირგვინისა დაკარგვა ხელმწიფეს ეძნელებო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კარგი სჭირდა ღვთისაგან, ყველაი ემწარ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სძულვებოდა სიცოცხლე, სიკვდილი ენატრებო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სა ჰყავდა ვაზირი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af-ZA"/>
        </w:rPr>
        <w:t xml:space="preserve"> თვით მასვე ეგვარ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თარა ერქვა სახელად, ჭკვით პლატონს ედარებო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ინათ ეახლის მეფესა, მას გაყრა ეზარ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რულად ქვეყანა მეფისა მუნ ვაზირს ებარებო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ესა ერთსა გონიერი თარა იჯდა მეფეს წ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ორნი იყვნეს, პატრონ-ყმაი, მათ იახლნეს სხვა არვი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 სულთქმით ოხრა, ახა, საწუთროსა შეაგ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უბრძანა: “ჰე ვაზირო, მე სიცოცხლე მომეწყინა!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შვიდთა იყლიმთა მეფეთა შვილნი მახლავან ას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ალ-მარგალიტი ურიცხვი მე მაქვს ძვირისა ფასი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ჯართა და თავად პატრონი თვით მე ვარ ბევრ-ათასისი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აგრამ მამული მტერს დარჩეს შვილ-უყოლელი კაცის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ცა უბრძანა ვაზირსა: “მე დღენი დამსრულებ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ძეოდ სოფელს რას ხელს ვჰხდი, სიკვდილი მომსურვები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ნ მოგაბარებ მამულსა, ანუ ვინცაღა მხლები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ვადიდებ ღმერთსა, გარდვიხდი, რაც მისგან ვალი მდები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ზირმან ცნა, გაუკვირდა, ერთობ გული შეუწუხ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ტირდა და თავსა იცა, თვალთათ ცრემლი გადმოჰქუხ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ვერთა გლეჯით, ღაწვთა ხოჭვით ზოგჯერ უშდა, ზოგჯერ უხ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 ნახა ყმა მტრიალი, აქებდა და არ უძრახ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ხლთ-მოხვევით თარა ბრძენმან ხელმწიფესა ქება ჰკადრ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ხელმწიფეო, შენგან კიდე ღმერთმან ვინმცა გაამდიდ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ვლი თქვენი სახელმწიფო იქნებისმცა უთქვენოდ 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ლი ლომთა სამკვიდროსა ზედან ვითმცა დაემკვიდრა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ხმნეთ ყოვლგნითა გლახაკნი, მათ მივსცეთ ბევრი ლარ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ჩვენ ღვთის სახელზე გავსცემდეთ, გავხვნათ სალაროს კარი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ველნი შენნი მხლებელნი ღმერთს წინ თვით მემუდარი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ვეჭვ, შემოქმედმან შემოგზღოს შენ შვილი, მზისა დარი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უწონა ხელმწიფემან გონიერსა მისგან თქმუ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 ბრძანა, იხმეს ყოვლგნით გლახაკთაგან ყოვლი რჯუ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ოს მისცა ხელმწიფემან თვითო ლიტრა ოქრო-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იწირა შემოქმედმან, გაუმთელა ძველი წყლუ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მკითხველმან გაიკითხა ხელმწიფე და მისი ჯა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ინათ ქალი დაორსულდა, ლმობიერი, ერთობ წყნა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გათავდა თვე და ჟამი, ვაჟი შობა მზისა დარ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ახარებდეს ხელმწიფესა, თქვი: “გაცოცხლდა, იყო მკვდარი!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ვე დღესა ხელმწიფემან სმა და ლხინი მოინდომ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აწვივნა დიდებულნი, შვიდ დღე-ღამე სმად იჯდომ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გაეცა გლახაკთ ზედან, კვლა მათ მისცა ასი ზომ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ნ რაც სთხოვა, მიუბოძა, აღუსრულა მათი ნდო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  <w:lang w:val="af-ZA"/>
        </w:rPr>
        <w:t>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ნათლეს, ვაჟსა დაარქვეს სახელად ბარამ სვი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ზრდიდეს გამზრდელნი მთვარესა, ტურფანი, პირად-მზია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ნ იზრდებოდა სათუთად ვაჟი ჯომარდი, წყლი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გამოცდილთა სპათაგან აახლნეს კაცნი ხმლია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სწავლეს ყოვლი ზნეობა, რაც კაცთა სამართალ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ნადირობა დაიწყო, მინდორს კანჯარი დალი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შირად დაჰხოცდის ლომ-ვეფხსა, და ბაბრი მისგან მკრთალ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ერ დაუდგების ისარსა მისსა სპილოცა მთვრალი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ლხენდეს მისნი მხლებელნი მის ყმისა პირთა ჭვრეტ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წვავს გულსა მისსა ვერ-მჭვრეტსა ცეცხლითა დაუშრეტით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სნი მტერნი და მებრძოლნი იყვნეს ჭკუითა რეტ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იკვდილს ჰნატრობდეს უდღეოდ შიშითა მეტის-მეტით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ვლგნით გაითქვა სახელი მის ყმისა შვენიერ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ორით მოსრულნი მნახველნი ჯარად დგეს, ყრმა და ბერი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ეს: “მისგან ნათობს საწუთრო, ცად მქნელი არის მზე რისა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ხამს, მსახურებდეს მას შვილნი მეფეთ და შარიერის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ლხენდეს მისით ხლებითა ყოველნი მეფეთ შვი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გაუყრელად ეახლნის, ვით ყმანი თანშეზრდილებ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ადირობდეს და ლხინობდეს ერთად, ვით ძმანი ტკბი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ადიმად ისხდეს ნიადაგ, მათ გაუარმდის ძილებ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ზდიჯირდს მისი სიკეთე გულს უნათლებდა, უდე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ლისა მჭვრეტი ხელმწიფე გულს სევდას არ იბუდებ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წცა ცნა, ბოლოდ სოფელი მას ლხინს არ გაუცუდე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თ შვილსა მისი მშობელი, უდედებდა და უდებ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ესა ერთსა მეფე შვილსა ლხინთა ზმასა შეეკად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აწვივნა დიდებულნი, მას დღეს ყველა დაიხვედრ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ლს უბოძა ტახტ-გვირგვინი, იგი მათვე შეავედრ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 ვითა ვთქვა მათი ლხინი, რომე ნახეს ზედი-ზედ რა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3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ლს უჭვრეტდა ტახტზედ მჯდომსა, მით ილხენდა მეფე წყნა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ხედვიდა მხიარულად, იხარებდა სრულად ჯა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ს შვენოდა ღაწვთა ელვ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af-ZA"/>
        </w:rPr>
        <w:t xml:space="preserve"> კბილთა ღელვ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af-ZA"/>
        </w:rPr>
        <w:t xml:space="preserve"> საუბა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უბოძა დიდებულთა საბოძვარი მრავალ-გვარ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ოდეს შვილსა სამეფო და ტახტ-გვირგვინი მიაბა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ხელმწიფე დაუძლურდ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af-ZA"/>
        </w:rPr>
        <w:t xml:space="preserve"> სიბერემან შეაზარ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ს სოფელი სისხლის მსმელი ესათნოა მას აღა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აჩვენა პირველ ლხინი, ბოლოს ყველა გაუმწარ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არ დაიშლის სოფელი მისგანვე დანაწესებ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ესათნოვოს მდიდართა და არცა მათგან ნასებ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რთ-გვარად მოჰკლავს ორთავე დღიურად ბევრ-ათასებ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ახტ-გვირგვინისა პატრონსა დაამხობს ბერვჯელ ასებ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1"/>
        <w:ind w:left="900" w:firstLine="2880"/>
        <w:rPr>
          <w:sz w:val="24"/>
          <w:szCs w:val="24"/>
          <w:lang w:eastAsia="ru-RU"/>
        </w:rPr>
      </w:pPr>
      <w:r>
        <w:rPr>
          <w:sz w:val="24"/>
          <w:szCs w:val="24"/>
        </w:rPr>
        <w:t>II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ეზდიჯირდ ხელმწიფისა ამიერით მიცვალება და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ბარამისაგან ტირილი და გლოვა მამისა თვისისა.</w:t>
      </w:r>
    </w:p>
    <w:p>
      <w:pPr>
        <w:pStyle w:val="Normal"/>
        <w:ind w:left="900" w:firstLine="36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ს მამისა სიკვდილი გულს ცეცხლად მოედ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ცის თავი ქვასა საკვდავად, თვით მასთანავე კვდებო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იროდა ცხელის ცრემლითა, ხმა ყმისა ცას მისწვდ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ლამდის ნიადაგ ცეცხლი სწვავს, აროდეს დაევსებო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ლამდის იჯდა გულ-მწუხარე ბარამ მეფე ბნელსა შ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ზაფრანად გადაექცა ღაწვი ვარდი, სათი-მი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ანნი მათნი მოეძაძნენ, დიდებულნი ვინცა ვ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ლოვა იყო სრულად ქვეყნად, წლამდის ლხინსა დაეძინ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გათავდა წელი ერთი, შეკრბეს ერთად დიდებ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ს მუხლსა მოეხვივნეს, თავთა, პირთა მიწად ქმნულ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ეაჯნეს მეფეთ შვილნი, თვით მასთანვე ლხინთა ზმულნი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ჟამიაო გამოსვლისა, დაიჯერე ჩვენგან თქმულნი”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ოდეს ესმა მათგან თქმული, ბარამ მეფე აუტირ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უბრძანა: “ეჰა, ძმანო, გლოვით არ თუ მე მიმჭირ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მძიმს მისსა ვერამჭვრეტსა, მე სიკვდილი დამიძვირ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დ მითქს სული მე უმისოდ, ძმანო, რადმცა არ გიკვირდა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მოეშვნეს დიდებულნი, ქებად მორთეს კვლაცა ენ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შენ გიჭვრეტდეს შენნი ყმანი, ამად უნდა თვალთა ჩე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არ არგებს, ვისცა იგლოვ, მიწყივ თვალთათ ცრემლთა დენ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კვლაცა კაცი თავის მკვლელი, უწყი, ღმერთმან შეაჩვენ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ჰე, მეფეო, კმარის შენგან ესოდენი ვაგლახ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არს წესი ხელმწიფეთგან ტახტ-გვირგვინთა მოშორებ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მულა: ყოვლი ეშმაკთ საქმე კაცთა ენით არ იქებ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ამას იტყვის ყოვლი ბრძენი: ჭირსა ახლავს ბოლოს შვებ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ხლთ-მოხვევით დიდებულნი ყმას აწვევდეს აბანო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კმარის ბნელსა მალვა მზისა, აწ ცად შუქი აბანო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არგისთაგან მონაბუქმან ვარდსა ფერი აბანოსა;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ოსთქვამს ტკბილსა მოსასმენსა ხმას ბულბული აბანოს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4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ება ქნა მათი მეფემან, თუცა არ იამ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ს უბე, კალთა უწყვეტლად ცრემლითა აევს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ღაწვთა ცრემლისა ნაბანსა ელვა მიდამო კრთებო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თ ვარდსა ზედან ბულბული, მნახველი მაზედ კრთებო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ბანოსა ვარდის წყლითა დაიბანა ტანი მჭევრ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თქვეს მჭვრეტელთა: “მოკაზმული ქვეყნის მზეა, არ ნადევრი;”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შვენოდა ვარდსა ზედან ნარგისთ გარე გიშრის ტევ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ღეს მისთა შემხედველთა მას შეასხეს ქება ბევრ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2"/>
        <w:ind w:left="900" w:firstLine="270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</w:r>
    </w:p>
    <w:p>
      <w:pPr>
        <w:pStyle w:val="Heading2"/>
        <w:ind w:left="900" w:firstLine="2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00" w:firstLine="2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00" w:firstLine="270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III</w:t>
      </w:r>
    </w:p>
    <w:p>
      <w:pPr>
        <w:pStyle w:val="Normal"/>
        <w:ind w:left="900" w:firstLine="360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ბარამ ხელმწიფის მგლოვიარობიდამ გამოსვლა და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მამისა ტახტზედ დაჯდომა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რა მოჰფინეს სახელმწიფო, ოქროს მელნით დახატ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ახტზედ დაჯდა მეფე ლაღი, ლომთა მკვლელი, ჯავარ-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სცა ვისგან უსამართლო სჭირდა ჟამთა გარდა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სამართლა, ვითა ხამდა, მოიმადლა ყოვლი რჯუ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ოდეს სრულ ქმნა სამართალი, მადლი ღვთისა მიითვალ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აწვივნა დიდებულნი, წინ ნადიმი გაიშალ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ან და დიდებულმან მას დღეს მისცეს ლხინსა ძალ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პატრონისა კარგის მჭვრეტსა ლხინი რადმცა მოეშალა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ზირს უბრძანა მეფემან: “გახსენ სალარო ძველ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ედავ, სოფელი დიდთა და მცირეთა სისხლთა მსმელი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ხვთათვის ძველი სალარო ვითა მკბენარი გველი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ვის დარჩეს, თუცა არ გასცემს, ის უფრო მეტად ხელი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ბრძანა და მოიტანეს მუნ სალარო მეფის წ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ლალ-გოარი გაუთლელი ზანდუკებით მოედ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ტავრა-ნახლი, სარასარი ცის კიდემდის მოეფ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ხვად გასცა, საბოძვრისა მათ წაღება მოეწყინ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ვ მეფეთაგან ყოველგნით მოვიდა მოსალოცავი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ალ-მარგალიტი ურიცხვი და იაგუნდი არ ავ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-ვაჟნი, მზეებრ მნათობნი, სევდისა გამაქარავ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ქლემი, ჯორის ყათარი, კაცთაგან დაუთვალავ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 დახვდა მხიარულად მუნ სტუმართა გონიერ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იკითხის, უბრძანებდის მათ სიტყვათა შვენიერთ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კადრეს ქება შესაფერი ენა-ტკბილთა, ლმობიერ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მს, სიახლე ენატროსმცა გლახ-მეფეთა, ყრმათ და ბერთა: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 დღეს ასრე, რომე გკადრე, მეფე მათთან ლხინსა ზმი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ალხენდის მისით ჭვრეტით, ლხინობდა და ღვინოს სმი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ღეს მათთა ლხინთა ქება კაცთა ენით ვით ითქმიდ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ცა ბარამ შარიერთა ტკბილად მადლსა შეუთვლი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ს ვაგრძელებ? ბარამ მეფე ბურთობდის და ნადირობდი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მოიქცის, დარბაზს დაჯდეს, დიდებულთა სმად იხმობდი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ვის, წართის და მათ ალხენდის, დიდებულნი ვინ რომ ჰყმობდი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ნატრიდის სიახლესა, მათსა ლხინსა ვინცა სცნობდის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ესა ერთსა ნადირობდა, დაეხოცა ყმას ნადი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მოიქცა, მას სალხინოდ მოეწონა წყლისა პი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ვერდს ეახლნეს დიდებულნი, ლხინსა ზმიდა ბარამ გმი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აცსა ლხინი არ ეტკბობის, არ უნახავს თუცა ჭირ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3"/>
        <w:ind w:left="900" w:firstLine="2880"/>
        <w:rPr>
          <w:sz w:val="24"/>
          <w:szCs w:val="24"/>
          <w:lang w:eastAsia="ru-RU"/>
        </w:rPr>
      </w:pPr>
      <w:r>
        <w:rPr>
          <w:sz w:val="24"/>
          <w:szCs w:val="24"/>
        </w:rPr>
        <w:t>IV</w:t>
      </w:r>
    </w:p>
    <w:p>
      <w:pPr>
        <w:pStyle w:val="Normal"/>
        <w:ind w:left="900" w:firstLine="360"/>
        <w:rPr>
          <w:rFonts w:ascii="Sylfaen" w:hAnsi="Sylfaen" w:cs="Sylfaen"/>
          <w:sz w:val="24"/>
          <w:szCs w:val="24"/>
          <w:lang w:val="af-ZA" w:eastAsia="ru-RU"/>
        </w:rPr>
      </w:pPr>
      <w:r>
        <w:rPr>
          <w:rFonts w:cs="Sylfaen" w:ascii="Sylfaen" w:hAnsi="Sylfaen"/>
          <w:sz w:val="24"/>
          <w:szCs w:val="24"/>
          <w:lang w:val="af-ZA" w:eastAsia="ru-RU"/>
        </w:rPr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მანი მხატვრის მოსვლა ჩინეთით ბარამ ხელმწიფეს წინაშე</w:t>
      </w:r>
    </w:p>
    <w:p>
      <w:pPr>
        <w:pStyle w:val="Normal"/>
        <w:ind w:left="900" w:firstLine="360"/>
        <w:rPr/>
      </w:pPr>
      <w:r>
        <w:rPr>
          <w:rFonts w:eastAsia="Sylfaen" w:cs="Sylfaen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af-ZA"/>
        </w:rPr>
        <w:t>და დილარამ-ჩანგის სახის მოტა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გაგზავნა კაცისა ჩინეთს და შოვნა მის მზისა.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 იჯდა, ვითა მთვარე, პირ-გავსილი, არა მცხრა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შორს კაცი დაინახა, უცხო ვინმე მომავალი;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ბრძანა: “უცხო მოჩივარი არსო, ჩვენგან შესაწყალი;”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ჰხვდა მისსა საწადელსა, აწ იხილეთ ღვთისა ძა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იყვანეს ბარამს წინა იგი მოყმე, სიბრძნით 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ვე მიჰხვდა მუნა მგზავრი, რისაც იყო მონატრუ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ოდეს ნახა ბრძენმან მეფე, გაუმთელდა ძველი წყლ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ქონდა ბრძენსა გულსა მისსა ბევრი კარგი დამალუ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უბრძანა:”ბერო კაცო, ვინ ხარ ანუ სადკენ წახვალ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დაური, გვარად ვინ ხარ, ეგზომ ჩქარად ვისთან მიხვალ?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კადრა ბრძენმან: “ჩინელი ვარ, ბარამ მეფეს წინა მივალ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ექვსი თვეა, გზა მივლია, ვეახლები ან დღეს, ან ხვალ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უბრძანა: “ახლოს გახლავს, ეჰა კაცო, ეძებ ვისცა!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 იცნა, ეთაყვანა, მეუფესა მადლი მისც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რძენი იყო ფერხზედ მდგომი, მეფე ტკბილად ეუბნისც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არ ჰკითხეს გონიერსა, მან არ უთხრა არავისც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ერმან კაცმან ბარამ მეფე თვით დალოცა მაღლის ღვთ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კადრა: “ეჰა ხელმწიფეო, მე ვარ მანი, სრული ზნ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ნ გეახელ ჩინეთითგან, მოვალ დიდი იმედით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ხატვარი ვარ, ვერ მედრების ქვეყნად კაცი დახატვით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ქალი ჰყავთ ჩინეთს ვაჭარს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af-ZA"/>
        </w:rPr>
        <w:t xml:space="preserve"> ხელმწიფეს ეკადრებ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ყან ჩინელი მრავალსა აძლევს და ევაჭრები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აძლევს ქალსა ვაჭარი, არც იგი მას ედრები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ას თუ ხელმწიფე იშოვნის, სამოთხეს შეეყრების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ილარამ ჰქვიან სახელად მას, მზესა დაუწუნა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ნათობად მზეს და მთვარესა ჰგავს, მისი შუქი მუნ არ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ჩანგს უკრავს, მაზედ ხმას ატკბობს, ბულბულებრ დაუჩუმარ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კაცი ვერ იტყვის ენითა მის მზისა ხელის უნარს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სატურფალი, მზისა დარი, ანგელოზი ქვეყნიე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ჩანგს უკრავს და ზედ დაეტყვის ხმა-ბულბული შვენიე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არს უდგანან დიდ-ვაჭარსა ხელმწიფე და სრულად ერ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ას ვაჭრობენ ყოვლი რჯული, ყმა ვინმეა თუნდა ბერი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ვისცა ესმა ხმა მის მზისა, მიწყივ ტირს და ოხრავს, ახავ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უ ვინ ნახავს სახეს მისსა, ხატად თვისად გამოსახავ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ზოგთა ჭკუა არ შერჩების, თუცა ახლოს დაინახავს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ყოვლი თემი მომივლია, მისებრ ქალი არ მინახავს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6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ბიდაღმან ამოიღო, ბარამს მისცა მისი სახ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სა ჰკადრა: “ერთხელ ნახვით მისი სახე გამოვსახ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ა მოსრულვარ შენს წინაშე, ესე სახე შენცა ნახე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აწღა ლხინზედ შემეცვალნეს, რაც რომ ჭირნი მოვინახე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ჩინეთისა ხარაჯა არს, ქალის ფასი ართუ ძვი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 რომ ვნახე იგი პირ-მზე, მისთვის ფასად არ მიკვირ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ნ მოგხდების სიხარული, თუცა მისცემ დანაპირ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ვარდსა მოჰკრებ უეკლოსა, მასთან ნახავ ლხინსა ხშირს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 ნახა, გაუკვირდა ქალის სახე შვენიე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ამ სახისა ვის ასმია? თურმე მზეა ქვეყნიე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ნ ქვეყანად ჩამოსული ანგელოზი ზეციერ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ე არ ვგულობ, ქვეყნად იყოს ამ სახისა კაცი, ერი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 ბრძანა, მოიყვანეს მოყმე მისი თანშეზრდი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ჭკვიანი და გონიერი, თავმდაბალი, ენა-ტკბი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ბრძანა თუ: “ჩინეთს წადი, გამოართვი წლისა მალ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სრულად მიეც დიდ-ვაჭარსა, მოიყვანე სწრაფად ქალი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მან მადლი გარდიხადა, თავს შეიდვა ჩინეთს წასვლ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ზოგჯერ წყნარად გაიარნა დიდნი გზანი, ხან წაქუსლ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ვლო გზანი შორიელნი, მუნ, სად ხამდა მისგან მისვლ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ნ მივიდა, მეფეს წინა ესწრაფოდა დარბაზს შესვლ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 მივიდა, ეთაყვანა, მეფე დახვდა ერთობ ტკბილ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იცოდა ბარამისგან, მეფეს ჰკადრა ყველა წვრილად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ქალი უქეს დიდ-ვაჭრისა, ამას გკადრებ, თუცა წბილად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უნდა მისცე წლისა მალი მისად ფასად, არ ნაკლულად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შეესმა ხელმწიფესა, გაადვილდა საქმე ძნელი;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ვაჭარს მისცა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lang w:val="af-ZA"/>
        </w:rPr>
        <w:t xml:space="preserve"> ჩინეთისა ხარაჯა და მოსცა ქალი;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გაზითვა ხელმწიფემან, გაისტუმრა, ვითა შვი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აავსო საბოძვრითა მოციქული ენა-ტკბი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ამოვიდეს ჩქარა გზასა მუნ ქალ-ვაჟი მხიარულ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ნით იგი ტურფა მგზავრნი არსად იყვნეს ხან-დაზმულად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დალივნეს ჩინეთისა სამძღვარნი და გზანი სრულ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ღეს ყმასა მთვარეს წინა მზე მიჰყვანდა უფლისწულად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გამოვლნეს ჩინეთისა შორნი გზანი ერთობ ჩქარ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ისპაჰანს მოახლოვდეს მოციქულნი სრულად ჯარად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ნ აცნობეს ბარამ გმირსა მოციქულთა მოსვლა წყნარად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მოახსენეს: “მათ მოჰყავსო ტანი-ალვა მზისა დარად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შეიგნო მათი მოსვლა, მეფეს ერთობ გაეხარნ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ს შვენოდა კბილთა ღელვა, ღაწვნი ვარდსა დაედარნეს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მს თუ მისსა ვერამჭვრეტსა მეფეს ლხინნი გაემწარნ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ღეს ორნი, მზე და მთვარე, ერთმანერთსა შეეყარნეს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7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აგება ქალთა ჯარი, პირად მზე და ტანად ალვ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წოლს დაჯდა ბარამ გმირი, უცხოთაგან იყო ხალვ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ელოდა სატურფალსა, ვისგან ჰქონდა გულსა ალვ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ერ ძალ-ედვა უნახავად სიყვარულთა მისთა მალვ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ვიდა და გაანათლა მზემან იგი არე-მარ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ხლსა შიგან მოეფინა შუქი მზისა, ვითა გარე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 ნახა მომავალი იგი ტურფა, მზისა დარ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შვენებდეს სრა-საჯდომთა ერთად მსხდომნი მზე და მთვარე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ულსა ნათლად სიხარული ჩაესახა ბარამ გმირ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 თუ: “ღმერთო, შეწყალება შენგან ჩემი არ მიკვი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გზომ შენსა წყალობასა ხორციელი თვით ვინ ღირსა?</w:t>
      </w:r>
    </w:p>
    <w:p>
      <w:pPr>
        <w:pStyle w:val="Normal"/>
        <w:ind w:left="900" w:firstLine="36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af-ZA"/>
        </w:rPr>
        <w:t xml:space="preserve">ვერაოდეს ვერ გადვიხდი, რაც რომ კარგი შენგან მჭირსა.” </w:t>
      </w:r>
    </w:p>
    <w:p>
      <w:pPr>
        <w:pStyle w:val="Normal"/>
        <w:ind w:left="900" w:firstLine="36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ind w:left="900" w:firstLine="2520"/>
        <w:rPr/>
      </w:pPr>
      <w:r>
        <w:rPr>
          <w:rFonts w:eastAsia="Sylfaen" w:cs="Sylfaen" w:ascii="Sylfaen" w:hAnsi="Sylfaen"/>
          <w:b/>
          <w:bCs/>
          <w:lang w:val="kk-KZ"/>
        </w:rPr>
        <w:t xml:space="preserve">  </w:t>
      </w:r>
      <w:r>
        <w:rPr>
          <w:rFonts w:cs="Sylfaen" w:ascii="Sylfaen" w:hAnsi="Sylfaen"/>
          <w:b/>
          <w:bCs/>
        </w:rPr>
        <w:t>V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ბარამ ხელმწიფეს წინაშე მისვლა</w:t>
      </w:r>
    </w:p>
    <w:p>
      <w:pPr>
        <w:pStyle w:val="Normal"/>
        <w:ind w:left="900" w:firstLine="360"/>
        <w:rPr>
          <w:rFonts w:ascii="Sylfaen" w:hAnsi="Sylfaen" w:cs="Sylfae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დილარამ-ჩანგისა და მათი ერთად შეყრა.</w:t>
      </w:r>
    </w:p>
    <w:p>
      <w:pPr>
        <w:pStyle w:val="Normal"/>
        <w:ind w:left="900" w:firstLine="360"/>
        <w:rPr>
          <w:rFonts w:ascii="Sylfaen" w:hAnsi="Sylfaen" w:cs="Sylfae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z w:val="28"/>
          <w:szCs w:val="28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ანათლა იგი არე მზეებრ შუქთა მონაფენით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აატკბობდა იგი პირ-მზე მუნ მეჯლისსა ჩანგთა ჟღერით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ლისა მკვდარი აღდგებოდა მის მზისავე ხმისა სმენით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ღამესა მათი ლხინი ვით იქების კაცთა ენით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ული მისცა საყვარელსა, თუცა სრულად არ ეყმობი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უერთა გული მზესა,მათ გაყრაცა ვით ეტყობის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 xml:space="preserve">ამო არის ლხინი, ოდეს გული გულსა გაეწყობის;”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ორთავე ერთად მჭვრეტსა ჭირი ყველა დაეთმობის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სა სწადდა მასთან ჯდომა, თუცა ქალმან არა ჰკად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 თუ: “მზესთან მთვარე მცხრალი იქნებისმცა არა სადრ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ორით მჭვრეტსა მზის შუქითა მთვარეს პირი მოებადრ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ყორანთაგან თეთრთა ქორთა უმსგავსოა თავისა დრ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პირველ მართებს, რომე ვიდგე სამსახურად მეფეს წ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თ წესია საყიანთა, ხელთა მქონდეს ბროლის მ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ჩანგს უკრევდე, მით ვალხენდე მეფეს, ოდეს მოეწყინ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ხამს თუ ყმასა პატრონისთვის ყოვლი ჭირი მოეთმინ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ს ღმერთმან აღუსრულა საწადელი, რაც ეთხოვ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: “კაცთაგან ვერვის ძალ-უც ჩემგან კიდე მზისა შოვ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ზეო, შენსა ვერამჭვრეტსა, მე მმართებდა ველთა ყოვნ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აწ მე, შენთან ლხინთა მზმელსა, არა მმართებს ჭირთა ხსოვნა.”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7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კვლაცა ბრძანა: “სჯობს ათასჯერ, რაც რომ ქება გამეგონა;”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აწვნეს ერთად, მოისვენეს, მეფე ქალსა დაემო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ი დახვდა ხელმწიფესა გაუშლელი ვარდის კო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ვლად-ფერად მოსაწონმან თავი მითცა მოაწონ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ული მისცა გულისათვის საყვარელსა, ამო ს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წღა მიხვდა ბარამ მეფე, რისაც იყო მონატრუ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უცა იყო ბარამ მეფე ალვა, ედემს დანერგ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თვარე ქალსა ვერ ედრების, ქვეყნად მზეა ამოსუ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რთსა სწორსა ვერვინ ნახა მეფე გარეთ გამო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ივ და ღამე მოემატა ბარამს მისი სიყვარუ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ლხინობდეს და ნადიმობდეს მზე და მეფე ჯავარ-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სწუნობდეს ერთმანეთსა ყმა და ქალი მხიარუ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 მეფე წამ ერთ, თუ სთქვა, უმისობას ვერ გასძლე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რას იყვის თუ ნადირობდის, ქალსა მასთან იახლებდა.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ი ჰკრევდის ტკბილად ჩანგსა, ლხინობდის და ნადიმო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ნატრისმცა მათი ხლება, მათსა ლხინსა ვინცა სცნობ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რთს წელს იყვნეს ასრე, რომე მოგახსენე, მხიარულ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ს ასმია მათებრ კაცნი ერთმანერთის მოყვარულნი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ერ მოშორდის წამ ერთ მზესა, მისი იყო სული, გ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რფიალობდეს ერთმანერთსა, მუნ არ იყვნეს გულ-ნაკლულ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2700"/>
        <w:rPr>
          <w:rFonts w:ascii="Sylfaen" w:hAnsi="Sylfaen" w:cs="Sylfaen"/>
          <w:b/>
          <w:b/>
          <w:bCs/>
          <w:lang w:val="da-DK"/>
        </w:rPr>
      </w:pPr>
      <w:r>
        <w:rPr>
          <w:rFonts w:cs="Sylfaen" w:ascii="Sylfaen" w:hAnsi="Sylfaen"/>
          <w:b/>
          <w:bCs/>
        </w:rPr>
        <w:t>VI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ბარამ ხელმწიფის სანადიროდ წასვლა, დილარამ-ჩანგის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გვერდსა ხლება და გაწყრომა მისი ბარამისაგან.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ე ერთ ბარამ ნადირობდა, ზედ წაადგა დიდსა გო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ორს კანჯარნი დაინახნა, რომ ეძინნეს, ერთად ორ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ს უბრძანა: “რას ალაგს ვჰკრა? ჰხედავ თუცა ერთობ შორსა;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ქალმან ჰკადრა: “ისპად გაქებ, რომ მიუბა ყური ყურს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3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მ ესროლა, ყური ყურსა მიუბა და არც ასცილ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ორეს ჰკრა სასისხარსა, დაეცა და სისხლი მილდა;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ქალმან ჰკადრა: “ბევრის ქმნითა ყოვლი საქმე გაადვილდა;”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მან ლაღმან უკადრისი ჰკადრა, მეფე უკუწბილ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მან სიტყა წაიცდინა უგუნურმან დიაცურად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შეესმა ბარამ მეფეს, გაგულისდა ხელმწიფურ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სიკვდილი გაუბედა, სისხლის დაღვრა მესისხლურ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არ მოკლა, ჩამოაგდო, სცა, გახადა უცნებურად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უბრძანა ყმასა ვისმე: “ეს დიაცი გამაცალ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კბილნი მისნი სიცოცხლენი სიკვდილს ზედა შეუცვალ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ნდორს მხეცთა შესაჭმელად გააგდე და მოდი მალ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უ იყოვნი ხანსა რასმე, წაიყვანე, წადი, გვალე!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მტირალსა, ცრემლიანსა, ვერ ნახევდა ავი თვა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მან ფიცხლად წაიყვანა მუნ მტირალი პირ-მზე ქა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მან უძღვნა ყელსაბამი, ქვეყნის ფასი, ათი ლალ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ჰკადრა: “ღმერთმან კვლა შემოგზღოს, თუცა დამდვა შენ მე ვალი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ეუბნების იგი მზე ყმას თვალთათ ცრემლთა მდინარე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ვიცი ვერ დამთმობს იგი ყმა ვერ ცხადად, ვერცა მძინარე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ნანის ჩემსა სიკვდილსა, მქმენ თვალთა მე უჩინარე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ცნა თუ გწადს ამა საქმისა, ხვალ მიდი მეფეს წინარე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თუცა გკითხოს, ჰკადრე ვითა: “გამთავე ვარ ბრძანებისა;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უ არ უმძიმს, მოდი, მომკალ, კვლა ათავე წესი ყმ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უ შეატყო სიმძიმილი, ცნა, სოფელი სხვაფერ ზმ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ამდევ ვალი, ჩემგან ირგე, ვით წესია და-ძმობის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9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ი ყმასა ეუბნების ნაზად სიტყვას შესაწყალ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მან უთხრა: “თვით ვინ მოგკლავს? შენ მიენდევ ღვთისა ძალსა;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ფიცით უთხარ: “არ მოგკლავო”, მით დაედვა გული ქალსა,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უგეშის სცემს იგი მოყმე ქალსა, გზაზედ მიმავალ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რჰანგს ჰქონდა ტურფა ბაღი, ვით სამოთხე, სახლზედ შო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ღსა შუა კოშკი იდგა, სიმაღლითა ცათა სწო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ას-ფერხი კიბე ჰქონდა, ასავალი ორგნით ო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ჩნდის ქალაქი შიგან-გარე, მუნ ყოვლი მთა და გორ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მან ქალი მიიყვანა, თან აახლო დედა ქალ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ინათ ჰყვანდა ზვარა წლისა დედასა და მისსა რძალ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ილარამ აიყვანდის დღიურ ორჯელ ასავალ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ს წელს იყო წესი მისი, აწ უყურე ღვთისა ძალსა!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 მეფე გულ-გამწყრალი დაბრუნდა და გულისო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პირმოქუშვით მოვიდოდა, სხვას არასა არ უბნობ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გმობდეს მისნი გვერთ-მხლებელნი, დიდებულნი, ვინცა ჰყმო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, რომელთა გაგეგონნეს, მუნ შორს მყოფთა, ისიც ჰგმობ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მივიდა ბარამ მეფე საწოლს, ნახა მისი ჩანგ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აგონდა, თქვა: “დავკარგე იგი მზე და პირი მანგ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ნუ თუ ჭკუა შემეცვალა, ანუ ვიყავ მეტად ბანგი?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ავს, პირს იცა, დაილება, მუნვე გახდა, ვითა ზანგ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აგონდის მასთან ლხინი, მუნ ლამოდა თვით შეცვლა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: “უმისოდ რას ხელსა ვჰხდი სიმდიდრესა ანუ სრასა?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ავს ცემით და ღაწვთა გლეჯით კვლა მოსთქვემდა სხვადასხვა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სიცოცხლე გაიარმა, ცას აწვდენდა ვაგლახვა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სთქვემდა თუ: “აჰი, ჰაი, მზევ უშენოდ ნუ დავრჩ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ს ხელსა ვჰხდი სიცოცხლესა, ამ სოფელსა რას ვეთნები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ად მიღირს მე საწუთრო, ტახტ-გვირგვინსა გავეყრ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ით მაჯნუნი, ველთა ყოვნად წავალ, მხეთცა შევეყრები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: “მზეო, შენთა ვერ-მჭვრეტთა, ხამს, არა შერჩეს სუ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ნთა სახმილთა ნადაღი გულსა მაჩნია სუ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ნგან დაჭრილი ლახვრითა ვწევარ. მიგია სუ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ულო, შეგიპყრა სევდამან, ნუ აეხსნები, სულ ები!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 თუ: “მზეო, მე უშენოდ არმად რამცა მიამო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 კვლა ვარდი არ მევარდოს და სუმბული არ მეთმო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ცეცხლი, შენგან მოდებული, არაოდეს დამევსო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ემომყაროს კაეშანი, გული სევდით ამევსოს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ღაწვი-ვარდი, სათი-მინა შეეცვალნეს, ვით ზაფრან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რდსა ზედან მელნის ტბამან ღარი დაქნა მოსადენ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რომ ლხინი მასთან ნახა, აწ გარდექცა გულსა სენ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ულს უკლევდა მისი სევდა, ვერ ძალ-ედვა მოსათმენად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0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სთქვამდა: “მზე, უშენოდ მე რა ვქნა გულ-დადაგულმან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ვსცვალე ლხინი ჭირზედან საწუთრო-გაარმებულმან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 შენი გაყრა, შორს ყოფნა ვით გავძლო, შენთან ხლებულმან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წ შენად ნაცვლად, ჰე მზეო, რა ვპოვე დღე-დაკლებულმან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შეიცვალა ხელმწიფე, შეცვლილი ველად გავარ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ჭრილი მუნვე მივიდა, სად მზემან მიწა დავარ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იდხანს თავს იცა, დაცაბნდა, ვერ გულს-ხმასა ჩავარ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შეიცვალაო ხელმწიფე,” თემზედ ამბავი დავარ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შეესმა თარა ბრძენსა, გახდა რეტად ჭკუა 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მდღე ძებნა, კვლაცა პოვა გლახ-ხელმწიფე დაკარგულ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იხილა, რომე ბარამ გდია სისხლით გაბასრ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გი მკვდარსა დაადარა, თუცა ედგა ოდნად სულ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ვაზირმან ისრე მყოფი ბარამ მეფე დაინახ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გარდახდა ცხენის ზურგით, თავს იცა და ივაგლახ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ფერხთა მისთა მოეხვია, თავი მკვდარსა დაასახ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იტირა ოდეს ცრემლით, კვლაცა სულთქმით ოხრა, ახ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გროვდეს სრულად თავადნი, გარს-შემოადგეს მეფე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ტიროდეს ცხელის ცრემლითა, ღაწვთ სისხლი გარდიჩქეფე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დიდებულნი მუხლთ-მოყრით მეფეს აწვევდეს სეფე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დუმალ, მტერთა ნამალად, შინათკენ გაუსწრაფე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კრბეს სრულად დიდებულნი, თავი ყმასა დაამონ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წვართეს ბევრი პატრონ-ყმურად, თუცა ძლივღა გააგონეს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ოცა ჰკადრეს დიდებულთა, ყმას ვერარა შეასმინ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ძალ-უნებრივ მუაბითა, ვითა მკვდარი, წაასვენეს.</w:t>
      </w:r>
    </w:p>
    <w:p>
      <w:pPr>
        <w:pStyle w:val="Normal"/>
        <w:ind w:left="900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ს ვაგრძელებ? დიდებულთა მიიყვანეს ბარამ შ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აქიმნი და დასტაქანნი მათ მოასხეს მეფეს წი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უძნელდა განკურნება, მათ წამლობა მოეწყინ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ქვეს: “აქამდის ამ სევდამან სული რადმცა შეირჩინა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რთ წელს იყო ისრე რეტად, რომე კაცსა ვერ იცნობდ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სი ცეცხლი მისსა მჭვრეტსა, ვითა ცვილსა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af-ZA"/>
        </w:rPr>
        <w:t xml:space="preserve"> დაადნობ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ი მუდმად გვერდს ეახლის, უცხოს რასმე უამბობდ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ჯობდა და კაცი იცნა, მაგრამ ტირილს ვერა სთმობდ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ზირმან ჰკადრა: “მეფეო, რად მიჰყოლიხარ შენ ავ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 მოეგვრების თვით მკვდარსა, ღვთისაგან განაწირავ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ღვთოდ თავისა სიკვდილი, ბრძანე, ვის გაუბედავ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ად არ უკვირდეს ხელობა, თვით შენი შენსა მხედავსა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 xml:space="preserve">ხამს, ჭკვიანმან გონებანი ეშმა ბილწსა არ ადევნოს,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ასჯერდეს, რაცა ღმერთმან მისცეს, ნდომა არა დევნო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ჭკუას მიჰყვეს გონიერი, ბედს არ მიჰყვეს, არად ევნოს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ჭკუას აქებს ყოვლი ბრძენი, ბედს არ აქებს, არ იდევნოს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1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აწ იგი მოკვდა, ვერ ძალ-გვიც ჩვენ მისი აღადგინ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ვერას ვარგებთ, ჩვენ ჩვენი თავს ცემა მოგვეწყინებ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ღვთის განგებასა, წერილსა, ჩვენგან არ შეეგინებ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ცისა თავსა გარდაჰხდეს, რაც ღმერთმან მისთვის ინებ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 უბრძანა ვაზირსა, თვით ბრძენსა ჭკუა-ქებულ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მუქაფა ღმერთმან შემოგზღოს შენ, ჩემთვის თავ-წამებულ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ევდას მიახლებ საწყალსა, საწუთრო-გაარმებულ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ა ეწამლების თვით ხელსა, დამწვარსა, გულ-დადაგულსა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ზირმან ჰკადრა: “გეკრძალვი, მე რომე გკადრებ ამა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ყმობდეს ყოველნი მეფენი პატრონსა თქვენსა მამა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წღა თქვენ გაძლევს ყოველი ხარაჯასა და დრამა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თ აქნევ შენსა წადილსა, რა რომ გწადს ერთსა წამას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შვიდთა იყლიმთა მეფენი დღეს სრულად შენ გემონ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შენებრ ქვყნის-მპყრობელი მეფედ სხვა არ ეხსონებ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ქალი ვსთხოვოთ შვიდთავე, ვიცი, მათ მოეწონებ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ვეჭვ, სიხარულსა მიეცნენ, თუმც ამბად გაეგონებ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ჰკადრ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af-ZA"/>
        </w:rPr>
        <w:t>არა ხამს აწ შენგან სევდისა გადიად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ყრა მათ შვიდთა მნათობთა ღმერთს შენთვის მოეწად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ნი სიამე იქნების ჩვენთვის გულისა დადებ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ვლა აჭაბუკებს ნიადაგ კაცსა ლხინისა ქადებ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ცა უბრძანა მეფემან ვაზირსა ვალ-დადებულ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აწ ჩემებრ მყოფსა გიგონებ შენ, ჩემთვის შეჭირვებულ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 ეწამლების, უწამლე ამ გულსა, ცეცხლ-მოდებულს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აწ ვაი მისსა გაყრილსა, აქამდის მასთან ხლებულს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ზირმან ბრძანა, მოასხეს შვიდი ყმა ჭკუა-ქებულ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იყმითგან პატივცემულნი, ხელმწიფეთ თანახლებ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გამოცდილნი, ნახულნი, დიდებულთანა ვლებულ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წიგნნი მისწერნა შვიდთავე მეფეთა, არ დაკლებულნი.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2700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VII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 xml:space="preserve">ბარამ ხელმწიფისაგან შვიდთა იყლიმთა ხელმწიფეთ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წინაშე მოციქულთ გაგზავნა და ქალის თხოვნა.</w:t>
      </w:r>
    </w:p>
    <w:p>
      <w:pPr>
        <w:pStyle w:val="Normal"/>
        <w:ind w:left="900" w:firstLine="36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900" w:first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6</w:t>
      </w:r>
    </w:p>
    <w:p>
      <w:pPr>
        <w:pStyle w:val="Normal"/>
        <w:ind w:left="900" w:firstLine="360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რაცა ხამდა ბარამისგან, ხელმწიფეთა ქება ჰკად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შვიდთავე ქალი სთხოვა, სიძობასა შეეკად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ისტუმრნა მოციქულნი, დააბარნა არ ავად რ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წრაფად განვლნეს შორნი გზანი, ხან დაყვნეს მათ არსად რ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თავე მეფეთ წინაშე მივიდნენ მოციქუ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ჰკადრეს დავედრებულნი, სიტყვანი ერთობ ტკბილებ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გაეხარნეს მეფეთა ხელმწიფის შემოთვლილ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სიხარულსა მიეცნეს ყმანი დიდნი და წვრილებ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მადრიელნი მეფეთა გამოისტურმეს სტუმარ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ელმწიფეს უძღვნეს ურიცხვი, გონება-მიუწდომარნი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ალ-მარგალიტნი, გოარი, ამბარი ასი სომარ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ცხო-ნაქსოვი მრავალი, კაცთაგან მიუხვდომარ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2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ცა თვითო მოციქული თან აახლეს მოციქულ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ელმწიფესა ქება ჰკადრეს მუნ მეფეთა ჭკუა-სრულთ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ბრძანებაა ხელმწიფისა, თვით ვაახლებთ ჩვენ ასულთ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რიერო, ვერ უარ-ჰყოფს ხორციელი თქვენგან თქმულთა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რთობილნი მოციქულნი თვით მოვიდნენ მეფეს წ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ცა ჰკადრეს, ხელმწიფესა მათი მოსვლა არ ეწყი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სალხინოდ მოეკაზმა, ტახტზედ მზეებრ მოეფი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წცა ლხინად გარდაექცა, რაც რომ ჭირნი მოეთმინ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რამ დაჯდა ტახტსა ზედან, მოაწვივნა მოციქ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თავმდაბლად უსალმანეს, ბარამს ჰკადრეს ქება სრ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რაცა ჰკადრეს, ხელმწიფესა მოეწონა მათგან თქმ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 დღე-ღამე ლხინი ნახა, გაუმთელდა ძველნი წყლულ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რა სმა და ლხინი გათავდა და შეყრილობა ერისა,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უბრძანა მოსხმა ოსტატთა, ყმაწვილისა და ბერი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მათ უბრძანა, ააგეს შვიდი სრა შვიდის ფერ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განვე ვარდი ყვაოდა მხატვართა დანაწერი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ი სრა და შვიდი ბაღი შვიდთა ცათა იყო მსგავს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ი იყო ზედამდგომი, მისებრ სხვანი იყვნეს ას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ასაქმეს ოქრო-მყარი, თვალი ძვირად დანაფას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მს, თუ სცევდეს, ვით ედემსა, ანგელოზი ბევრ-ათას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რავალგვარნი ხელოსანნი ხელოვნობდეს გონიერ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ი სრა და შვიდი ბაღი ააშენეს შვენიერ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უმც ეღირსის ნახვა მისი, მუნვე გაყმდის კაცნი ბერ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მსგავსი იყო სამოთხისა, ხელმწიფეთა შესაფერნი.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იქით შვიდთა მეფეთა გამოისტუმრეს ას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სეფე-ქალნი აახლნეს, თვით კალმით გამოსახ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ალ-მარგალიტი ურიცხვი, კაცთაგან ძვირად ფას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ყრად აახლნეს მდიდარნი, ჭკვიანნი, ბევრ-მონახულ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არსად დაუგვიანდა მუნითგან წამომავალ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ნ-დაუზმელად ხუთს თვესა მივიდნენ წლისა სავალ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მოელოდა ხელმწიფე, ვით მზესა ამომავალ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მოა, კაცი ჭირთ ნაცვლად ელოდეს ლხინსა მრავალ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ხელმწიფესა აახლნეს კაცნი ჭკუისა მცნობე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ივ და ღამ სწორად იარნეს, იყვნეს ძილისა მთმობელ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ქ ბარამ მეფე სმად იჯდა და მისნი რაზმთა მწყობე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შირი სმა იყო ღვინისა, მივიდნენ მახარობელ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მხიარულდა ხელმწიფე, რაც მას დღეს ტანსა ემოს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ელმწიფურისა კაბითა მახარობელნი შემოს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შაქრის პურსა აჭმევდა,  მათ პირნი გაუგემოს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ვლგნით გაგზავნა სპათათვის, ამბავი გაათემოსნ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39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არა ვაზირი ჭკვიანი, ლაშქრითა ბევრ-ათასითა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ინ მიაგება მათ მზეთა ოცჯერ ათასის კაცით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ღესა ყურნი დაყრუვდეს ქოსთა დაბდაბთ ტკაც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რულად ქვეყანა აივსო კაცით და თვით დიაცით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ვით აემზადა ხელმწიფე მათ მზეთა მისაგებელ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მიაგება მშობელი მათ გულთა დასადებელ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წაატანნა თავადთა ხათუნნი თანამხლებელად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ათასი თავი თავადთა აახლო წინამვლებელად.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ვე დღესა მიეგებნეს ხელმწიფე და მისი ჯა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ლის სავალსა გაისმოდა გულოვანთა ჯართა თქა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ავს ტაიჭსა ზედან მჯდომი, ბარამ ნახეს მზისა დარი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ქვეს: “სულდგმული არნახულა ბარამისებრ კაცთა გვარი.”</w:t>
        <w:br/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ეგებნეს კვლა მაყარნი, ხელმწიფესა თაყვანი სც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გვეღირსაო ხლება თქვენი,” შემომქმედსა მადლი მისცეს;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ქვეს: “უხარის ამ სოფელსა, ხელმწიფედ ჰყავს თვით მას ვისც ეს!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უცხოვნეს ხელმწიფისა სიტურფე და ხელი ხელს სცეს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ეეყარა მთვარე მზეთა, ლმობიერი, ერთობ წყნარ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წინ მიუძღვის ბარამ გმირსა მუშათნი მრავალგვა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ჩანგე და მედაფენი, მათ თან ახლდეს ერით ჯარ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ზოგნი ჰკრევდეს მუყამასა და ზოგთა ჰკრეს არაზბარ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ან ბრძანა, მოჰფინეს შვიდი სრა ფარდაგებ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შვიდნივე მზეებრ მნათობნი მუნ დააყენეს ნებითა; 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აღი, დაღჩა და სასახლე განათლდა მათი ხლებით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ა და ვარდი დაჩაგრეს, სუმბული, გიშრის თმებით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ვლგნით მოადგეს მჭვრეტელნი კაცთა და დედაკაც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შორს უვლიდეს სარჰანგნი, ხმა ისმის ჯორხთა ტკაცის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უკ-დაბდაბ-ქოსთა ხმისაგან, ვეჭვ, ზურგი ჩამოდრკა ც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რულად ქვეყანა, იშვებდეს ნაშობნი მუნ დიაცი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4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ხარებდეს და იშვებდეს ყოველნი მისნი მხედვე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ტრფიალობდეს მეფისა გამზრდელნი, კვლა გამძიძვე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დღეს ყოველნი მგლოვარნი იყვნეს ლხინისა მბედვე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მას სცემს სალხინოდ მთა, ბორცვი, ხევნები, ბარნი, ტყე, ველნი..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ind w:left="900" w:firstLine="2880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XXIII</w:t>
      </w:r>
    </w:p>
    <w:p>
      <w:pPr>
        <w:pStyle w:val="Normal"/>
        <w:ind w:left="900" w:first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სარჰანგის სახლში ბარამ ხელმწიფეს წინაშე მისვლა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დილარამ-ჩანგისა და სპილოსა-ოდენის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b/>
          <w:bCs/>
          <w:sz w:val="28"/>
          <w:szCs w:val="28"/>
          <w:lang w:val="af-ZA"/>
        </w:rPr>
        <w:t>ხარის მხრით აყვანა კოშკზედ.</w:t>
      </w:r>
    </w:p>
    <w:p>
      <w:pPr>
        <w:pStyle w:val="Normal"/>
        <w:ind w:left="900" w:firstLine="36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4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ვიდა, მისთა მნახველთა თქვეს თუ ალვაა მარ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ბროლ-ვარდთა ბაღსა მელნისა გაუბეს ათქს გიშრის სარებ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ცვენ ყაღსა შავნი მონები, ჰინდოთა მოისარებ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სვრის, გულსა ჰკრავს მჭვრეტელთა სისხლისა მუნა მშარები.</w:t>
      </w:r>
    </w:p>
    <w:p>
      <w:pPr>
        <w:pStyle w:val="Normal"/>
        <w:ind w:left="900" w:firstLine="360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4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ზე მოებრუნეს რიდითა ვისგან მზე საწუნელ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ღიმდა, მორცხვად შეეძრნეს ორგნით მოწნულნი გველი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ბილნი ღიმილსა აშვენებს, ბაგე-ბალახშთა ქველ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პირს მზისებრ შუქი ჰკრთებოდა, მცხინვარე სხივი ცხელი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4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გას ნაზი ნაზად, გვერდსა უდგს სპლოსა მსგავსი ხარი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ლის მეფისა ფარმანსა მუნ მზისა დასადარი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ჭვრეტს განკვირვებით ხელმწიფე, სხვად არად მოუბნარი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ქვა: “ვითა ვჰკადრო უგვანო სიტყვა, რა საუბარია</w:t>
      </w:r>
      <w:r>
        <w:rPr>
          <w:rFonts w:cs="Sylfaen" w:ascii="Sylfaen" w:hAnsi="Sylfaen"/>
          <w:lang w:val="ka-GE"/>
        </w:rPr>
        <w:t>?</w:t>
      </w:r>
      <w:r>
        <w:rPr>
          <w:rFonts w:cs="Sylfaen" w:ascii="Sylfaen" w:hAnsi="Sylfaen"/>
          <w:lang w:val="af-ZA"/>
        </w:rPr>
        <w:t>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4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დგრად შეჰხდა, ვითა ლომი, ქვეშ შეუჯდა ქალი ხა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დაჰრიდა სიმძიმესა, მსწრაფლ შეისვა იგი მხარ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ნ კოშკისა ასავალსა შეჰხდა, ჰგავს არ დანაზარ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ნა ჩამოსვლა მუნვე, სად სმა ჰქონდა ყმას და მისსა ჯარს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ჭვრეტელთ ეოცნეს მის მზისა სიმხნე და ხელოვან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აცსა ეგზომნი უვიცნი სიზმრადაც ვით ეზმანებ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აბაშ, ტურფავე ნაქმარი მისი მას მიეგვანე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მს, ვიქოთ მისთა მჭვრეტელთა სიმხნე მის მზისა, ჯანება!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ან ბრძანა: “მაუწყე, თქმადცა ეგზომცა ძნელია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უ რაზომნიცა ხანია ქალი ამ საქმის მქნელია?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უხლ-მოყრით ჰკადრა მეფესა მზემან: “შვიდნიღა წელია;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ცირე ხბო იყო, ოდითგან მით გავიმართე წელია;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ხბოღა იყო ოდეს ჩვილი, დღე კოშკს ორჯერ ავიყვანდ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ს მიმაჩნდა ჩემად ლხინად, არ თუ ჭირსა დავინანდ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ზრდებოდა ხბო, ვით ხამდა, კვლა მე ძალით გმირსა ვჰგვანდ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იგი მყვანდა გულს სალხენლად, ტვირთთა მზიდლად მე მას </w:t>
      </w:r>
    </w:p>
    <w:p>
      <w:pPr>
        <w:pStyle w:val="Normal"/>
        <w:ind w:left="900" w:firstLine="63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ვჰყვანდი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ან ბრძანა: “</w:t>
      </w:r>
      <w:r>
        <w:rPr>
          <w:rFonts w:cs="Sylfaen" w:ascii="Sylfaen" w:hAnsi="Sylfaen"/>
          <w:lang w:val="kk-KZ"/>
        </w:rPr>
        <w:t>ყ</w:t>
      </w:r>
      <w:r>
        <w:rPr>
          <w:rFonts w:cs="Sylfaen" w:ascii="Sylfaen" w:hAnsi="Sylfaen"/>
          <w:lang w:val="af-ZA"/>
        </w:rPr>
        <w:t>ოველი საქმე ქნით გაადვილდების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ან-გამოსვლითა საქმისა კაცსა ქვა გაუცვილდების;”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თქვა: “გამოცდილი ჟამ-პირველ ბოლოს არ უკუწბილდების,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იქს ვინცა რასმე კეთილსა, სწავლა მას არ ა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  <w:lang w:val="af-ZA"/>
        </w:rPr>
        <w:t>ცილდების.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ზემ აიხადა პირს ფეჩა, მუხლ-მოყრით ეუბნებისა: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თუცა ნადირთ სრვა ქნითა და ნახვით არ ისწავლები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ხ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  <w:lang w:val="af-ZA"/>
        </w:rPr>
        <w:t>ა საქმე ბევრის ქნით, ბრძანე, ადვილი ვით იქნებისა?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ნ ქალმან შავმან რა გკადრა, დასთმე მიხდილი ცნებისა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5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ფემან  ნახა პირი მზისა, რომ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af-ZA"/>
        </w:rPr>
        <w:t xml:space="preserve"> შუქი შეაყე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ფიცხლად ყელსა მოეხვია, დაბნდეს, ამად შექმნეს წყენ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იდხანს იყვნენ ფერ-მიხდილნი, მათ დაებნეს მკვდრისებრ ენ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მათ ასხურნეს </w:t>
      </w:r>
      <w:r>
        <w:rPr>
          <w:rFonts w:cs="Sylfaen" w:ascii="Sylfaen" w:hAnsi="Sylfaen"/>
          <w:lang w:val="kk-KZ"/>
        </w:rPr>
        <w:t>გ</w:t>
      </w:r>
      <w:r>
        <w:rPr>
          <w:rFonts w:cs="Sylfaen" w:ascii="Sylfaen" w:hAnsi="Sylfaen"/>
          <w:lang w:val="af-ZA"/>
        </w:rPr>
        <w:t>ულს სურნელნი, კვლა მოეცნეს თვალთა ჩენ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6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ჰკადრა: “მზეო, ჩემგან მკვდარსა ახლად გხედავ დანაბად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წ ანათლებ შუქით შენით გულსა შენგან დანაბად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სწრაფლად იხსნი გულსა კრულსა, ბადით შენით დანაბადს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ე უშენოდ რას ხელსა ვჰხდი ან ოხერსა და ნაბადსა?”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7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ელი ყელსა გარდააჭვდეს, თმა-გიშერი გარდაებნ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ვარდსა ლალი შენათხზებით ბროლ-ფიქალნი შეეწებნეს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გააძეს გულით სევდა, ვაშად ლხინი მათ მოძებნ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ოექარვნეს კაეშანი, მოღმა ლხინი მოეგებნეს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8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ცანი განიხვნეს, მუნ ლხინთა მზემელთათვის წაღმა მბრუნავ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 ვაშად ლხინი მოიმკეს, იყვნეს არ თურმე მჭმუნავ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ჩანგს უკრავს მათად სალხინგდ ქალი არ დასამგუნავ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ქალი ყმას უჩნა ლხინად და ქალს მეფე ღვთად საესავ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59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შვიდ-დღე სუფრა-აუღებლად სვეს, წართეს და ლხინი ნახ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მა ქალსა და ქალი ყმასა გულსა ხატად ჩაესახეს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არჰანგს სწყალობს, ვითა ძმასა, არ თუ პირი მოუმჭახეს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უქფად რეი შარიერმა მისცა, ხამს თუ არ იახეს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60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ყოს ღმერთმან ოდეს წყალობა კაცზედ მზებრ დაუფარავ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ორსავე სოფელს თვინიერ მისცეს მეფობა არ ავ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ხამს, ღმერთს მიენდოს ურიდლად, ვინ ღვთისა არს უწვალავ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მიჰხვდეს გულისა წადილსა კაცი თავისა მკრძალავი.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61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კვლა ბარამს ლხინთა მიზეზი მიჰხვდა ღვთივ ზეცით ზენ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ს გაუმთელდა გულისა წყლულება, სისხლთა დენა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იჰბერნა ქარმან არავმან წყალობით ბუქნი ქვენა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ათთა ეგზომთა ლხინთ ზმასა ვით იტყვის ბრძენთა ენანი?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62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ღე ერთ შვიდთაგან ერთი მზე დაჰხვდის, მუნ იყვნეს შვებ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იყვის მუტრიბთა ჩანგთა ხმა, ქალნი მათ თანა ხლებულნი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ღამემდის ჰქონდის ნიშატნი, სმა იყვის არ დაკლებულნი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დილა გათენდის, კვლა სხვისა მზისასა იყვნეს ვლებულნი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63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ესრეთ ლხინით მოიარნის დაუკლებლად თვე და კვი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ლაშქართა და დიდებულთა მისი ხლება დაუძვირ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მნახველთათვის იყო ლხინი, ვერ-მნახველთა გულსა ჰგმირ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სხდეს ნადიმად ხმალ-შემოხსნით, მტერთა მკლავნი გაეგმირა.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764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გაჰხდა ხმა ქვეყნად, მის ყმისა შვება-ლხინ-ნადიმ-გრძელო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 უხვად ლართა გაცემა, ჯართ მდურავა, უნაღვლელობა;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>არცაღა ბურთობს, არც მისებრ ეთქმის ნადირთა მკვლელობა,</w:t>
      </w:r>
    </w:p>
    <w:p>
      <w:pPr>
        <w:pStyle w:val="Normal"/>
        <w:ind w:left="900" w:firstLine="360"/>
        <w:rPr/>
      </w:pPr>
      <w:r>
        <w:rPr>
          <w:rFonts w:cs="Sylfaen" w:ascii="Sylfaen" w:hAnsi="Sylfaen"/>
          <w:lang w:val="af-ZA"/>
        </w:rPr>
        <w:t xml:space="preserve">ახლოს ეს ესმა მსმენელთა, შორს ითქვა მისი ხელობა.  </w:t>
      </w:r>
    </w:p>
    <w:p>
      <w:pPr>
        <w:pStyle w:val="Normal"/>
        <w:ind w:left="900" w:firstLine="36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54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Sylfaen" w:hAnsi="Sylfaen" w:cs="Sylfaen"/>
      <w:sz w:val="28"/>
      <w:szCs w:val="36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Sylfaen" w:hAnsi="Sylfaen" w:cs="Sylfaen"/>
      <w:sz w:val="28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780"/>
      <w:outlineLvl w:val="2"/>
    </w:pPr>
    <w:rPr>
      <w:rFonts w:ascii="Sylfaen" w:hAnsi="Sylfaen" w:cs="Sylfaen"/>
      <w:sz w:val="28"/>
      <w:szCs w:val="32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0:00Z</dcterms:created>
  <dc:creator>laura</dc:creator>
  <dc:description/>
  <cp:keywords/>
  <dc:language>en-US</dc:language>
  <cp:lastModifiedBy>George Varamishvili</cp:lastModifiedBy>
  <dcterms:modified xsi:type="dcterms:W3CDTF">2006-05-30T15:33:00Z</dcterms:modified>
  <cp:revision>238</cp:revision>
  <dc:subject/>
  <dc:title>ნოდარ ციციშვილი</dc:title>
</cp:coreProperties>
</file>