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16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ვ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b/>
          <w:color w:val="000000"/>
        </w:rPr>
        <w:t>წ</w:t>
      </w:r>
      <w:r>
        <w:rPr>
          <w:rFonts w:cs="Sylfaen" w:ascii="Sylfaen" w:hAnsi="Sylfaen"/>
          <w:b/>
          <w:color w:val="000000"/>
          <w:lang w:val="af-ZA"/>
        </w:rPr>
        <w:t xml:space="preserve">ყო </w:t>
      </w:r>
      <w:r>
        <w:rPr>
          <w:rFonts w:cs="Sylfaen" w:ascii="Sylfaen" w:hAnsi="Sylfaen"/>
          <w:b/>
          <w:color w:val="000000"/>
        </w:rPr>
        <w:t>წერა მაჯამით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ვიწყო წერა მაჯამით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დაშვრეს ჩემი მაჯა მით;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ღებევ, ნეკტარის ნაცვლად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მასვი, ვასტირ მა ჯამით.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მუზნო, ჩემ კერძ მომართვით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მოდით ებნის მომართვით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გრაციის აღსამკობად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ლექსნი თხზულნი მომართვით.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მსურს მას ვრქვა ბაიათი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შემკული ბაიათი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კუპიდონისა ისრებს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ვინ ისვრის ბაიათი.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ბედსა ვხედავ მზარადა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რისხვას მირევს მზარადა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იკვირს თუ კრული გული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საკვდად არის მზა რადა?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ka-GE"/>
        </w:rPr>
        <w:t xml:space="preserve">გული ეშხზე წარეგო </w:t>
      </w:r>
      <w:r>
        <w:rPr>
          <w:rFonts w:cs="Sylfaen" w:ascii="Sylfaen" w:hAnsi="Sylfaen"/>
          <w:color w:val="000000"/>
          <w:lang w:val="af-ZA"/>
        </w:rPr>
        <w:t>–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ის ლახვარზედ წარეგო;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სუსტ ქმნილი დანაშთომი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ცრემლო, შენ არ წარეგო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2:51:00Z</dcterms:created>
  <dc:creator>Gogi</dc:creator>
  <dc:description/>
  <cp:keywords/>
  <dc:language>en-US</dc:language>
  <cp:lastModifiedBy>Gogi</cp:lastModifiedBy>
  <dcterms:modified xsi:type="dcterms:W3CDTF">2006-03-14T09:03:00Z</dcterms:modified>
  <cp:revision>14</cp:revision>
  <dc:subject/>
  <dc:title>ვიწყო წერა მაჯამით</dc:title>
</cp:coreProperties>
</file>