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right="99"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right="99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გალობაჲ წმიდისა მოციქულისა ნინოჲსი</w:t>
      </w:r>
    </w:p>
    <w:p>
      <w:pPr>
        <w:pStyle w:val="Normal"/>
        <w:widowControl w:val="false"/>
        <w:autoSpaceDE w:val="false"/>
        <w:ind w:left="180" w:right="99" w:firstLine="36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right="99" w:hanging="0"/>
        <w:jc w:val="center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  <w:t>თავნი იტყჳან: «ქებით უგალობ სასოსა ჩემსა ნინოს არსენი»</w:t>
      </w:r>
    </w:p>
    <w:p>
      <w:pPr>
        <w:pStyle w:val="Normal"/>
        <w:widowControl w:val="false"/>
        <w:autoSpaceDE w:val="false"/>
        <w:ind w:left="180" w:right="99" w:firstLine="360"/>
        <w:jc w:val="both"/>
        <w:rPr>
          <w:b/>
          <w:b/>
          <w:sz w:val="22"/>
          <w:szCs w:val="20"/>
          <w:lang w:val="kk-KZ"/>
        </w:rPr>
      </w:pPr>
      <w:r>
        <w:rPr>
          <w:b/>
          <w:sz w:val="22"/>
          <w:szCs w:val="20"/>
          <w:lang w:val="kk-KZ"/>
        </w:rPr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position w:val="6"/>
          <w:sz w:val="32"/>
          <w:szCs w:val="28"/>
          <w:lang w:val="kk-KZ"/>
        </w:rPr>
        <w:t>ქ</w:t>
      </w:r>
      <w:r>
        <w:rPr>
          <w:lang w:val="kk-KZ"/>
        </w:rPr>
        <w:t>რისტე, აღახუენ ძნობად ბაგენი ჩემნი ქალწულისა დედისა მოციქულისა და ქადაგისა შენისა ნინოჲს შესხმად! განმინათლე გონებაჲ, რათა მიუზღნე ღირსსა მას ღირსნი სიტყუათა ყუავილნი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ნაჲ, რომელი არა იცოდა, ესმა, სულმან განაპოხა რაჲ ქადაგი თჳსი, იქმნა ღმრთის მხილველ, ურჩისათჳს ერისა ეკლოვანსა ფიცხელსა სულითა მოძრავმან ბრძენმან ნინო თავი თჳსი უმსხუერპლ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ბ</w:t>
      </w:r>
      <w:r>
        <w:rPr>
          <w:lang w:val="kk-KZ"/>
        </w:rPr>
        <w:t>არბაროზნი და უჟიკნი ქედფიცხელნი ტრედმან წმიდამან, დასავალით მჴმობელმან, სიტკბოებათა თჳსთა მიერ დუმილით ჴელთ უსხნა შემოქმედსა, სძალმან წმიდამან სიძესა თჳსსა, განბანილნი მადლით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ქმნა ორღანო მადლთა შენთაჲ, ქალწულო ყოვლად წმიდაო ღმრთისმშობელო, ქალწული, და წილხუდომილთა შენთა განმანათლებელ[ი] ნინო, ამისთჳს აღვსძრავთ მას შენდა მომართ მეოხად ჩუენთჳს, იღუაწე სამწყსოჲ შენი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თ</w:t>
      </w:r>
      <w:r>
        <w:rPr>
          <w:lang w:val="kk-KZ"/>
        </w:rPr>
        <w:t>ჳსთათჳს თჳსნი მოიჴსენნა წყალობით, თჳსა ერთგული მახარებ[ე]ლ-გყო ღმერთმან, არა მდედრი, არცაღა მამაკაცი, გარნა ვინ იგი სულმან ჩემმან აღავსო, მოგავლინა და მოგჳწოდა ძედ თჳსად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უ</w:t>
      </w:r>
      <w:r>
        <w:rPr>
          <w:lang w:val="kk-KZ"/>
        </w:rPr>
        <w:t>ცნობელთა და მძიმეთა საბურველი გულთაჲ აღგუეჴსნა, და ლოდები აღეღო სამარეთაგან [და] დაყროლებულნი მკუდარნი საყჳრთა მიერ შენთა აღვემართენით, წმიდაო ნინო, მოციქულო ქრისტეს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position w:val="6"/>
          <w:sz w:val="32"/>
          <w:szCs w:val="28"/>
          <w:lang w:val="kk-KZ"/>
        </w:rPr>
        <w:t>გ</w:t>
      </w:r>
      <w:r>
        <w:rPr>
          <w:lang w:val="kk-KZ"/>
        </w:rPr>
        <w:t>ანღებულ იქმნა ქუესკნელისა ბჭეები, მკუდარნი, მას შინა პყრობილნი სატანაჲსნი, განვთავისუფლდით შემოსლვითა შენითა, არმაზს შეედვა ძრწოლაჲ მეხისტეხითა და ზადენისნი უჴმარ იქმნნეს სიცბილნი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ა</w:t>
      </w:r>
      <w:r>
        <w:rPr>
          <w:lang w:val="kk-KZ"/>
        </w:rPr>
        <w:t>ღვემართენით შენ მიერ გამოჴსნილნი, ჵ ღმრთისმშობელო, რაჟამს სათნო იჩინე დედაკაცისა მიერ განბანაჲ ჩუენი და ემბაზითა სრულ-ქმნაჲ მეცნიერებად ძისა შენისა ნინოჲს მიერ ღირსის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ლ</w:t>
      </w:r>
      <w:r>
        <w:rPr>
          <w:lang w:val="kk-KZ"/>
        </w:rPr>
        <w:t>ომებრ ახოვან იყავნ, ბრძენო გულითა! არა გრცხუენოდა ქადაბებად ქრისტესა, პართნი აღავსენ სასწაულთა ელვითა, გაიანე და რიფსიმე ძღუნად მიუპყრენ ქრისტესა, ხოლო მან შენ ჩუენთჳს დაგმარხ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რბებრ გუგასა შინა მხედველობითსა შეიკრიბე შენ სივრცე სოფლისაჲ, ნინო, და განიცადენ უჭმნი საჭმლად კეთილნი და მიმართე, ვიდრემდის ბრჭალსა შენსა ჴელთ უსხენცა დიდ სანოაგედ მოქმედმან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ბ</w:t>
      </w:r>
      <w:r>
        <w:rPr>
          <w:lang w:val="kk-KZ"/>
        </w:rPr>
        <w:t>ნელსა განჰყარე ბნელისა მოხუევითა ბრძენსა მეფესა მსგავსსა, კოსტანტინესა, ჵ ჴელოვანო მკურნალო და მოძღუარო, ვლიტანიობთ ჩუენ პირსა შენსა, ქალწულო, ქრისტეს ქადაგო და დიდო მოციქულ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0"/>
          <w:szCs w:val="28"/>
          <w:lang w:val="kk-KZ"/>
        </w:rPr>
        <w:t>ს</w:t>
      </w:r>
      <w:r>
        <w:rPr>
          <w:sz w:val="28"/>
          <w:szCs w:val="28"/>
          <w:lang w:val="kk-KZ"/>
        </w:rPr>
        <w:t>[</w:t>
      </w:r>
      <w:r>
        <w:rPr>
          <w:lang w:val="kk-KZ"/>
        </w:rPr>
        <w:t>ა]ცთურთაჲთ ჴსნილნი შენ მიერ, ღმრთისმშობელო, წილად ხუდომილნი შენნი ქართველთა ერნი ნინოჲს ღირსისა მიერ ქადაგებითა ვჴმობთ შენდა მომართ, ჵ მაცხოვარებაო ჩუენო, გუაცხოვნ[ე]ნ, ქრისტეს ღმრთისა დედა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32"/>
          <w:lang w:val="kk-KZ"/>
        </w:rPr>
        <w:t>ა</w:t>
      </w:r>
      <w:r>
        <w:rPr>
          <w:lang w:val="kk-KZ"/>
        </w:rPr>
        <w:t>ღიფხურნეს კერპნი საფარველითურთ მათით და აღემართნეს ქრისტეს ეკლესიანი, ჯუარსა ქრისტესსა კუართსა თანა და სუეტსა, ნაცვალად არმაზ ბილწისა, უგალობენ შვილნი სიონისანი, შენგან განათლებულნი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იონისანი შვილნი, პირველ ბაბილონს შერევნისასა ტყუენი საცთურებითა, ვერ მგალობელნი უფლისა გალობასა, აწ აღმოსლვისსა ემბაზით იტყჳან, ქრისტე: შეიმოსეთ ქრისტეს ნათელი ნათლის ღებით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ო</w:t>
      </w:r>
      <w:r>
        <w:rPr>
          <w:lang w:val="kk-KZ"/>
        </w:rPr>
        <w:t>დეს მთავრობდა ფარაო შვილთა ზედა ღმრთისათა ბნელსა ეგჳპტისასა, მსხემნი არა უფლებდეს უფლისა დამონებად, არამედ დღეს ნინოჲსგან გამოჴსნილნი ჩუენ, შვილნი სიონისანი, ღმერთსა უგალობთ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ენით, ჩემ ზედა მდებარით, აღვემართე, რაჟამს მომეც მე მკურნალი, ღმრთისმშობელო, ვიჴსენ საცთურთაჲთ ნინოჲს მიერ ღირსისა, კერპთა წილ ბილწთა გიძნობ საოსა ჩემსა, გიჴმობს ერი ქართველთაჲ, ღმრთისა დედა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6"/>
          <w:szCs w:val="28"/>
          <w:lang w:val="kk-KZ"/>
        </w:rPr>
        <w:t>ა</w:t>
      </w:r>
      <w:r>
        <w:rPr>
          <w:lang w:val="kk-KZ"/>
        </w:rPr>
        <w:t>ღმოსავალო, დასავალსა პატივ ეც, ხოლო ჩრდილოო თემანსა უკუნჰრიდე, რამეთუ ბნელისა განქარვებად მზე მოვალს და ყინელისა გადნობად მცხინვარებაჲ, ქრისტეს ქადაგებითა შემოვალს ნინ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Cs w:val="28"/>
          <w:lang w:val="kk-KZ"/>
        </w:rPr>
        <w:t>ჩ</w:t>
      </w:r>
      <w:r>
        <w:rPr>
          <w:lang w:val="kk-KZ"/>
        </w:rPr>
        <w:t>რდილით, უფროჲსღა ბნელით, უკუნ მომცველით, შენ მიერ ჴსნილნი, ჵ ქრისტეს მოციქულო ნინო, ყოველი ერი ქართველთაჲ გიძნობთ და ვედრებით ვჴმობთ: ძჳრნი თანაწარგუჴადენ, დასცენ ეშმაკნი, მაჭირვებელნი ჩემნნი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kern w:val="2"/>
          <w:position w:val="6"/>
          <w:lang w:val="kk-KZ"/>
        </w:rPr>
        <w:t>ე</w:t>
      </w:r>
      <w:r>
        <w:rPr>
          <w:lang w:val="kk-KZ"/>
        </w:rPr>
        <w:t>შმაკი, წმიდაო, შენ მიერ აღმოქმნილი, წინაშე სუეტსა და კუართსა საუფლოსა არღა სრავს ჩჩჳლთა, არამედ აღმოჰბადებს საცხებელითა წმიდითა შემზღუდველი. იხარებდ ნინო ქალწულო, მოციქულ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მ</w:t>
      </w:r>
      <w:r>
        <w:rPr>
          <w:lang w:val="kk-KZ"/>
        </w:rPr>
        <w:t>არიამ, ქრისტეს ძისა ღმრთისა მშობელო, შენ მიერ ჴსნილნი ძჳრთაჲთ სამწყსონი შენნი, ნინოჲს წმიდისა მიერ სამადლობელთა შევსწირავთ შენდა, მის მიერ განსწავლულნი, გნატრით ყოველი თესლები, ვითარცა სთქუ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ს</w:t>
      </w:r>
      <w:r>
        <w:rPr>
          <w:lang w:val="kk-KZ"/>
        </w:rPr>
        <w:t>ამეუფოთა ეზ[ო]თა შეგიწყნარეს, ვითარცა ტყუე და უცხოჲ, რომელმან განგუათავისუფლენ ქუესკნელისა ტყუეობითა და ძე ღმრთისაჲ, გუფ[ი]ცენ, ჵ ნინო, მოციქულო ქრისტესო, მახარობელო ცხორებისა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ა</w:t>
      </w:r>
      <w:r>
        <w:rPr>
          <w:lang w:val="kk-KZ"/>
        </w:rPr>
        <w:t>ღემართა რაჲ სუეტი წმიდაჲ შენ მიერ აპყრობითა ჴელთაჲთა, დაეცნეს ძალნი ეშმაკისნი და ქოთებით[ა] ლტოლვილნი გოდებდეს მწარედ, ხოლო ჩუენ მღაღადებელთა ჴმა ვყავთ: შენ, ქრისტე, კურთხეულ ხარ უკუნისამდე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ნ</w:t>
      </w:r>
      <w:r>
        <w:rPr>
          <w:lang w:val="kk-KZ"/>
        </w:rPr>
        <w:t>ესტუთა სიტყუათა შენთასა იოხრეს რაჲ, განაფრთხვნეს ერნი, ვითარ სამეფოთა საყჳრთა ჴმამან, და შეიძრნეს მეფენი სამეუფოჲთურთ ჴმა-ყვეს, ტყუეო და ტყუეთა მჴსნელო, [კურთხეულ არს] შემოსლვაჲ [შენი]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ი</w:t>
      </w:r>
      <w:r>
        <w:rPr>
          <w:lang w:val="kk-KZ"/>
        </w:rPr>
        <w:t>გავთა მიერ მოსწავებულმან ცხადად ეგვპტისა ბომონნი დასცენ და ძირითურთ აღმოჰფხურენ, ღმრთისმშობელო მარიამ, და ნინოჲს მიერ ქართლისა კერპნი წარწყმედად მისცენ, კურთხეულ ხარ შენ, ჵ ქალწულ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ნ</w:t>
      </w:r>
      <w:r>
        <w:rPr>
          <w:lang w:val="kk-KZ"/>
        </w:rPr>
        <w:t>ინოჲს ჴსენებაჲ სიხარულისა ღირს არს, ხოროჲ განვაწყოთ მორწმუნენო ქრისტესნო, აღვიტყუელნეთ დღეს ერნო და ნათესავნო, შვილნო სიონისანო, ჴმობდით ჩუენ თანა, ქრისტეს ქადაგებასა შევამკობდეთ ყოველნი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ო</w:t>
      </w:r>
      <w:r>
        <w:rPr>
          <w:lang w:val="kk-KZ"/>
        </w:rPr>
        <w:t>ჲ მეფობაო ქართველთაო, იხარებდ, რამეთუ ნინო დაგადგა შენ გჳრგჳნი ქრისტეს მიერი. ზოგადი კრებაჲ ყავ დღეს, რამეთუ მოციქული ჩუენი მოგჳწოდს და ტაკუკითა წმიდითა გჳსტუმრებს ჩუენ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32"/>
          <w:szCs w:val="28"/>
          <w:lang w:val="kk-KZ"/>
        </w:rPr>
        <w:t>ს</w:t>
      </w:r>
      <w:r>
        <w:rPr>
          <w:lang w:val="kk-KZ"/>
        </w:rPr>
        <w:t>არწმუნოებაჲ, რომელი გუასწავე ჩუენ, ითხოვე დაცვად საუკუნოდ ჩუენ შორის მიუდრეკელად, ჵ ნინო მოციქულო, და მარადის იღუწიდი ნერგთა ამათთჳს, რომელ დაასხენ სამწყსოსა შინა შენს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sz w:val="36"/>
          <w:szCs w:val="28"/>
          <w:lang w:val="kk-KZ"/>
        </w:rPr>
        <w:t>ა</w:t>
      </w:r>
      <w:r>
        <w:rPr>
          <w:lang w:val="kk-KZ"/>
        </w:rPr>
        <w:t>რსთ[ა] მოქმედისა ქრისტეს ღმრთისა დედაო, არს-ქმნილი შენგან საუკუნოდ ცხორებად, ქართველთა ერი დაჰმარხე ვედრებითა ნინო ნეტარისაჲთა და ბარბაროზნი დაუმორჩილენ მორწმუნესა მეფესა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რ</w:t>
      </w:r>
      <w:r>
        <w:rPr>
          <w:lang w:val="kk-KZ"/>
        </w:rPr>
        <w:t>აბამ რაჲმე არს ჴსენებაჲ ესე შენი, რაბამ საკჳრველ მოქალაქობაჲ შენი, რაბამ შუენიერ მოციქულებაჲ შენი, და ყოველივე სიკეთითა აღსავსე, ქალწულებითა შემკობილო, ჵ ნინო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ს</w:t>
      </w:r>
      <w:r>
        <w:rPr>
          <w:lang w:val="kk-KZ"/>
        </w:rPr>
        <w:t>ოროჲ ნაწილთა შენთაჲ სავსე მადლითა უპყრიეს ზღუდედ ქართველთა მეფობასა, ჴმობენ შენდამი: უკუნ აქციენ მტერნი, დასცენ ჯუარისა ქრისტესისა მგმობარნი, ჵ ღირსო ნინო, და სცევდ სამწყსოსა შენსა.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position w:val="6"/>
          <w:sz w:val="28"/>
          <w:szCs w:val="28"/>
          <w:lang w:val="kk-KZ"/>
        </w:rPr>
        <w:t>ე</w:t>
      </w:r>
      <w:r>
        <w:rPr>
          <w:lang w:val="kk-KZ"/>
        </w:rPr>
        <w:t>ჰა ქადაგო და განმანათლებელო ჩუენო, ჵ ნინო, მოხედენ ლმობიერად ლოცვათა ჩუენთა და მ[ო]წყალე-ყავ ღმერთ[ი], ითხოვე ჩუენთჳს ჴსნაჲ ყოველთა ჭირთაგან და განსაცდელნი გარე-უკუნ-სხმენ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ნ</w:t>
      </w:r>
      <w:r>
        <w:rPr>
          <w:lang w:val="kk-KZ"/>
        </w:rPr>
        <w:t>ინო, შესხმისა შენისა სურვიელსა ნუ დამიტევებ ძჳრთა შინა წარწყმედად, ნივთთა ამათგან ჯმნულსა, მეოხებანი ნიავ-სულნელად დამასხენ, დიდებულო, ნავთსაყუდელსა ქრისტესსა მიმაწიე!</w:t>
      </w:r>
    </w:p>
    <w:p>
      <w:pPr>
        <w:pStyle w:val="Normal"/>
        <w:widowControl w:val="false"/>
        <w:autoSpaceDE w:val="false"/>
        <w:ind w:right="99" w:firstLine="540"/>
        <w:jc w:val="both"/>
        <w:rPr/>
      </w:pPr>
      <w:r>
        <w:rPr>
          <w:b/>
          <w:sz w:val="28"/>
          <w:szCs w:val="28"/>
          <w:lang w:val="kk-KZ"/>
        </w:rPr>
        <w:t>ი</w:t>
      </w:r>
      <w:r>
        <w:rPr>
          <w:lang w:val="kk-KZ"/>
        </w:rPr>
        <w:t>სმინე ჩუენი ლოცვანი, ღმრთისმშობელო, მეოხებითა ღირსისა ნინოჲსითა, თანაწარგუხადენ ყოველნი განსაცდელნი და მომმადლე ჩუენ წყალობაჲ შენმიერი და ძლევაჲ მტერთა მეფესა ჩუენსა მოეც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7:00Z</dcterms:created>
  <dc:creator>Roman Papuashvili</dc:creator>
  <dc:description/>
  <cp:keywords/>
  <dc:language>en-US</dc:language>
  <cp:lastModifiedBy>George Varamishvili</cp:lastModifiedBy>
  <dcterms:modified xsi:type="dcterms:W3CDTF">2006-05-19T15:17:00Z</dcterms:modified>
  <cp:revision>29</cp:revision>
  <dc:subject/>
  <dc:title>არსენ ბულმაისიმისძე </dc:title>
</cp:coreProperties>
</file>