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 w:eastAsia="en-US"/>
        </w:rPr>
        <w:t>ქორწ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ვრისწ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უსწარი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ვედი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ხ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ხ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ქცეოდენ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მათ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ორე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გებდენ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სჩურჩუ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ევოლვე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მენდ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ვ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ტოებქვეშ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ა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ჭ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ვ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ბედზ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ტყ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ქაული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ცვლილა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თოვს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ღუპე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რმო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შ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ცა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ომ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ველებუ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ნ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ს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ასუხებდენ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ებაა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ცხ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არი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ღუპ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ზნაუ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კითხ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ართვ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მეგებ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ეგებ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ლოც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ხუმრო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ც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იზიკ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ქა, </w:t>
      </w:r>
      <w:r>
        <w:rPr>
          <w:rFonts w:cs="GEO_CVEULEBRIVI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არცხ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ეწი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ასუ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გაზ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ცხ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უგ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ს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</w:t>
      </w:r>
      <w:r>
        <w:rPr>
          <w:rFonts w:cs="Sylfaen" w:ascii="Sylfaen" w:hAnsi="Sylfaen"/>
          <w:color w:val="000000"/>
          <w:lang w:val="en-GB" w:eastAsia="en-US"/>
        </w:rPr>
        <w:t>ბუდაშვილი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ლ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იამოვნო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მჩნე</w:t>
      </w:r>
      <w:r>
        <w:rPr>
          <w:rFonts w:cs="Sylfaen" w:ascii="Sylfaen" w:hAnsi="Sylfaen"/>
          <w:color w:val="000000"/>
          <w:lang w:val="kk-KZ" w:eastAsia="en-US"/>
        </w:rPr>
        <w:t>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ხლო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ძნობ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თქვ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უბნ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ყ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ვრევ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ძალ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ცმევია</w:t>
      </w:r>
      <w:r>
        <w:rPr>
          <w:rFonts w:cs="Sylfaen" w:ascii="Sylfaen" w:hAnsi="Sylfaen"/>
          <w:color w:val="000000"/>
          <w:lang w:val="en-US" w:eastAsia="en-US"/>
        </w:rPr>
        <w:t xml:space="preserve"> იმდენ ხანს, რაც ლიზიკოს </w:t>
      </w:r>
      <w:r>
        <w:rPr>
          <w:rFonts w:cs="Sylfaen" w:ascii="Sylfaen" w:hAnsi="Sylfaen"/>
          <w:color w:val="000000"/>
          <w:lang w:val="en-GB" w:eastAsia="en-US"/>
        </w:rPr>
        <w:t>ვუფათურუ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ხტ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ოპ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ცინოდეს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ტო კავების გრეხა რათა ღირს</w:t>
      </w:r>
      <w:r>
        <w:rPr>
          <w:rFonts w:cs="Sylfaen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fi-FI" w:eastAsia="en-US"/>
        </w:rPr>
        <w:t>მერე იცი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 xml:space="preserve">აგერ ორი წელიწადია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ე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და </w:t>
      </w:r>
      <w:r>
        <w:rPr>
          <w:rFonts w:cs="Sylfaen" w:ascii="Sylfaen" w:hAnsi="Sylfaen"/>
          <w:color w:val="000000"/>
          <w:lang w:val="fi-FI" w:eastAsia="en-US"/>
        </w:rPr>
        <w:t>სულ მის ბესოსთან უნდა ჯდომა</w:t>
      </w:r>
      <w:r>
        <w:rPr>
          <w:rFonts w:cs="Sylfaen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fi-FI" w:eastAsia="en-US"/>
        </w:rPr>
        <w:t>სადი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ოუსკუპ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სიტყვას </w:t>
      </w:r>
      <w:r>
        <w:rPr>
          <w:rFonts w:cs="Sylfaen" w:ascii="Sylfaen" w:hAnsi="Sylfaen"/>
          <w:color w:val="000000"/>
          <w:lang w:val="fi-FI" w:eastAsia="en-US"/>
        </w:rPr>
        <w:t>იტყვის და ზედ დაუმატებს</w:t>
      </w:r>
      <w:r>
        <w:rPr>
          <w:rFonts w:cs="Sylfaen" w:ascii="Sylfaen" w:hAnsi="Sylfaen"/>
          <w:color w:val="000000"/>
          <w:lang w:val="en-US" w:eastAsia="en-US"/>
        </w:rPr>
        <w:t>: „</w:t>
      </w:r>
      <w:r>
        <w:rPr>
          <w:rFonts w:cs="Sylfaen" w:ascii="Sylfaen" w:hAnsi="Sylfaen"/>
          <w:color w:val="000000"/>
          <w:lang w:val="en-GB" w:eastAsia="en-US"/>
        </w:rPr>
        <w:t xml:space="preserve">ბესო </w:t>
      </w:r>
      <w:r>
        <w:rPr>
          <w:rFonts w:cs="Sylfaen" w:ascii="Sylfaen" w:hAnsi="Sylfaen"/>
          <w:color w:val="000000"/>
          <w:lang w:val="fi-FI" w:eastAsia="en-US"/>
        </w:rPr>
        <w:t xml:space="preserve">არ </w:t>
      </w:r>
      <w:r>
        <w:rPr>
          <w:rFonts w:cs="Sylfaen" w:ascii="Sylfaen" w:hAnsi="Sylfaen"/>
          <w:color w:val="000000"/>
          <w:lang w:val="en-GB" w:eastAsia="en-US"/>
        </w:rPr>
        <w:t>მამიკვდეს, ქა!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ჯავრ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დამ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ლიკლიკ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იზ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კითხოთ</w:t>
      </w:r>
      <w:r>
        <w:rPr>
          <w:rFonts w:cs="Sylfaen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GB" w:eastAsia="en-US"/>
        </w:rPr>
        <w:t>„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 xml:space="preserve">იტანე“ </w:t>
      </w:r>
      <w:r>
        <w:rPr>
          <w:rFonts w:cs="Sylfaen" w:ascii="Sylfaen" w:hAnsi="Sylfaen"/>
          <w:color w:val="000000"/>
          <w:lang w:val="fi-FI" w:eastAsia="en-US"/>
        </w:rPr>
        <w:t xml:space="preserve">უნდა თუ </w:t>
      </w:r>
      <w:r>
        <w:rPr>
          <w:rFonts w:cs="Sylfaen" w:ascii="Sylfaen" w:hAnsi="Sylfaen"/>
          <w:color w:val="000000"/>
          <w:lang w:val="en-GB" w:eastAsia="en-US"/>
        </w:rPr>
        <w:t xml:space="preserve">„მეიტანე“. </w:t>
      </w:r>
      <w:r>
        <w:rPr>
          <w:rFonts w:cs="Sylfaen" w:ascii="Sylfaen" w:hAnsi="Sylfaen"/>
          <w:color w:val="000000"/>
          <w:lang w:val="fi-FI" w:eastAsia="en-US"/>
        </w:rPr>
        <w:t xml:space="preserve">ვერ დავასწავლე </w:t>
      </w:r>
      <w:r>
        <w:rPr>
          <w:rFonts w:cs="Sylfaen" w:ascii="Sylfaen" w:hAnsi="Sylfaen"/>
          <w:color w:val="000000"/>
          <w:lang w:val="en-GB" w:eastAsia="en-US"/>
        </w:rPr>
        <w:t xml:space="preserve">ქრისტიანული ქართული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 xml:space="preserve">სულ „მაიტანე“, „მამეცი“, „მამიკვდეს“-ო </w:t>
      </w:r>
      <w:r>
        <w:rPr>
          <w:rFonts w:cs="Sylfaen" w:ascii="Sylfaen" w:hAnsi="Sylfaen"/>
          <w:color w:val="000000"/>
          <w:lang w:val="en-US" w:eastAsia="en-US"/>
        </w:rPr>
        <w:t>გაიძახ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დავწყვიტ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იწყ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ახ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მომწყ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იზიკო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Sylfaen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ეცი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 xml:space="preserve">მაიტანე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გ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ს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კვდეს!“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გადიკისკ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</w:t>
      </w:r>
      <w:r>
        <w:rPr>
          <w:rFonts w:cs="Sylfaen" w:ascii="Sylfaen" w:hAnsi="Sylfaen"/>
          <w:color w:val="000000"/>
          <w:lang w:val="fi-FI" w:eastAsia="en-US"/>
        </w:rPr>
        <w:t>კ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ჩაუჩურჩუ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ს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შკ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ღებისთან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იარ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ქ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რე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ქეიფ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გვხმარებო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თობ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საყვედურ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ასახლისმ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სწროფ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ფ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</w:t>
      </w:r>
      <w:r>
        <w:rPr>
          <w:rFonts w:cs="Sylfaen" w:ascii="Sylfaen" w:hAnsi="Sylfaen"/>
          <w:color w:val="000000"/>
        </w:rPr>
        <w:t>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აძვრ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რთაგ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უბოდიშ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იგვი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ოცნ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უბნ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ზურნ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ტოვები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ებ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შოვ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აზარ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</w:t>
      </w:r>
      <w:r>
        <w:rPr>
          <w:rFonts w:cs="Sylfaen" w:ascii="Sylfaen" w:hAnsi="Sylfaen"/>
          <w:color w:val="000000"/>
          <w:lang w:val="en-US" w:eastAsia="en-US"/>
        </w:rPr>
        <w:t>ჭი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ებ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პირებდ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ძ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თმ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ეიფო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სხე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ოწ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სტანტ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წერ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ახლ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ი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მ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მობ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ბრაზ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რისთავ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ონსტანტ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სენებელი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რხოშ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ჩ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დუდუკ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ვიგ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ის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წყ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ურნე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ინ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ყვ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ვაჭრებმ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ნა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ინააღმდეგობ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გ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შევბურძაყდ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ბეს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ინდისოებ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ლო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ჭ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ადგებ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ჭრილ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ახვე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ოდ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ოს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ჩაღ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ცილ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ცხვენი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ფარველ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რისტიან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აპარაკ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სჩურჩუ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იზ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ორწილზე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ქეიფ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ბიჭ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დიმან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ვა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ე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ჩენილიყვე</w:t>
      </w:r>
      <w:r>
        <w:rPr>
          <w:rFonts w:cs="GEO_CVEULEBRIVI" w:ascii="Sylfaen" w:hAnsi="Sylfaen"/>
          <w:color w:val="000000"/>
          <w:lang w:val="en-GB"/>
        </w:rPr>
        <w:t xml:space="preserve">!.. –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ურნ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ეკვ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ოწ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უჭ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</w:t>
      </w:r>
      <w:r>
        <w:rPr>
          <w:rFonts w:cs="Sylfaen" w:ascii="Sylfaen" w:hAnsi="Sylfaen"/>
          <w:color w:val="000000"/>
          <w:lang w:val="en-US" w:eastAsia="en-US"/>
        </w:rPr>
        <w:t>ასა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მარ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ს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უ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რილობის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ჭ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გობ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ხერხ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ლ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იდა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ისრი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ქე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ვარულ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რთ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ნობ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ორიდ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ტა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პასუხ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ხედ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ქ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გედ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ა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ილდ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ეკ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შეეპატიჟ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ოს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ჯლუგ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ყვარუ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ამტყუნ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თხო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ბრძანებე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უჩქ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პ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ხ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ეთო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რ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გვა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ეკვ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ურ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ხე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შორ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კ</w:t>
      </w:r>
      <w:r>
        <w:rPr>
          <w:rFonts w:cs="Sylfaen" w:ascii="Sylfaen" w:hAnsi="Sylfaen"/>
          <w:color w:val="000000"/>
          <w:lang w:val="en-US" w:eastAsia="en-US"/>
        </w:rPr>
        <w:t>ლ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ხლეტოდა</w:t>
      </w:r>
      <w:r>
        <w:rPr>
          <w:rFonts w:cs="Tahoma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ზია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ვი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ცუ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რგ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ი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რტმა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ვ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ვსებული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ორდ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ო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მოყვარე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კმაყოფილებ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ვ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ჭმუნვარება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ძლ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ყ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ონ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ეკ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ფუჩუნ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თ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ხეგაწი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ტრი</w:t>
      </w:r>
      <w:r>
        <w:rPr>
          <w:rFonts w:cs="Sylfaen" w:ascii="Sylfaen" w:hAnsi="Sylfaen"/>
          <w:color w:val="000000"/>
          <w:lang w:val="en-US" w:eastAsia="en-US"/>
        </w:rPr>
        <w:t>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ცინ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ქ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ი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იამოვნა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შ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ორწი</w:t>
      </w:r>
      <w:r>
        <w:rPr>
          <w:rFonts w:cs="Sylfaen" w:ascii="Sylfaen" w:hAnsi="Sylfaen"/>
          <w:color w:val="000000"/>
          <w:lang w:val="fi-FI" w:eastAsia="en-US"/>
        </w:rPr>
        <w:t>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ეპატიჟნეთ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Sylfaen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რთვით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ჩვე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ლაზვ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თმო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ი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გამგ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ჩქა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ვიგვი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ჯდეთ</w:t>
      </w:r>
      <w:r>
        <w:rPr>
          <w:rFonts w:cs="Tahoma" w:ascii="Sylfaen" w:hAnsi="Sylfaen"/>
          <w:color w:val="000000"/>
          <w:lang w:val="en-GB"/>
        </w:rPr>
        <w:t>…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ვსხე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ხვდ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იზიკ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ერდ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ჩი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ოგ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ჩი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ლი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მართ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ახავხარ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ნობ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მოყვრებლად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შო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ურ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ვანდ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ვში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ბედნიერ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ობელ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ნუგეშ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ვე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ხშიოლ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ახშიოლ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ოლუმ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მუ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ფ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ოც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ძლებე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რცხვ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ჭ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პარტა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მჩ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იზ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ბრუ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ითხ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იჟ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ვ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ევარ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ყუ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შა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ფარასა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ეიფო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გრეუ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ნგ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ირ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ჯო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აფცქვ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Tahoma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აობი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დ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ზ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Tahoma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დუ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დნ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წუხ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ი</w:t>
      </w:r>
      <w:r>
        <w:rPr>
          <w:rFonts w:cs="Tahoma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რთ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ს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შინწ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ს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ვიშალ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ვეებერთ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დექ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ალ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ვაწუხ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ივისცე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მომესარჩ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მეხ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ვე</w:t>
      </w:r>
      <w:r>
        <w:rPr>
          <w:rFonts w:cs="Sylfaen" w:ascii="Sylfaen" w:hAnsi="Sylfaen"/>
          <w:color w:val="000000"/>
          <w:lang w:val="en-US" w:eastAsia="en-US"/>
        </w:rPr>
        <w:t>დ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დმომ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უშ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უბნ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ერ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ზი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ორდებ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ნაურ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ბაძ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ჩხიკვს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დით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ჩაგვერი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 xml:space="preserve">სმურს სმური </w:t>
      </w:r>
      <w:r>
        <w:rPr>
          <w:rFonts w:cs="Sylfaen" w:ascii="Sylfaen" w:hAnsi="Sylfaen"/>
          <w:color w:val="000000"/>
          <w:lang w:val="fi-FI" w:eastAsia="en-US"/>
        </w:rPr>
        <w:t>მოჰყვ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ით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ქ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რ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fi-FI" w:eastAsia="en-US"/>
        </w:rPr>
        <w:t>ო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სცვალე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ნწ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გამოშვ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სვე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ტ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მაშ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არჩ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ძმ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იშპ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დუ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კარგ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დ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ძიკ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სვ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შ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ე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ცად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ნქო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გვიყ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ი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მუსაიფობ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ჭი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სხ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ოგვიწ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ხედავ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გვ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ქსავს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ხერხ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შვ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წ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ლ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უქ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ჰკრ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ელოვნ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შფოთ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იზიკ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რისწერაზე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ნახავ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რეო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ვი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ცვ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ხეუ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ჩამოტიღ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ხარ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პასუ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იზიკომ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ხ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იცოცხლ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ივლანძღ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ვლანძ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ვ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რჩეტ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ძ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დექ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ლეშ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თრევ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საცმ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თქი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ცვ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ჩეიცვ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ნას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იტანი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ნკ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დავ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ისთავ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ისთავ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ტანისა</w:t>
      </w:r>
      <w:r>
        <w:rPr>
          <w:rFonts w:cs="Sylfaen" w:ascii="Sylfaen" w:hAnsi="Sylfaen"/>
          <w:color w:val="000000"/>
          <w:lang w:val="en-GB" w:eastAsia="en-US"/>
        </w:rPr>
        <w:t>მო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ყურ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კუათხ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ბატონისათვ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წუ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სხოსო</w:t>
      </w:r>
      <w:r>
        <w:rPr>
          <w:rFonts w:cs="GEO_CVEULEBRIVI" w:ascii="Sylfaen" w:hAnsi="Sylfaen"/>
          <w:color w:val="000000"/>
          <w:lang w:val="en-GB" w:eastAsia="en-US"/>
        </w:rPr>
        <w:t>?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ს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რ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ჯე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დ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იდუმლო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მჟღავნე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ჯ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ოვ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ა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ზიკო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ო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დ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დევნ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ბ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ხლოვდებოდა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</w:t>
      </w:r>
      <w:r>
        <w:rPr>
          <w:rFonts w:cs="GEO_CVEULEBRIVI" w:ascii="Sylfaen" w:hAnsi="Sylfaen"/>
          <w:color w:val="000000"/>
          <w:lang w:val="en-US" w:eastAsia="en-US"/>
        </w:rPr>
        <w:t>.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ზოგ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ოგ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GEO_CVEULEBRIVI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</w:t>
      </w:r>
      <w:r>
        <w:rPr>
          <w:rFonts w:cs="Sylfaen" w:ascii="Sylfaen" w:hAnsi="Sylfaen"/>
          <w:color w:val="000000"/>
          <w:lang w:val="en-GB" w:eastAsia="en-US"/>
        </w:rPr>
        <w:t>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რიალ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ჭ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ჩოქ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ჩ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სწა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ადე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მოგ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რუნ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ნებ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ბრუ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აბრუ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გვაფრთხი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ანჯ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ექცე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ჟკაც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ჭრ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ი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შ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ვენ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ქა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ეტ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ტყლაჭები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Tahoma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ვებე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არდნილიყ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ხ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თმ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გლ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ჯ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ეყვა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ექიმ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ფრინ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ღ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სტოებგაფართოებუ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დ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ი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წ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რ</w:t>
      </w:r>
      <w:r>
        <w:rPr>
          <w:rFonts w:cs="Sylfaen" w:ascii="Sylfaen" w:hAnsi="Sylfaen"/>
          <w:color w:val="000000"/>
          <w:lang w:val="en-US" w:eastAsia="en-US"/>
        </w:rPr>
        <w:t>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პყრო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ვეთხო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GB"/>
        </w:rPr>
      </w:pPr>
      <w:r>
        <w:rPr>
          <w:rFonts w:cs="Tahoma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სულ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ზ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რტყმ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ქაჩ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ხვევ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ა</w:t>
      </w:r>
      <w:r>
        <w:rPr>
          <w:rFonts w:cs="Sylfaen" w:ascii="Sylfaen" w:hAnsi="Sylfaen"/>
          <w:color w:val="000000"/>
          <w:lang w:val="en-US" w:eastAsia="en-US"/>
        </w:rPr>
        <w:t>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ეხშიშ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ჭ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მა</w:t>
      </w:r>
      <w:r>
        <w:rPr>
          <w:rFonts w:cs="Tahoma" w:ascii="Sylfaen" w:hAnsi="Sylfaen"/>
          <w:color w:val="000000"/>
          <w:lang w:val="en-GB"/>
        </w:rPr>
        <w:t xml:space="preserve">… </w:t>
      </w:r>
      <w:r>
        <w:rPr>
          <w:rFonts w:cs="Sylfaen" w:ascii="Sylfaen" w:hAnsi="Sylfaen"/>
          <w:color w:val="000000"/>
          <w:lang w:val="en-US" w:eastAsia="en-US"/>
        </w:rPr>
        <w:t>ფერმკ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ოჭ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უწყვეტ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ტბუტ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ივუახლოვ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ქც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ელაპარაკე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ტბუტ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ცხო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ე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იბრ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რ</w:t>
      </w:r>
      <w:r>
        <w:rPr>
          <w:rFonts w:cs="Sylfaen" w:ascii="Sylfaen" w:hAnsi="Sylfaen"/>
          <w:color w:val="000000"/>
          <w:lang w:val="en-GB" w:eastAsia="en-US"/>
        </w:rPr>
        <w:t>ბინ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ვალავ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ტბუტ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ვიქ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ზღ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ო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გვ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38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1916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3:00Z</dcterms:created>
  <dc:creator>Gogi</dc:creator>
  <dc:description/>
  <cp:keywords/>
  <dc:language>en-US</dc:language>
  <cp:lastModifiedBy>Chitanava</cp:lastModifiedBy>
  <dcterms:modified xsi:type="dcterms:W3CDTF">2006-03-30T10:29:00Z</dcterms:modified>
  <cp:revision>28</cp:revision>
  <dc:subject/>
  <dc:title>ქორწილი</dc:title>
</cp:coreProperties>
</file>