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162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ავათ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ავა</w:t>
      </w:r>
      <w:r>
        <w:rPr>
          <w:rFonts w:cs="Sylfaen" w:ascii="Sylfaen" w:hAnsi="Sylfaen"/>
          <w:b/>
          <w:color w:val="000000"/>
        </w:rPr>
        <w:t>ს მ</w:t>
      </w:r>
      <w:r>
        <w:rPr>
          <w:rFonts w:cs="Sylfaen" w:ascii="Sylfaen" w:hAnsi="Sylfaen"/>
          <w:b/>
          <w:color w:val="000000"/>
          <w:lang w:val="af-ZA"/>
        </w:rPr>
        <w:t>იბა</w:t>
      </w:r>
      <w:r>
        <w:rPr>
          <w:rFonts w:cs="Sylfaen" w:ascii="Sylfaen" w:hAnsi="Sylfaen"/>
          <w:b/>
          <w:color w:val="000000"/>
        </w:rPr>
        <w:t>ძ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</w:rPr>
        <w:t>სავათნავა მქვიან, არუთინა ვარ,</w:t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ანაბანა ვიცი, სიტყვით წინა ვარ!</w:t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Sylfaen"/>
          <w:color w:val="000000"/>
          <w:spacing w:val="6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left="2880" w:firstLine="3060"/>
        <w:rPr>
          <w:rFonts w:ascii="Sylfaen" w:hAnsi="Sylfaen" w:cs="Sylfaen"/>
          <w:color w:val="000000"/>
          <w:spacing w:val="6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</w:rPr>
        <w:t>სავათნავა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spacing w:val="6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ჭიანურო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მაღლა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უკარ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ვინ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ქოს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აბ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უკარ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შე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ტერ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ბი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რიჭ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უკარ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ინკიკო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ვ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ე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ივსო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ჩემი თასი წითელ ღვინით აივსოს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ჩემი გული კვალად ლხინით აივსოს,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ერთხელ მეც მეჭირა სიამის ვარდი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შავმან ბედმან უცებ დამკრა, დავარდი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სოფლის გარეს, ვაის მხარეს გავარდი!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უზრუნველად დავმღერდი ერთხელ მეცა...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გესლით სავსე აწ გულს ისარი მეცა...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ნუგეშად პყრობილსა მექმნას მე ცა!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ჭიანურო! აქვე გული მისმინა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ვის ვეტრფოდი სულით, და მანც მისმინა...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სიამით აწ ვეღარ ვნახო მის მინა!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მაგონდების რა მის ღაწვზედა ხალი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სიყვარულის გულს მეგზნება ა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</w:rPr>
        <w:t>, ალი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ოვშორდი, ვჰსცან ოხრვა, კვნესა ახალი,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იყვარული არს თავის დ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წყება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აის უფსკრ</w:t>
      </w:r>
      <w:r>
        <w:rPr>
          <w:rFonts w:cs="Sylfaen" w:ascii="Sylfaen" w:hAnsi="Sylfaen"/>
          <w:color w:val="000000"/>
          <w:lang w:val="af-ZA"/>
        </w:rPr>
        <w:t>ულს</w:t>
      </w:r>
      <w:r>
        <w:rPr>
          <w:rFonts w:cs="Sylfaen" w:ascii="Sylfaen" w:hAnsi="Sylfaen"/>
          <w:color w:val="000000"/>
        </w:rPr>
        <w:t xml:space="preserve"> ვგდივარ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</w:rPr>
        <w:t xml:space="preserve"> მაგრამ გონ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მაინც მასვე შორით ეტრფიალება.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ბედმან ადრე მწარე ფიალით მასვა;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ka-GE"/>
        </w:rPr>
        <w:t>არ იკმარა, გულს ლახვარი დამასვა!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ka-GE"/>
        </w:rPr>
        <w:t xml:space="preserve">არ მაკმარა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განმაშორაცა მას, ვა!</w:t>
      </w:r>
    </w:p>
    <w:p>
      <w:pPr>
        <w:pStyle w:val="Normal"/>
        <w:widowControl w:val="false"/>
        <w:autoSpaceDE w:val="false"/>
        <w:ind w:left="1620" w:firstLine="1800"/>
        <w:rPr/>
      </w:pPr>
      <w:r>
        <w:rPr>
          <w:rFonts w:cs="Sylfaen" w:ascii="Sylfaen" w:hAnsi="Sylfaen"/>
          <w:color w:val="000000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ბედო! ჩემის ლხინის ძაფი რ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ჰსწყვიტე?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</w:rPr>
        <w:t>ჭიანურო! შენც სიმი რაღად ჰსწყვიტე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შ შენც, ჩემო თავო უბედო, ხმა ჰსწყვიტე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1620" w:firstLine="2340"/>
        <w:rPr/>
      </w:pPr>
      <w:r>
        <w:rPr>
          <w:rFonts w:cs="Sylfaen" w:ascii="Sylfaen" w:hAnsi="Sylfaen"/>
          <w:color w:val="000000"/>
          <w:lang w:val="af-ZA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af-ZA"/>
        </w:rPr>
        <w:t>მოეც, მუშაკო,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af-ZA"/>
        </w:rPr>
        <w:footnoteReference w:customMarkFollows="1" w:id="2"/>
        <w:t></w:t>
      </w:r>
      <w:r>
        <w:rPr>
          <w:rFonts w:cs="Sylfaen" w:ascii="Sylfaen" w:hAnsi="Sylfaen"/>
          <w:color w:val="000000"/>
          <w:lang w:val="af-ZA"/>
        </w:rPr>
        <w:t xml:space="preserve"> ბულბულად ქებულო,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af-ZA"/>
        </w:rPr>
        <w:t>ჩემს ჭიანურს ადგილი წალკოტს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af-ZA"/>
        </w:rPr>
        <w:footnoteReference w:customMarkFollows="1" w:id="3"/>
        <w:t></w:t>
      </w:r>
      <w:r>
        <w:rPr>
          <w:rStyle w:val="FootnoteCharacters"/>
          <w:color w:val="000000"/>
          <w:lang w:val="af-ZA"/>
        </w:rPr>
        <w:t></w:t>
      </w:r>
      <w:r>
        <w:rPr>
          <w:rFonts w:cs="Sylfaen" w:ascii="Sylfaen" w:hAnsi="Sylfaen"/>
          <w:color w:val="000000"/>
          <w:lang w:val="af-ZA"/>
        </w:rPr>
        <w:t xml:space="preserve"> ბოლო.</w:t>
      </w:r>
    </w:p>
    <w:p>
      <w:pPr>
        <w:pStyle w:val="Normal"/>
        <w:widowControl w:val="false"/>
        <w:autoSpaceDE w:val="false"/>
        <w:ind w:left="1620" w:firstLine="900"/>
        <w:rPr/>
      </w:pPr>
      <w:r>
        <w:rPr>
          <w:rFonts w:cs="Sylfaen" w:ascii="Sylfaen" w:hAnsi="Sylfaen"/>
          <w:color w:val="000000"/>
          <w:lang w:val="af-ZA"/>
        </w:rPr>
        <w:t>ეგებ ვინმემ ჰსთქვას: ვაჲ გრიგოლ საბრალო!</w:t>
      </w:r>
    </w:p>
    <w:p>
      <w:pPr>
        <w:pStyle w:val="Normal"/>
        <w:widowControl w:val="false"/>
        <w:autoSpaceDE w:val="false"/>
        <w:ind w:left="1620" w:firstLine="2340"/>
        <w:rPr/>
      </w:pPr>
      <w:r>
        <w:rPr>
          <w:rFonts w:cs="Sylfaen" w:ascii="Sylfaen" w:hAnsi="Sylfaen"/>
          <w:color w:val="000000"/>
          <w:lang w:val="af-ZA"/>
        </w:rPr>
        <w:t>ხინიკო, ხინკიკო!</w:t>
      </w:r>
    </w:p>
    <w:p>
      <w:pPr>
        <w:pStyle w:val="Normal"/>
        <w:widowControl w:val="false"/>
        <w:autoSpaceDE w:val="false"/>
        <w:ind w:left="1620"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45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3 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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იორგი თუმანიშვილი, რომელიცა თავის ლექსში იწოდება მუშაკად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color w:val="000000"/>
          <w:sz w:val="24"/>
          <w:szCs w:val="24"/>
        </w:rPr>
        <w:t>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da-DK"/>
        </w:rPr>
        <w:t>წალკოტი მრავალყვავილოვანი”, ლექსების წიგნი, რომელიცა აქვნდა მ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29:00Z</dcterms:created>
  <dc:creator>New</dc:creator>
  <dc:description/>
  <cp:keywords/>
  <dc:language>en-US</dc:language>
  <cp:lastModifiedBy>Gogi</cp:lastModifiedBy>
  <dcterms:modified xsi:type="dcterms:W3CDTF">2006-03-14T09:38:00Z</dcterms:modified>
  <cp:revision>8</cp:revision>
  <dc:subject/>
  <dc:title/>
</cp:coreProperties>
</file>