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/>
        </w:rPr>
        <w:t>სარწყული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თავაწეუ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ზვია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წყლურ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ვალნათლი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სო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ხ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რწყული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გარშ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ჟვარდის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ნათ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მომფინვ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ჯ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უფრ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რინველი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რინვე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ე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ისკარტით…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დი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ექცეოდით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უკვდავ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ყა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სხამდ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გვესმ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ხეფ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ხუილ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ზღაპრ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ყარო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გაფუნი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ვახარ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ლურჯ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რწყ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აპაპური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სარწყ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მაპაპურ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მპარტავან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ყურჭრელი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ბ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 xml:space="preserve">მიყვარდეს </w:t>
      </w:r>
      <w:r>
        <w:rPr>
          <w:rFonts w:cs="GEO_CVEULEBRIVI" w:ascii="Sylfaen" w:hAnsi="Sylfaen"/>
          <w:color w:val="000000"/>
          <w:lang w:val="sk-SK"/>
        </w:rPr>
        <w:t xml:space="preserve">— </w:t>
      </w:r>
      <w:r>
        <w:rPr>
          <w:rFonts w:cs="Sylfaen" w:ascii="Sylfaen" w:hAnsi="Sylfaen"/>
          <w:color w:val="000000"/>
          <w:lang w:val="sk-SK"/>
        </w:rPr>
        <w:t>სიცოცხ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ვ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ურჭელ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ნა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ლი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ჟვარდების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ვალი…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ბ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ყვარ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გადასავალი</w:t>
      </w:r>
      <w:r>
        <w:rPr>
          <w:rFonts w:cs="GEO_CVEULEBRIVI" w:ascii="Sylfaen" w:hAnsi="Sylfaen"/>
          <w:color w:val="000000"/>
          <w:lang w:val="sk-SK"/>
        </w:rPr>
        <w:t>?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ს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ზო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ლურჯ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იღ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ე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ები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ან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ცოცხ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იზღ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ექ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წკარებით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მწე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დგა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ფსკრ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პირთა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ოვრებ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თ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მჭ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ნ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ფლით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ე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ლმურ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გიჟება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ბოდ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რას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ივებ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ღეროდნ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ს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სქვი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ბობდნე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ვლ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ნატრულობ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კერდზე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sk-SK"/>
        </w:rPr>
        <w:t>სიცოც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ყა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სხურ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ბავშვობასა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ფერ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ამაპაპუ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რწყულო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5:00Z</dcterms:created>
  <dc:creator>Keti</dc:creator>
  <dc:description/>
  <cp:keywords/>
  <dc:language>en-US</dc:language>
  <cp:lastModifiedBy>George Varamishvili</cp:lastModifiedBy>
  <dcterms:modified xsi:type="dcterms:W3CDTF">2005-11-17T13:22:00Z</dcterms:modified>
  <cp:revision>5</cp:revision>
  <dc:subject/>
  <dc:title>სარწყული</dc:title>
</cp:coreProperties>
</file>