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შემოღამება მთაწმიდაზე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ჰოი, მთაწმიდავ, მთაო წმიდავ, ადგილნი შენნი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დამაფიქრველნი, ვერანანი და უდაბურნი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ვითარ შვენიან, როს მონამენ ცვარნი ციურნი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ოდეს საღამოს დაშთენ ამოს ციაგნი ნელნი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ვითარ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ში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დუმილობ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ისადგურებ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რემარეს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რა სანახავი წარუტყვევს თვალთა მაშინ შენს ტურფას სერზედ</w:t>
      </w:r>
    </w:p>
    <w:p>
      <w:pPr>
        <w:pStyle w:val="Normal"/>
        <w:widowControl w:val="false"/>
        <w:autoSpaceDE w:val="false"/>
        <w:ind w:left="4956" w:firstLine="708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მდგომარეს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ძირს გაშლილს ლამაზს ველსა ყვავილნი მოჰფენენ, ვითა ტაბლას</w:t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rFonts w:cs="Sylfaen" w:ascii="Sylfaen" w:hAnsi="Sylfaen"/>
          <w:color w:val="000000"/>
        </w:rPr>
        <w:t>წმიდასა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</w:rPr>
        <w:t>ით გუნდრუკსა სამადლობელსა, შენდა აღკმევენ სუნნელებასა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ახსოვს იგი დრო, საამო დრო, როს ნაღვლიანი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კლდევ ბუნდოვანო, შენს ბილიკად მიმოვიდოდი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და წყნარს საღამოს, ვით მეგობარს, შემოვეტრფოდი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რომ ჩემებრ იგიც იყო მწუხარ და სევდიანი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 xml:space="preserve">ოჰ, ვით </w:t>
      </w:r>
      <w:r>
        <w:rPr>
          <w:rFonts w:cs="Sylfaen" w:ascii="Sylfaen" w:hAnsi="Sylfaen"/>
          <w:color w:val="000000"/>
          <w:lang w:val="af-ZA"/>
        </w:rPr>
        <w:t>ყ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lang w:val="af-ZA"/>
        </w:rPr>
        <w:t>ვე</w:t>
      </w:r>
      <w:r>
        <w:rPr>
          <w:rFonts w:cs="Sylfaen" w:ascii="Sylfaen" w:hAnsi="Sylfaen"/>
          <w:color w:val="000000"/>
          <w:lang w:val="ka-GE"/>
        </w:rPr>
        <w:t>ლი ბუნება</w:t>
      </w:r>
      <w:r>
        <w:rPr>
          <w:rFonts w:cs="Sylfaen" w:ascii="Sylfaen" w:hAnsi="Sylfaen"/>
          <w:color w:val="000000"/>
          <w:lang w:val="af-ZA"/>
        </w:rPr>
        <w:t>ც</w:t>
      </w:r>
      <w:r>
        <w:rPr>
          <w:rFonts w:cs="Sylfaen" w:ascii="Sylfaen" w:hAnsi="Sylfaen"/>
          <w:color w:val="000000"/>
          <w:lang w:val="ka-GE"/>
        </w:rPr>
        <w:t xml:space="preserve"> მაშინ ი</w:t>
      </w:r>
      <w:r>
        <w:rPr>
          <w:rFonts w:cs="Sylfaen" w:ascii="Sylfaen" w:hAnsi="Sylfaen"/>
          <w:color w:val="000000"/>
          <w:lang w:val="af-ZA"/>
        </w:rPr>
        <w:t>ყ</w:t>
      </w:r>
      <w:r>
        <w:rPr>
          <w:rFonts w:cs="Sylfaen" w:ascii="Sylfaen" w:hAnsi="Sylfaen"/>
          <w:color w:val="000000"/>
          <w:lang w:val="ka-GE"/>
        </w:rPr>
        <w:t>ო ლამაზი, მინაზებ</w:t>
      </w: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  <w:lang w:val="ka-GE"/>
        </w:rPr>
        <w:t>ლი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ჰე, ცაო, ცაო, ხატება შენი ჯერ კიდევ გულზედ მაქვს დაჩნეული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წცა რა თვალნი ლაჟვარდს გიხილვენ, მყის ფიქრნი შენდა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rFonts w:cs="Sylfaen" w:ascii="Sylfaen" w:hAnsi="Sylfaen"/>
          <w:color w:val="000000"/>
          <w:lang w:val="af-ZA"/>
        </w:rPr>
        <w:t>მოისწრაფიან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მაგრამ შენამდინ ვერ მოაღწევენ და ჰაერშივე განიბნევიან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მე, შენსა მჭვრეტელს, მავიწყდების საწუთროებ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გულის-თქმა ჩემი შენს იქითა... ეძიებს სადგურს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ზენაართ სამყოფს, რომ დაშთოს აქ ამაოება...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მაგრამ ვერ სცნობენ გლახ მოკვდავნი განგებას ციურს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ფიქრებული ვიდეგ სერზედა, და, ცათა მიმართ მზირალს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rFonts w:cs="Sylfaen" w:ascii="Sylfaen" w:hAnsi="Sylfaen"/>
          <w:color w:val="000000"/>
          <w:lang w:val="af-ZA"/>
        </w:rPr>
        <w:t>ტრფობით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შემომერტყმოდა მაისის მწუხრი, აღმვსები ნაპრალთ მდუმარებითა;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ანდისხან ნელად მქროლნი ნიავნი ღელეთა შორის აღმოკვნესოდენ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და ზოგჯერ ჩუმნი შემოგარენი ამით ჩემს გულსა ეთანხმებოდენ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მთაო ცხოველო, ხან მცინარო, ხან ცრემლიანო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ნ მოგიხილოს, რომელ მყისვე თვისთა ფიქრთ შვება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არა იპოვოს და არ დახსნას გულსა ვაება;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გულ-დახურულთა მეგობარო, მთავ ღრუბლიანო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სდუმდა ყოველი მუნ არემარე, ბინდი გადეკრა ცისა კამარას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სდევს მთოვარეს, ვითა მიჯნური, ვარსკვლავი მარტო მისა</w:t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rFonts w:cs="Sylfaen" w:ascii="Sylfaen" w:hAnsi="Sylfaen"/>
          <w:color w:val="000000"/>
          <w:lang w:val="af-ZA"/>
        </w:rPr>
        <w:t>ამარას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გინახავთ სული, ჯერეთ უმანკო, მხურვალე ლოცვით მიქანცებული?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მას ჰგავდა მთვარე, ნაზად მოარე, დისკო-გადახრით შუქმიბინდული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ამგვარი იყო მთაწმიდაზედ შემოღამება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ოი, ადგილნო, მახსოვს, მახსოვს, რასაც ვჰფიქრობდი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მე თქვენთა შორის და ან რასაც აღმოვიტყოდი;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მხოლოდ გული გრძნობს, თუ ვითარი სძღვენით მას შვება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ჰოი, საღამოვ, მყუდროვ, საამოვ, შენ დამშთი ჩემად სანუგეშებლად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როს მჭმუნვარება შემომესევის, შენდა მოვილტვი განსაქარვებლად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მწუხრი გულისა — სევდა გულისა — ნუგეშსა ამას შენგან მიიღებს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რომ გათენდება დილა მზიანი და ყოველს ბინდსა ის განანათლებს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6372" w:hanging="0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  <w:t>1836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54:00Z</dcterms:created>
  <dc:creator>Gogi</dc:creator>
  <dc:description/>
  <cp:keywords/>
  <dc:language>en-US</dc:language>
  <cp:lastModifiedBy>Gogi</cp:lastModifiedBy>
  <dcterms:modified xsi:type="dcterms:W3CDTF">2006-03-14T10:41:00Z</dcterms:modified>
  <cp:revision>8</cp:revision>
  <dc:subject/>
  <dc:title>შემოღამება მთაწმიდაზედ</dc:title>
</cp:coreProperties>
</file>