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მშობლიურო ჩემო მიწავ</w:t>
      </w:r>
      <w:r>
        <w:rPr>
          <w:rFonts w:cs="Sylfaen" w:ascii="Sylfaen" w:hAnsi="Sylfaen"/>
          <w:b/>
          <w:bCs/>
          <w:color w:val="000000"/>
          <w:lang w:val="da-DK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lang w:val="da-DK" w:eastAsia="en-US"/>
        </w:rPr>
      </w:pPr>
      <w:r>
        <w:rPr>
          <w:rFonts w:cs="Sylfaen" w:ascii="Sylfaen" w:hAnsi="Sylfaen"/>
          <w:b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კეანე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ვარ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ან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ქ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ნკ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ად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ომ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ლო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ად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წო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აპა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სწ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ა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რ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მრავალჟამიერი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ურ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ab/>
        <w:t>ის გურია და სვანეთი,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rFonts w:cs="Sylfaen" w:ascii="Sylfaen" w:hAnsi="Sylfaen"/>
          <w:color w:val="000000"/>
          <w:lang w:val="en-US" w:eastAsia="en-US"/>
        </w:rPr>
        <w:t>თუ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ს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ჭ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იალ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440" w:firstLine="72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ღმოსავლ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სავლეთ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ეუ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ხვ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ავნ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ფხაზუ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ხევ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აზ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ე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ორით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ღებ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ხეთ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ჭ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ლეჩხუმ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ესხ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ჯავახეთ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2880" w:hanging="7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ო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ვებრი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ზრდი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ნგუ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ლ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უდარებ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გამაგო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ჰკ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სა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თ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ზ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ზ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ირმ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მძღვრიანთკარ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ე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ოჰფ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ურამ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ცხრამეტევ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ანთიადით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ვეგებ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ვ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ლიათ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კლის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ნებ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თა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ცხ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თვის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ჰე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ეთ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სივრც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ფეროვ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ძ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ოვ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ტკ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უ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ონასტ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ი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უროთმოძღ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ვე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ომ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ქურთ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ვეფხისტყაოსანი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ქურთ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ნ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ეს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ოკირწყ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ღაღა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ხ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ანა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ს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ძ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გავ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ყოფა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ით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გან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მარჯ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თვით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სიდუხჭ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მ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წე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ცდაექვ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ბ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ლნაწერ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მოგვითხრო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უნ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ს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ფრე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ვე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ვე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ს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გადიშ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ფრ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უგუნე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ბა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ობი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ამებ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თ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ემუ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ლენგ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ველურ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ბილი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ბ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ოვა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ჯალ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დინ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ხორეზმ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აჰ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ნგ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ანგრია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ვარ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კ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ო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ვარსკვ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დემიის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მეგობრ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გ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ვს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მშენებლ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დაზოგვ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მეტყვე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ლო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ა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წო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წე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ვიერთ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ხნე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ტაცებს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ახ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ფ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ი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გრ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სვ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ქადაგ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ა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საგა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ძე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ს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ვიარ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სმგვრელი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გზ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ვლახ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ცა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იცავ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იცავ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ცავ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2160" w:firstLine="306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41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56:00Z</dcterms:created>
  <dc:creator>Keti</dc:creator>
  <dc:description/>
  <dc:language>en-US</dc:language>
  <cp:lastModifiedBy>Gogi</cp:lastModifiedBy>
  <dcterms:modified xsi:type="dcterms:W3CDTF">2004-03-05T13:32:00Z</dcterms:modified>
  <cp:revision>10</cp:revision>
  <dc:subject/>
  <dc:title/>
</cp:coreProperties>
</file>