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620" w:firstLine="14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ოჰ, სა</w:t>
      </w:r>
      <w:r>
        <w:rPr>
          <w:rFonts w:cs="Sylfaen" w:ascii="Sylfaen" w:hAnsi="Sylfaen"/>
          <w:b/>
          <w:color w:val="000000"/>
          <w:lang w:val="af-ZA"/>
        </w:rPr>
        <w:t>ყვ</w:t>
      </w:r>
      <w:r>
        <w:rPr>
          <w:rFonts w:cs="Sylfaen" w:ascii="Sylfaen" w:hAnsi="Sylfaen"/>
          <w:b/>
          <w:color w:val="000000"/>
        </w:rPr>
        <w:t>არ</w:t>
      </w:r>
      <w:r>
        <w:rPr>
          <w:rFonts w:cs="Sylfaen" w:ascii="Sylfaen" w:hAnsi="Sylfaen"/>
          <w:b/>
          <w:color w:val="000000"/>
          <w:lang w:val="af-ZA"/>
        </w:rPr>
        <w:t>ელო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ოჰ, საყვარელო, შენგან ხელსა აწ მაქვს ზრუნვანი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რომელ მღერითა განგიცხადო ჩემნი ჭმუნვანი!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მოვჰსთქვა თუ უძლო გულს მბუდარნი შენნი სურვანი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მასთანა დავრთო შენამთხვევნი სოფლის მდურვანი,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ბედმან გაგვყარნა, შემომყარნა ამად ურვანი</w:t>
      </w:r>
      <w:r>
        <w:rPr>
          <w:rFonts w:cs="Sylfaen" w:ascii="Sylfaen" w:hAnsi="Sylfaen"/>
          <w:color w:val="000000"/>
          <w:lang w:val="af-ZA"/>
        </w:rPr>
        <w:t>!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ლულვილთა თვალთა განახვემდა დანახვა შენი.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ისგამო მაქვნდა სიხარული აღმონაცენი</w:t>
      </w:r>
      <w:r>
        <w:rPr>
          <w:rFonts w:cs="Sylfaen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გუ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მთენ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ხივ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რავა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ღ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ნმათენ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სულ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ახლებ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ხ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ტრფობ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ჩვენ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აწ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ბედურ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მშთომი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ილ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ყურვანი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ბედმ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გვყარნ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შემომყარ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მ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რვანი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ჭმუნვამ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ძლივ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განმილი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ოვლ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ღონენი</w:t>
      </w:r>
      <w:r>
        <w:rPr>
          <w:rFonts w:cs="Sylfaen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მიმატ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ჭირ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ძლევ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ძნე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გონენ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მიხშირ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ცრემლ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ka-GE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ყვს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სხვერპლ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ღაწვ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ფონენ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სევდა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ფლობ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ემ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ავ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მწონენ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ძლეუ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ქვნ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შყ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ლშ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ურვანი</w:t>
      </w:r>
      <w:r>
        <w:rPr>
          <w:rFonts w:cs="Sylfaen" w:ascii="Sylfaen" w:hAnsi="Sylfaen"/>
          <w:color w:val="000000"/>
          <w:lang w:val="en-US"/>
        </w:rPr>
        <w:t>, –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af-ZA"/>
        </w:rPr>
        <w:t>ბედმან გაგვყარნა, შემომყარნა ამად ურვანი!</w:t>
      </w:r>
    </w:p>
    <w:p>
      <w:pPr>
        <w:pStyle w:val="Normal"/>
        <w:widowControl w:val="false"/>
        <w:autoSpaceDE w:val="false"/>
        <w:ind w:right="7375"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გშვენოდ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ტან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რისებრივ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კაზმულობ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ღაწვ</w:t>
      </w:r>
      <w:r>
        <w:rPr>
          <w:rFonts w:cs="Sylfaen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ბაგ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არდ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უთრგუნავ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ჭნობა</w:t>
      </w:r>
      <w:r>
        <w:rPr>
          <w:rFonts w:cs="Sylfaen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ზრულობა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შენ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ჭვრეტე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ლახ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ხშირ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წყლულობ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მიკვირ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მა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გრძე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სიბნელ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ლამაზ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ნულობა</w:t>
      </w:r>
      <w:r>
        <w:rPr>
          <w:rFonts w:cs="Sylfaen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თვალ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ბნელებ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გ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ხ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ადრ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ურვან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ბედმ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გვყარნ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შემომყარ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მ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რვანი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ალვა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ვრი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ო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ტოვან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მონვის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ექად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ვევნად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უბ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არსკვლავ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ორ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კონვის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სარო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ნაზ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თაყვანო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ეყოვნის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დენი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ფრქევ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ცრემლ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მრავლ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ზღვ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ეწონვის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რეტ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ქმნი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ავ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რომ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მ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ოფლ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ურვანი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ბედმ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გვყარნ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შემომყარ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მ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რვანი</w:t>
      </w:r>
      <w:r>
        <w:rPr>
          <w:rFonts w:cs="Sylfaen" w:ascii="Sylfaen" w:hAnsi="Sylfaen"/>
          <w:color w:val="000000"/>
          <w:lang w:val="en-US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02:00Z</dcterms:created>
  <dc:creator>Gogi</dc:creator>
  <dc:description/>
  <cp:keywords/>
  <dc:language>en-US</dc:language>
  <cp:lastModifiedBy>Gogi</cp:lastModifiedBy>
  <dcterms:modified xsi:type="dcterms:W3CDTF">2006-03-14T08:51:00Z</dcterms:modified>
  <cp:revision>17</cp:revision>
  <dc:subject/>
  <dc:title>                       ოჰ, საყვარელო</dc:title>
</cp:coreProperties>
</file>