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ის მ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>ი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დიოდა ქუჩაში ერთი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ს მიდიოდა ქუჩაში ერთი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ს მიჰყვებოდა წვიმა და ქარი;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სთვის იმ წამში არ იყო ღმერთი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სთვის არ იყო ქრისტე და ჯვარი.</w:t>
      </w:r>
      <w:r>
        <w:rPr>
          <w:rFonts w:cs="Sylfaen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გრძნო, რომ მაინც საოცრად ცხელა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დიძრო ქუდი. მხურვალე შუბლი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ვიმის წვეთები მარცვლების ხელა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ამოვნება ამ გრილ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ღრუბლით.</w:t>
      </w:r>
      <w:r>
        <w:rPr>
          <w:rFonts w:cs="Sylfaen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ითქოს არ გრძნობდა სახლებს და კედლებს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 xml:space="preserve">ძილით დაბურულს არ გრძნობდა </w:t>
      </w:r>
      <w:r>
        <w:rPr>
          <w:rFonts w:cs="Sylfaen" w:ascii="Sylfaen" w:hAnsi="Sylfaen"/>
          <w:color w:val="000000"/>
          <w:lang w:val="da-DK" w:eastAsia="en-US"/>
        </w:rPr>
        <w:t>მ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da-DK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ეს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ტლები ცვლიდნენ მიმავალ ეტლებს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გორც სიზმარში მხარე ცვლის მხარეს.</w:t>
      </w:r>
      <w:r>
        <w:rPr>
          <w:rFonts w:cs="Sylfaen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გორ, საიდან… არ იცის თვითონ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ს უცნობ ხიდზე დგას. სხვაა ხიდი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ძიმეა ტვირთი? მაშ სხვებმა ზიდონ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ს ახლა გახდა წყნარი და მშვიდი.</w:t>
      </w:r>
      <w:r>
        <w:rPr>
          <w:rFonts w:cs="Sylfaen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61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1914</w:t>
      </w:r>
    </w:p>
    <w:p>
      <w:pPr>
        <w:pStyle w:val="Normal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53:00Z</dcterms:created>
  <dc:creator>Keti</dc:creator>
  <dc:description/>
  <dc:language>en-US</dc:language>
  <cp:lastModifiedBy>Gogi</cp:lastModifiedBy>
  <dcterms:modified xsi:type="dcterms:W3CDTF">2004-02-27T13:24:00Z</dcterms:modified>
  <cp:revision>7</cp:revision>
  <dc:subject/>
  <dc:title/>
</cp:coreProperties>
</file>