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რი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ბ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ის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ტირ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ღმართ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ტკი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ძარც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ტო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ფა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ვა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მაყ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რი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ბ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ის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7:00Z</dcterms:created>
  <dc:creator>Geogre Varamishvili</dc:creator>
  <dc:description/>
  <dc:language>en-US</dc:language>
  <cp:lastModifiedBy>Gogi</cp:lastModifiedBy>
  <dcterms:modified xsi:type="dcterms:W3CDTF">2006-05-05T08:35:00Z</dcterms:modified>
  <cp:revision>9</cp:revision>
  <dc:subject/>
  <dc:title>ნელა მივალ, სიჩუმეა ირგვლივ, </dc:title>
</cp:coreProperties>
</file>