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იხდება ფარდა</w:t>
      </w:r>
    </w:p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სწი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პ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დ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ეთქ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გრძნო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ბედარი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მოყ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რიდა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სასოწარკვ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არ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ეოპატ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ლო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ები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ირად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თასნაი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ხატ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და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ე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წვ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იანტ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იპ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მი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ეფი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ს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ოვააც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ორტმა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რი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რი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ევკო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ელეონო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ე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ს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3:00Z</dcterms:created>
  <dc:creator>Keti</dc:creator>
  <dc:description/>
  <dc:language>en-US</dc:language>
  <cp:lastModifiedBy>Gogi</cp:lastModifiedBy>
  <dcterms:modified xsi:type="dcterms:W3CDTF">2004-02-28T14:03:00Z</dcterms:modified>
  <cp:revision>9</cp:revision>
  <dc:subject/>
  <dc:title/>
</cp:coreProperties>
</file>