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საბა სვინგელოზი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lang w:val="da-DK"/>
        </w:rPr>
        <w:t xml:space="preserve">საბა სვინგელოზი ყოფილა კარის (ყარსის?)  ეპისკოპოსი, კათოლიკოსის არსენ ბულმაისიმისძისა და ძმათა აბუსერიძეთა - ვარდანისა და აბუსერის თანამედროვე. უცნობია, ეს საბა სვინგელოზი ჰყავს მხედველობაში ზ. ჭიჭინაძეს თუ სხვა, როდესაც გადმოგვცემს, რომ ის იყო ჯავახეთიდან. საბა სვინგელოზი 1102 – 1158 წლებში მოღვაწეობდა ათონზე. მისი, როგორც კარის ეპისკოპოსისაგან, შემონახულია მხოლოდ ”გალობანი ქრისტეს განგებულებისა და განკაცებისანი”, რომლის აკროსტიქში იკითხება: ”ქრისტე ღმრთის ხატო, მეოხ ექმენ ვარდანს”.  ამ შრომის მეტი, რომელიც საგალობელთა წარწერაშია აღნიშნული, არც ანტონ კათოლიკოსს სცოდნია, ვინაიდან იგი ამბობს: ”საბასაგან ქმნილი ვნახე კანონი რამე, ჴელითუქმნელის ხატისათჳს ძნობილია”.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8:00Z</dcterms:created>
  <dc:creator>mzia</dc:creator>
  <dc:description/>
  <cp:keywords/>
  <dc:language>en-US</dc:language>
  <cp:lastModifiedBy>mzia</cp:lastModifiedBy>
  <dcterms:modified xsi:type="dcterms:W3CDTF">2006-05-23T09:20:00Z</dcterms:modified>
  <cp:revision>5</cp:revision>
  <dc:subject/>
  <dc:title/>
</cp:coreProperties>
</file>