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აღმართ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>-</w:t>
      </w: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აღმართ</w:t>
      </w:r>
    </w:p>
    <w:p>
      <w:pPr>
        <w:pStyle w:val="Normal"/>
        <w:ind w:left="1440" w:hanging="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ღმართ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აღმარ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ვდიო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ელა,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ერზე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დექ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ჭმუნ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ნელა;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მზემ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ი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აფი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შინა,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იცოცხლ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გრძენ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სიკვდილ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შინა.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მიდუღ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შ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;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დუღ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ყ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გული.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გერ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ფოთ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იწყო,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ანგმ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Sylfaen" w:ascii="Sylfaen" w:hAnsi="Sylfaen"/>
          <w:color w:val="000000"/>
          <w:lang w:val="fi-FI" w:eastAsia="en-US"/>
        </w:rPr>
        <w:t>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იწყო.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ხ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ართლი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უპოვ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ისმა,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(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მინ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ისმა).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ხლობ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ეხ-ქვეშ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გრძ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წ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,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ვსთქვი</w:t>
      </w:r>
      <w:r>
        <w:rPr>
          <w:rFonts w:cs="Sylfaen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  <w:lang w:val="en-GB"/>
        </w:rPr>
        <w:t>ცხოვრებავ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მე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ც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წამე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ფიქრე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ტრფ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ი</w:t>
      </w:r>
      <w:r>
        <w:rPr>
          <w:rFonts w:cs="Sylfaen" w:ascii="Sylfaen" w:hAnsi="Sylfaen"/>
          <w:color w:val="000000"/>
          <w:lang w:val="fi-FI"/>
        </w:rPr>
        <w:t>?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ნის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ბურავს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ღ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დგ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დარი?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color w:val="000000"/>
        </w:rPr>
        <w:t>გადვიხედე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ვნახ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მონ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</w:rPr>
        <w:t>ბდა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მიკვირდა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სთქვი</w:t>
      </w:r>
      <w:r>
        <w:rPr>
          <w:rFonts w:cs="Sylfaen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</w:rPr>
        <w:t>მტე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გო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ნ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ბდა?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მოხიბლულ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ცდარი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Sylfaen" w:ascii="Sylfaen" w:hAnsi="Sylfaen"/>
          <w:color w:val="000000"/>
          <w:lang w:val="fi-FI"/>
        </w:rPr>
        <w:t>…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ალერს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ვრა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ხილ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არი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ვაძახე: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en-GB"/>
        </w:rPr>
        <w:t>ჭინჭარ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დები!..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გონ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რდე</w:t>
      </w:r>
      <w:r>
        <w:rPr>
          <w:rFonts w:cs="Sylfaen" w:ascii="Sylfaen" w:hAnsi="Sylfaen"/>
          <w:color w:val="000000"/>
          <w:lang w:val="kk-KZ"/>
        </w:rPr>
        <w:t>ბ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იბრალ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ცოდე!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ა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არბათ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წამლ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ვამ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ცოდე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მი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უხარებ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ნაგულს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ას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უკუნ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ნ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ღმართ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აღმარ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ვდიო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ეტ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დ,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რზე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გრძნობ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ეტარად?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ო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ღ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კურნვ</w:t>
      </w:r>
      <w:r>
        <w:rPr>
          <w:rFonts w:cs="Sylfaen" w:ascii="Sylfaen" w:hAnsi="Sylfaen"/>
          <w:color w:val="000000"/>
          <w:lang w:val="kk-KZ" w:eastAsia="en-US"/>
        </w:rPr>
        <w:t>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ალით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დაღმართ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დაღმარ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უყევ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ლით!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ბრძანდ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ელი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ოდებით,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არი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იჩბი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უბო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ოდებით!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ივიწყ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ხსოვ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!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ხელ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დაკრებ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ნისვენ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რადის!</w:t>
      </w:r>
    </w:p>
    <w:p>
      <w:pPr>
        <w:pStyle w:val="Normal"/>
        <w:ind w:left="14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50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76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37:00Z</dcterms:created>
  <dc:creator>Keti</dc:creator>
  <dc:description/>
  <cp:keywords/>
  <dc:language>en-US</dc:language>
  <cp:lastModifiedBy>Gogi</cp:lastModifiedBy>
  <dcterms:modified xsi:type="dcterms:W3CDTF">2006-04-03T11:23:00Z</dcterms:modified>
  <cp:revision>26</cp:revision>
  <dc:subject/>
  <dc:title/>
</cp:coreProperties>
</file>