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firstLine="270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ვაჟა-ფშაველას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გადასვენება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firstLine="3420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თაწმინდაზე</w:t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ind w:firstLine="270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ჰმა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წმინ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ოტ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შავ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ღვივ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ო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თ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შვ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შავ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ძლებ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ჩოქ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კ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რგალ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ახ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ვირ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7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23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ქტემბერი,</w:t>
      </w:r>
    </w:p>
    <w:p>
      <w:pPr>
        <w:pStyle w:val="Normal"/>
        <w:widowControl w:val="false"/>
        <w:autoSpaceDE w:val="false"/>
        <w:ind w:firstLine="61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7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1:00Z</dcterms:created>
  <dc:creator>Keti</dc:creator>
  <dc:description/>
  <cp:keywords/>
  <dc:language>en-US</dc:language>
  <cp:lastModifiedBy>Roman Papuashvili</cp:lastModifiedBy>
  <dcterms:modified xsi:type="dcterms:W3CDTF">2006-01-18T22:22:00Z</dcterms:modified>
  <cp:revision>13</cp:revision>
  <dc:subject/>
  <dc:title/>
</cp:coreProperties>
</file>