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  <w:lang w:val="fi-FI" w:eastAsia="en-US"/>
        </w:rPr>
        <w:t>ქედუხრელნ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3960" w:hanging="0"/>
        <w:jc w:val="both"/>
        <w:rPr>
          <w:rFonts w:ascii="Sylfaen" w:hAnsi="Sylfaen" w:cs="GEO_CVEULEBRIVI"/>
          <w:color w:val="000000"/>
          <w:sz w:val="22"/>
          <w:szCs w:val="22"/>
          <w:lang w:val="en-US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შავთ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შ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ესცვალე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ის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გული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ნდამატის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3960"/>
        <w:jc w:val="both"/>
        <w:rPr>
          <w:rFonts w:ascii="Sylfaen" w:hAnsi="Sylfaen" w:cs="Sylfaen"/>
          <w:color w:val="000000"/>
          <w:sz w:val="22"/>
          <w:szCs w:val="22"/>
          <w:lang w:val="en-US" w:eastAsia="en-US"/>
        </w:rPr>
      </w:pPr>
      <w:r>
        <w:rPr>
          <w:rFonts w:cs="Sylfaen" w:ascii="Sylfaen" w:hAnsi="Sylfaen"/>
          <w:color w:val="000000"/>
          <w:sz w:val="22"/>
          <w:szCs w:val="22"/>
          <w:lang w:val="en-GB"/>
        </w:rPr>
        <w:t>იგივ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ხნე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,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იგივ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მღერალი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ო</w:t>
      </w:r>
      <w:r>
        <w:rPr>
          <w:rFonts w:cs="Sylfaen" w:ascii="Sylfaen" w:hAnsi="Sylfaen"/>
          <w:color w:val="000000"/>
          <w:sz w:val="22"/>
          <w:szCs w:val="22"/>
          <w:lang w:val="fi-FI" w:eastAsia="en-US"/>
        </w:rPr>
        <w:t>ყვ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არე</w:t>
      </w:r>
      <w:r>
        <w:rPr>
          <w:rFonts w:cs="GEO_CVEULEBRIVI" w:ascii="Sylfaen" w:hAnsi="Sylfaen"/>
          <w:color w:val="000000"/>
          <w:sz w:val="22"/>
          <w:szCs w:val="22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თავის</w:t>
      </w:r>
    </w:p>
    <w:p>
      <w:pPr>
        <w:pStyle w:val="Normal"/>
        <w:widowControl w:val="false"/>
        <w:autoSpaceDE w:val="false"/>
        <w:ind w:firstLine="8280"/>
        <w:jc w:val="both"/>
        <w:rPr>
          <w:rFonts w:ascii="Sylfaen" w:hAnsi="Sylfaen" w:cs="GEO_CVEULEBRIVI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მიწისა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sz w:val="22"/>
          <w:szCs w:val="22"/>
          <w:lang w:val="en-GB"/>
        </w:rPr>
      </w:pPr>
      <w:r>
        <w:rPr>
          <w:rFonts w:cs="Sylfaen" w:ascii="Sylfaen" w:hAnsi="Sylfaen"/>
          <w:color w:val="000000"/>
          <w:sz w:val="22"/>
          <w:szCs w:val="22"/>
          <w:lang w:val="en-GB"/>
        </w:rPr>
      </w:r>
    </w:p>
    <w:p>
      <w:pPr>
        <w:pStyle w:val="Normal"/>
        <w:widowControl w:val="false"/>
        <w:autoSpaceDE w:val="false"/>
        <w:ind w:firstLine="68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spacing w:val="60"/>
          <w:sz w:val="22"/>
          <w:szCs w:val="22"/>
          <w:lang w:val="en-GB"/>
        </w:rPr>
        <w:t>გ</w:t>
      </w:r>
      <w:r>
        <w:rPr>
          <w:rFonts w:cs="Sylfaen" w:ascii="Sylfaen" w:hAnsi="Sylfaen"/>
          <w:color w:val="000000"/>
          <w:sz w:val="22"/>
          <w:szCs w:val="22"/>
          <w:lang w:val="en-GB"/>
        </w:rPr>
        <w:t>რ</w:t>
      </w:r>
      <w:r>
        <w:rPr>
          <w:rFonts w:cs="GEO_CVEULEBRIVI" w:ascii="Sylfaen" w:hAnsi="Sylfaen"/>
          <w:color w:val="000000"/>
          <w:sz w:val="22"/>
          <w:szCs w:val="22"/>
          <w:lang w:val="en-GB"/>
        </w:rPr>
        <w:t>.</w:t>
      </w:r>
      <w:r>
        <w:rPr>
          <w:rFonts w:cs="GEO_CVEULEBRIVI" w:ascii="Sylfaen" w:hAnsi="Sylfaen"/>
          <w:color w:val="000000"/>
          <w:spacing w:val="60"/>
          <w:sz w:val="22"/>
          <w:szCs w:val="22"/>
          <w:lang w:val="en-GB"/>
        </w:rPr>
        <w:t xml:space="preserve"> </w:t>
      </w:r>
      <w:r>
        <w:rPr>
          <w:rFonts w:cs="Sylfaen" w:ascii="Sylfaen" w:hAnsi="Sylfaen"/>
          <w:color w:val="000000"/>
          <w:spacing w:val="60"/>
          <w:sz w:val="22"/>
          <w:szCs w:val="22"/>
          <w:lang w:val="en-GB" w:eastAsia="en-US"/>
        </w:rPr>
        <w:t>ორბელიან</w:t>
      </w:r>
      <w:r>
        <w:rPr>
          <w:rFonts w:cs="Sylfaen" w:ascii="Sylfaen" w:hAnsi="Sylfaen"/>
          <w:color w:val="000000"/>
          <w:sz w:val="22"/>
          <w:szCs w:val="22"/>
          <w:lang w:val="en-US" w:eastAsia="en-US"/>
        </w:rPr>
        <w:t>ი</w:t>
      </w:r>
      <w:r>
        <w:rPr>
          <w:rFonts w:cs="GEO_CVEULEBRIVI" w:ascii="Sylfaen" w:hAnsi="Sylfaen"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ზ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აშა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არიკ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შეხუ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სც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რ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ლე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ულ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მა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დგ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ყე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გზ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ქც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შტერ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ალქ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ალდ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ჭ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ყრ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გარი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ხ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აკლდებ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ნახ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ღ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ვანუ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გრუ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ართუ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ყ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აფად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ათრ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ლებ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ყარ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ეცინ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იდ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თი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ამოყოფ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იქ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ხარე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ს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წიკავ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</w:t>
      </w:r>
      <w:r>
        <w:rPr>
          <w:rFonts w:cs="GEO_CVEULEBRIVI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ოქმედ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ე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თო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ღუ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ე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ხ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რძელ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დ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ყანებ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ნიშვნ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ტა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პყ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ტვრ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რ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ნ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ვ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დ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არ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რთხ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ც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რა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რე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ზო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ვ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ცე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მი გაჩ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ტაა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ჩვე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რთმ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ვრჩებიო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მარ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ი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დამ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ა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ბმ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კ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ჭირს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დ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ნ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ოვოს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რე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</w:t>
      </w:r>
      <w:r>
        <w:rPr>
          <w:rFonts w:cs="Sylfaen" w:ascii="Sylfaen" w:hAnsi="Sylfaen"/>
          <w:color w:val="000000"/>
          <w:lang w:val="fi-FI" w:eastAsia="en-US"/>
        </w:rPr>
        <w:t>ორ</w:t>
      </w:r>
      <w:r>
        <w:rPr>
          <w:rFonts w:cs="Sylfaen" w:ascii="Sylfaen" w:hAnsi="Sylfaen"/>
          <w:color w:val="000000"/>
          <w:lang w:val="en-US" w:eastAsia="en-US"/>
        </w:rPr>
        <w:t>ჩე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დ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სუბუქებინ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ქ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ბანცა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სტ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დ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ე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ალიან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ზარმაც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ე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ჩი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სტ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ც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ჩვ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ალალი იყოს შენზე ჩემი ზრუნვა და ის ორი მჭადიც!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ოგო ამ ძახილზე ერთხელ კიდევ წამოდგა, უნდოდა ცხენოსანს დადევნებოდა, ფეხი აღარ დაემორჩილა, წინ აღმართულმა ცაცხვის ჩრდილმა მიიზიდა და მიწვა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ალ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ღმართ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ბჯ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ვით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ლ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ტყმევ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ნ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ძრ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ტყმე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ნარ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ლახ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ბულ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ლოშ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ო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ზრახ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ყევლ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რულ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გ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ჭამიხარო</w:t>
      </w:r>
      <w:r>
        <w:rPr>
          <w:rFonts w:cs="GEO_CVEULEBRIVI" w:ascii="Sylfaen" w:hAnsi="Sylfaen"/>
          <w:color w:val="000000"/>
          <w:lang w:val="en-GB"/>
        </w:rPr>
        <w:t xml:space="preserve">“. </w:t>
      </w:r>
      <w:r>
        <w:rPr>
          <w:rFonts w:cs="Sylfaen" w:ascii="Sylfaen" w:hAnsi="Sylfaen"/>
          <w:color w:val="000000"/>
          <w:lang w:val="en-US" w:eastAsia="en-US"/>
        </w:rPr>
        <w:t>თვ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აწო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ენოს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ძაღ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ასულ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დე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ზ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ხრიკაზ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ვლი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მ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უო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რუნ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კარგ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ძაღ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ოს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დლიე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აგობ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ჯიუტ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დაარჩინ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კრა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მბო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აყოფ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ჯდა.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ძილ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დ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ვ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ლ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დღ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კით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ძებ</w:t>
      </w:r>
      <w:r>
        <w:rPr>
          <w:rFonts w:cs="Sylfaen" w:ascii="Sylfaen" w:hAnsi="Sylfaen"/>
          <w:color w:val="000000"/>
          <w:lang w:val="fi-FI" w:eastAsia="en-US"/>
        </w:rPr>
        <w:t>ნ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ვიდობ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რძ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ლ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ან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ზეხათუ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ლულებ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მო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>კმუტუ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ღვიძ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  <w:lang w:val="en-GB"/>
        </w:rPr>
        <w:t>ჟღრე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ხედავ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</w:t>
      </w:r>
      <w:r>
        <w:rPr>
          <w:rFonts w:cs="Sylfaen" w:ascii="Sylfaen" w:hAnsi="Sylfaen"/>
          <w:color w:val="000000"/>
          <w:lang w:val="fi-FI" w:eastAsia="en-US"/>
        </w:rPr>
        <w:t>ბა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წვინე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ებ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წუნ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მართ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სულ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ჟღავ</w:t>
      </w:r>
      <w:r>
        <w:rPr>
          <w:rFonts w:cs="Sylfaen" w:ascii="Sylfaen" w:hAnsi="Sylfaen"/>
          <w:color w:val="000000"/>
          <w:lang w:val="en-US" w:eastAsia="en-US"/>
        </w:rPr>
        <w:t>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წ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რხ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ჭ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რ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ფი</w:t>
      </w:r>
      <w:r>
        <w:rPr>
          <w:rFonts w:cs="Sylfaen" w:ascii="Sylfaen" w:hAnsi="Sylfaen"/>
          <w:color w:val="000000"/>
          <w:lang w:val="en-US" w:eastAsia="en-US"/>
        </w:rPr>
        <w:t>თ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თვალისწი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ვ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ძრ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აშოროვ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თე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ყ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ინდლი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ღა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ძ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ცვ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ღ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Sylfaen" w:ascii="Sylfaen" w:hAnsi="Sylfaen"/>
          <w:color w:val="000000"/>
          <w:lang w:val="fi-FI" w:eastAsia="en-US"/>
        </w:rPr>
        <w:t>მავ</w:t>
      </w:r>
      <w:r>
        <w:rPr>
          <w:rFonts w:cs="Sylfaen" w:ascii="Sylfaen" w:hAnsi="Sylfaen"/>
          <w:color w:val="000000"/>
          <w:lang w:val="en-US" w:eastAsia="en-US"/>
        </w:rPr>
        <w:t>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დ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ხოვ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ჭირებ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ლახ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ე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ე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ით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რა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მგულ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ვეტილ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ანაზე</w:t>
      </w:r>
      <w:r>
        <w:rPr>
          <w:rFonts w:cs="GEO_CVEULEBRIVI" w:ascii="Sylfaen" w:hAnsi="Sylfaen"/>
          <w:color w:val="000000"/>
          <w:lang w:val="en-GB" w:eastAsia="en-US"/>
        </w:rPr>
        <w:t>!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შავებუ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ხრაკ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მგულ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ნს დ</w:t>
      </w:r>
      <w:r>
        <w:rPr>
          <w:rFonts w:cs="Sylfaen" w:ascii="Sylfaen" w:hAnsi="Sylfaen"/>
          <w:color w:val="000000"/>
        </w:rPr>
        <w:t>ღ</w:t>
      </w:r>
      <w:r>
        <w:rPr>
          <w:rFonts w:cs="Sylfaen" w:ascii="Sylfaen" w:hAnsi="Sylfaen"/>
          <w:color w:val="000000"/>
          <w:lang w:val="en-GB"/>
        </w:rPr>
        <w:t>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ტყავებ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ღი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უხილ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ზ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ფუნა</w:t>
      </w:r>
      <w:r>
        <w:rPr>
          <w:rFonts w:cs="GEO_CVEULEBRIVI" w:ascii="Sylfaen" w:hAnsi="Sylfaen"/>
          <w:color w:val="000000"/>
          <w:lang w:val="en-GB" w:eastAsia="en-US"/>
        </w:rPr>
        <w:t>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მო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მკ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ვარვ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გ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პყ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მ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ლიქ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კვრ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კვ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ვ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შ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ვა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ტოვ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ყელი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დ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ღამებ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ქც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მ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საიფ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ვ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იდ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ითხა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ცდ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რც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ეარები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ედაკაც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ი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ამ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აცდევინებდ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გ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ლეჯ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ჭ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ჭ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ეიყვან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რვ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რუ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ოათქ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ნჩ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თევ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ატანებენ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უმ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დება გულ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ი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კით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კით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სმან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ე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უ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ექცა</w:t>
      </w:r>
      <w:r>
        <w:rPr>
          <w:rFonts w:cs="Tahoma" w:ascii="Sylfaen" w:hAnsi="Sylfaen"/>
          <w:color w:val="000000"/>
          <w:lang w:val="en-GB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ო</w:t>
      </w:r>
      <w:r>
        <w:rPr>
          <w:rFonts w:cs="GEO_CVEULEBRIVI" w:ascii="Sylfaen" w:hAnsi="Sylfaen"/>
          <w:color w:val="000000"/>
          <w:lang w:val="en-GB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ზეხათუ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თლ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მგულაძ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დ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ცხვინ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ი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ზღირტ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ევ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კა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ოღ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ან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გრატი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ტ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Tahoma" w:ascii="Sylfaen" w:hAnsi="Sylfaen"/>
          <w:color w:val="000000"/>
          <w:lang w:val="en-US" w:eastAsia="en-US"/>
        </w:rPr>
        <w:t>მ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უვ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ცილები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პ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პოვნოვ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ე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ექ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ხ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ი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კი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ჭ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ე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გ</w:t>
      </w:r>
      <w:r>
        <w:rPr>
          <w:rFonts w:cs="Sylfaen" w:ascii="Sylfaen" w:hAnsi="Sylfaen"/>
          <w:color w:val="000000"/>
          <w:lang w:val="fi-FI" w:eastAsia="en-US"/>
        </w:rPr>
        <w:t>ზავ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ისხ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ტ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დი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ჟო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თხ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ებ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შლი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ურჯ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Tahoma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ულ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მოყვ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ტირალ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ნჟღ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ვიძ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„ქ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ენი</w:t>
      </w:r>
      <w:r>
        <w:rPr>
          <w:rFonts w:cs="GEO_CVEULEBRIVI" w:ascii="Sylfaen" w:hAnsi="Sylfaen"/>
          <w:color w:val="000000"/>
          <w:lang w:val="en-GB"/>
        </w:rPr>
        <w:t xml:space="preserve">“,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უ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ათ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აყ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დ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ძ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ძვრ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გუზ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კივლ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ორიალობ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რთ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ვიძ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იმედ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ამა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ხუცე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ეთ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კ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პი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ტ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უნჯურ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ეორ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ოვ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გ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ოთნ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ედ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მარე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ზა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ქ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ლაგ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საწვავ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დასაცხო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რ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ხ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ერღი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ღ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ვ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დირ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პარაკობ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ეთე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ლ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ცხრათავ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ეშაპ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ავ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ასტურ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ოს ფასკუნ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აპარ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ხ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ნაცად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ერად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ვირვ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ე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ვიფრ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ოდ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ხამს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ი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სკვლა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ამაშებ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ხტები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ჩუ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ბ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ტერეზიასთ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ამაზ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თ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ტყ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ჭ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ჯ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რ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ყვ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ირანი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რი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ასწო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ტყვი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რ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ინ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ვიჭი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ბრა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მი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ურავ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ყვა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უქ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ახ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უქ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ნ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ტ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ფხ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ჟ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ალფეხ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ოტრია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ნ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ვზ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საფ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ჟ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ეთქებ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შველ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ბე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ი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ბურძგლ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შ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ფეთქ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ჟ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ჟ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ხ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ძრ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ეშ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ა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უნ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ერთ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წევ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ი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ე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რდუ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ყ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ედ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ფრი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კ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ღ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რი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ა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კდა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დავარდნ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ართულიყ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დ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რცხ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წ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სძ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წმუ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ნ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Sylfaen" w:ascii="Sylfaen" w:hAnsi="Sylfaen"/>
          <w:color w:val="000000"/>
          <w:lang w:val="en-GB"/>
        </w:rPr>
        <w:t>შა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წყა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ძვრო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რწ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შ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კარ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ო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თვალებ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მოპრაწ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ღაპრ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პი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ფ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ჭერ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ჭ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თქმევი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ა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ზღაპრებ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ულ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არ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ე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ვეწ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ხმ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ფუთ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ტ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ფუთ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ხვ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ზო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გმ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მ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ო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რძე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ცვი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GB"/>
        </w:rPr>
        <w:t>აყენები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თხოვდებ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ყვ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ც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უქებ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ცმე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დვი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აფ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ცო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ნგარიშ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გ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ჩ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ცი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ეზ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შორ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ედგ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კიც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იფორხილდა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რტოხ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ვმშვიდდი</w:t>
      </w:r>
      <w:r>
        <w:rPr>
          <w:rFonts w:cs="GEO_CVEULEBRIVI" w:ascii="Sylfaen" w:hAnsi="Sylfaen"/>
          <w:color w:val="000000"/>
          <w:lang w:val="en-GB" w:eastAsia="en-US"/>
        </w:rPr>
        <w:t>“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ძინა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მარ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გ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(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ორო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რა)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იჩერდა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გვნ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ვიმალე“.</w:t>
      </w:r>
      <w:r>
        <w:rPr>
          <w:rFonts w:cs="GEO_CVEULEBRIVI" w:ascii="Sylfaen" w:hAnsi="Sylfaen"/>
          <w:color w:val="000000"/>
          <w:lang w:val="en-GB"/>
        </w:rPr>
        <w:t xml:space="preserve"> „</w:t>
      </w:r>
      <w:r>
        <w:rPr>
          <w:rFonts w:cs="Sylfaen" w:ascii="Sylfaen" w:hAnsi="Sylfaen"/>
          <w:color w:val="000000"/>
          <w:lang w:val="en-GB"/>
        </w:rPr>
        <w:t>ააა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წ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ღა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ორდა“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თვალი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ლ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ასპინძ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სპინძელოს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დაძა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ძახ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გ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იჭ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ასახ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ჯანჯლ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ო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ღა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ლოდ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მანჭ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ჭ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ილენ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ბღუ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მანკ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ქო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რცხ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ა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ტან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გა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ირ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ენი</w:t>
      </w:r>
      <w:r>
        <w:rPr>
          <w:rFonts w:cs="GEO_CVEULEBRIVI" w:ascii="Sylfaen" w:hAnsi="Sylfaen"/>
          <w:color w:val="000000"/>
          <w:lang w:val="en-GB"/>
        </w:rPr>
        <w:t>!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თვისენ</w:t>
      </w:r>
      <w:r>
        <w:rPr>
          <w:rFonts w:cs="GEO_CVEULEBRIVI" w:ascii="Sylfaen" w:hAnsi="Sylfaen"/>
          <w:color w:val="000000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ბ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ხლ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ო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ჩ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კერ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კერ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მაყოფილებ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კაც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მატკბი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ჯ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ამ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ძახ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ისავ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ა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ნა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ყმ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რ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Tahoma" w:ascii="Sylfaen" w:hAnsi="Sylfaen"/>
          <w:color w:val="000000"/>
          <w:lang w:val="en-GB"/>
        </w:rPr>
        <w:t>)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ნტ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ქა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ჯაბაჯა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ი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ჭორფლ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ვდი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ათ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ე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მ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რ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t>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ს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კ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ხ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სტ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რულ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ეძ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ჩ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ევ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წყდ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ზეხათუ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რტყმ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ჩ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ტან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ს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უჭ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არ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ს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GB"/>
        </w:rPr>
        <w:t>სულწაწყმენდ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მრი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ნებ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ვითონვ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ს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ქ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ატონი</w:t>
      </w:r>
      <w:r>
        <w:rPr>
          <w:rFonts w:cs="GEO_CVEULEBRIVI" w:ascii="Sylfaen" w:hAnsi="Sylfaen"/>
          <w:color w:val="000000"/>
          <w:lang w:val="en-GB"/>
        </w:rPr>
        <w:t xml:space="preserve">“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ძვ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აფ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ლაზ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ო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სულათა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ისავარი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ვრილ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სულათაა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რ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დაუწუ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წყმენ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ზმრ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იზმრებ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ლი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ჰქონდ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ნ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შ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მურტ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ღანე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მუსო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ო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ყრ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ღვ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გვემატო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ხარ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წრია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ხე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წმუ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თვ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თან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ურკუ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მო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ყოფ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ტკიც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შვილობა 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რ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ძახ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დგომ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ცი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მ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ვ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იგ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ჯნუ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ვადმყოფ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ევნ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ალერ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ო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გრ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ურ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ვლა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პატრო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ვ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რტლ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ე</w:t>
      </w:r>
      <w:r>
        <w:rPr>
          <w:rFonts w:cs="GEO_CVEULEBRIVI" w:ascii="Sylfaen" w:hAnsi="Sylfaen"/>
          <w:color w:val="000000"/>
          <w:lang w:val="en-US" w:eastAsia="en-US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ჩ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ეც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ხილ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ქონ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მ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კ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აწყვი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ტოვ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ეათე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თხ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ჭვრიტიმალიდა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ერსობენ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ი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ც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სპინძლო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იდები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დ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ეძ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დასხ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უმ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წყვეტ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ღვ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მ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მირჩ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გდ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მგულა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თხოვ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 გ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ჯ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პატიო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აცვალ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მან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ტა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ვსები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პას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გ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ძ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მაბრკოლებ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ზეზ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ოგ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ნარჩუნებინა</w:t>
      </w:r>
      <w:r>
        <w:rPr>
          <w:rFonts w:cs="Tahoma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გ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თ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ფიქრება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რისტ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ტ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უტი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აგდე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რმ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აფიქ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დიხან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ფიქრ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აზ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ნამ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რეზ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ძი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საღ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ვისტომ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ყვა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შ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ეხარ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ბ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რუ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ლიან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ყ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ში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ყოლ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ი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ჯობ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თანხმ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ავს</w:t>
      </w:r>
      <w:r>
        <w:rPr>
          <w:rFonts w:cs="GEO_CVEULEBRIVI" w:ascii="Sylfaen" w:hAnsi="Sylfaen"/>
          <w:color w:val="000000"/>
          <w:lang w:val="en-GB"/>
        </w:rPr>
        <w:t xml:space="preserve">?!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გჭ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თელ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ო</w:t>
      </w:r>
      <w:r>
        <w:rPr>
          <w:rFonts w:cs="GEO_CVEULEBRIVI" w:ascii="Sylfaen" w:hAnsi="Sylfaen"/>
          <w:color w:val="000000"/>
          <w:lang w:val="en-GB"/>
        </w:rPr>
        <w:t xml:space="preserve">?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ფიქრ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ერ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ირის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ჭერ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ლე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ცბუ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შვ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გლეჯ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წყდებ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წყმედ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ად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რალ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ვ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დენდ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გლიჯ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მელა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მ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ეკ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ვარტ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ზა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ტ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ყოვ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შვენიერ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ხ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ტრ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წყინვალე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თქვენ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ილვ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ღირ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ძლურებ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სა გამ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პირველე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ხწნელ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თისმშობელსა მარიამ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ხელოვნ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</w:rPr>
        <w:t>ქ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არშვილ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ქვენ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ნიერება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ნმრთელობა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მუხლმოდრეკით </w:t>
      </w:r>
      <w:r>
        <w:rPr>
          <w:rFonts w:cs="Sylfaen" w:ascii="Sylfaen" w:hAnsi="Sylfaen"/>
          <w:color w:val="000000"/>
          <w:lang w:val="en-GB"/>
        </w:rPr>
        <w:t>შევვედრი</w:t>
      </w:r>
      <w:r>
        <w:rPr>
          <w:rFonts w:cs="GEO_CVEULEBRIVI" w:ascii="Sylfaen" w:hAnsi="Sylfaen"/>
          <w:color w:val="000000"/>
          <w:lang w:val="en-GB"/>
        </w:rPr>
        <w:t>...“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კნეინ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ღ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კითხ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ვეტი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ოებ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რაგმები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ეუ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უპი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კაც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ა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ვრი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ლებ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დოვანი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შობ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თებდ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GB"/>
        </w:rPr>
        <w:t>ოდი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იან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სკეც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ონლობ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სწრაფად </w:t>
      </w:r>
      <w:r>
        <w:rPr>
          <w:rFonts w:cs="Sylfaen" w:ascii="Sylfaen" w:hAnsi="Sylfaen"/>
          <w:color w:val="000000"/>
          <w:lang w:val="en-GB"/>
        </w:rPr>
        <w:t>სწყ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ეტ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პუპ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წყლიან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ყვი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ანობა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კ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თრთო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თაქ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ნ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რდ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იკეც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რშიყ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გ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კარგო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ოვ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ღურაშვი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</w:t>
      </w:r>
      <w:r>
        <w:rPr>
          <w:rFonts w:cs="Sylfaen" w:ascii="Sylfaen" w:hAnsi="Sylfaen"/>
          <w:color w:val="000000"/>
          <w:lang w:val="fi-FI" w:eastAsia="en-US"/>
        </w:rPr>
        <w:t>დ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ალობ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ნე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ეტილებ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ულ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შმარიტ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ჭვრ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ტ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ფისახ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ზავ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მისატ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გზავ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ანსაღ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ცდი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ო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ც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ითხრ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ენჭივითა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ნეინ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ეყაროს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ვავ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ჭირ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ორე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ჩ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ტკი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აყვავილ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ჩენი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ე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ი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ისავ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ახ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ე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ქ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ე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რუნ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ტ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იტანებ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ფისახ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მზა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აშაძე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აყვანიე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გ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ზა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ვირი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ირ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ქ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ფისახ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ხერხ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ლოკ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ურფისახ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აშიძ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ალა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ყ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რაშიძე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ფისახარ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ლობ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რუ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მოყ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კით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კმა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ფი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ტიკოს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ც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ზა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თ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ტა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მანკ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ურფისახ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თი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იმბ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ხლართ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ეილ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ე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ხოვრ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ით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ყ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დგი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ვავილოვანსა“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უსეთის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სმალეთ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მე</w:t>
      </w:r>
      <w:r>
        <w:rPr>
          <w:rFonts w:cs="Sylfaen" w:ascii="Sylfaen" w:hAnsi="Sylfaen"/>
          <w:color w:val="000000"/>
        </w:rPr>
        <w:t>ბ</w:t>
      </w:r>
      <w:r>
        <w:rPr>
          <w:rFonts w:cs="Sylfaen" w:ascii="Sylfaen" w:hAnsi="Sylfaen"/>
          <w:color w:val="000000"/>
          <w:lang w:val="en-GB"/>
        </w:rPr>
        <w:t>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გრე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ოდებულ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ორ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დ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ლ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უდგ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ახლე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დმო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ღვდ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უტბუტ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ნი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ერაო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საქორწინებ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ქმეო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ვე დაბრკო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არ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ველ</w:t>
      </w:r>
      <w:r>
        <w:rPr>
          <w:rFonts w:cs="Sylfaen" w:ascii="Sylfaen" w:hAnsi="Sylfaen"/>
          <w:color w:val="000000"/>
        </w:rPr>
        <w:t>ი</w:t>
      </w:r>
      <w:r>
        <w:rPr>
          <w:rFonts w:cs="Sylfaen" w:ascii="Sylfaen" w:hAnsi="Sylfaen"/>
          <w:color w:val="000000"/>
          <w:lang w:val="en-GB"/>
        </w:rPr>
        <w:t>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დუ</w:t>
      </w:r>
      <w:r>
        <w:rPr>
          <w:rFonts w:cs="Sylfaen" w:ascii="Sylfaen" w:hAnsi="Sylfaen"/>
          <w:color w:val="000000"/>
          <w:lang w:val="en-US" w:eastAsia="en-US"/>
        </w:rPr>
        <w:t>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გობა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ჯნ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ვა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წერ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ბი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ალმ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მ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ლოგი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კ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რე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ჭ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დ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გ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ყ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ყ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ნეინობ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დოხტური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ნდომ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ზმორ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პიმ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კი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დ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ხს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კი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ვირ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გები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უ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მა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რე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„</w:t>
      </w:r>
      <w:r>
        <w:rPr>
          <w:rFonts w:cs="Sylfaen" w:ascii="Sylfaen" w:hAnsi="Sylfaen"/>
          <w:color w:val="000000"/>
          <w:lang w:val="en-GB"/>
        </w:rPr>
        <w:t>დოხტურის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ა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ც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იარ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აჭუნ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თხრობ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ტან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უპ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აზ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გინებ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განგებ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ი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ოგინ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ვ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ლბატ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სრულ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ძიძ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ყოფ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ილ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დაემატა </w:t>
      </w:r>
      <w:r>
        <w:rPr>
          <w:rFonts w:cs="Sylfaen" w:ascii="Sylfaen" w:hAnsi="Sylfaen"/>
          <w:color w:val="000000"/>
          <w:lang w:val="en-GB" w:eastAsia="en-US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უძუ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კ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პუპი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ფრთხ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ოვ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კარ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ფუჭ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რსულ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ილდოვება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kk-KZ" w:eastAsia="en-US"/>
        </w:rPr>
        <w:t>ძაღ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ყეფ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დ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ხათუ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გონ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უ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ყო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ს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რ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ლე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ვ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უ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ისშვი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დგი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ვან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ტ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ქმ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ბილებ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ლ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უძ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უწ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ე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რგვა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ნარე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უ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ხა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ფ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თვა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ც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ბ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ეთრე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ნთავისუფლეს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მ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ვგმირ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ფ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ეშ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ლ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ზიე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კრ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მ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ოახლო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ზარეუ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მეჯინიბ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დაყო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უ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ო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ყმა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იამო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ირდ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წაულ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ვენ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ქმ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ნაჩუქარი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ფ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ი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რგ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ჩ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ვ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ნახ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რუ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დობ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ღვარის </w:t>
      </w:r>
      <w:r>
        <w:rPr>
          <w:rFonts w:cs="Sylfaen" w:ascii="Sylfaen" w:hAnsi="Sylfaen"/>
          <w:color w:val="000000"/>
          <w:lang w:val="en-GB"/>
        </w:rPr>
        <w:t>ჩამონარეც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ლექ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ენე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ვ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ჟო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ოურგეს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ილ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პი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რატ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შო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გო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გ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ყ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რთ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პოვ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ტ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გ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ზრდ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ი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ო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რ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ლ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მე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მატ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გ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ხე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ტყ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ე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ღაპრე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მატ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უ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ოსანი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</w:t>
      </w:r>
      <w:r>
        <w:rPr>
          <w:rFonts w:cs="Sylfaen" w:ascii="Sylfaen" w:hAnsi="Sylfaen"/>
          <w:color w:val="000000"/>
        </w:rPr>
        <w:t>ჭ</w:t>
      </w:r>
      <w:r>
        <w:rPr>
          <w:rFonts w:cs="Sylfaen" w:ascii="Sylfaen" w:hAnsi="Sylfaen"/>
          <w:color w:val="000000"/>
          <w:lang w:val="en-GB"/>
        </w:rPr>
        <w:t>–ფილტ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არშ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ღ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ჭა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ცხ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en-GB" w:eastAsia="en-US"/>
        </w:rPr>
        <w:t>ელაპტ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ლოც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უბი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ოსა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ე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ეგრძ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თვ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ნატკ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ო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უბიან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ოსა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ეთ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ვი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ნთლებიან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ვნეტ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როს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ართ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ო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რ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ლო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ებ</w:t>
      </w:r>
      <w:r>
        <w:rPr>
          <w:rFonts w:cs="Sylfaen" w:ascii="Sylfaen" w:hAnsi="Sylfaen"/>
          <w:color w:val="000000"/>
          <w:lang w:val="fi-FI" w:eastAsia="en-US"/>
        </w:rPr>
        <w:t>რი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ლით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ი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ც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ი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ავ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უფროსოს</w:t>
      </w:r>
      <w:r>
        <w:rPr>
          <w:rFonts w:cs="GEO_CVEULEBRIVI" w:ascii="Sylfaen" w:hAnsi="Sylfaen"/>
          <w:color w:val="000000"/>
          <w:lang w:val="en-GB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მად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ად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ღ</w:t>
      </w:r>
      <w:r>
        <w:rPr>
          <w:rFonts w:cs="Sylfaen" w:ascii="Sylfaen" w:hAnsi="Sylfaen"/>
          <w:color w:val="000000"/>
          <w:lang w:val="en-US" w:eastAsia="en-US"/>
        </w:rPr>
        <w:t>ივი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რიალ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ცხ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კაკანდენ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ჟოლ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იკნები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ლოცავ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ა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უ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ლაპარაკ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სფუ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იფ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არა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ინჩ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კითხ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ა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ხა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ხარ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აგები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ვიდ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ძ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ნაც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ახ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ჭ</w:t>
      </w:r>
      <w:r>
        <w:rPr>
          <w:rFonts w:cs="Sylfaen" w:ascii="Sylfaen" w:hAnsi="Sylfaen"/>
          <w:color w:val="000000"/>
          <w:lang w:val="en-US" w:eastAsia="en-US"/>
        </w:rPr>
        <w:t>ირ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ჩუ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ვ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წირვ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წ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ღომას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ცელ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ო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ლაგ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ალაგ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მ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სას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გ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ოდგ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ყანებ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პატ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ებ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წყვეტი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ქვეყანაშიო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რუნ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მ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ი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და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თ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კეც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ზ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ეშოდაფარ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ა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ჯდ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თ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მოვ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Tahoma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ლ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ერია</w:t>
      </w:r>
      <w:r>
        <w:rPr>
          <w:rFonts w:cs="GEO_CVEULEBRIVI" w:ascii="Sylfaen" w:hAnsi="Sylfaen"/>
          <w:color w:val="000000"/>
          <w:lang w:val="kk-KZ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ოდ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ო</w:t>
      </w:r>
      <w:r>
        <w:rPr>
          <w:rFonts w:cs="GEO_CVEULEBRIVI" w:ascii="Sylfaen" w:hAnsi="Sylfaen"/>
          <w:color w:val="000000"/>
          <w:lang w:val="kk-KZ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ნ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ჩერ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ნაგრძო</w:t>
      </w:r>
      <w:r>
        <w:rPr>
          <w:rFonts w:cs="GEO_CVEULEBRIVI" w:ascii="Sylfaen" w:hAnsi="Sylfaen"/>
          <w:color w:val="000000"/>
          <w:lang w:val="kk-KZ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ს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სხ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ლ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მაყ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ლდ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ჭ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ნა</w:t>
      </w:r>
      <w:r>
        <w:rPr>
          <w:rFonts w:cs="GEO_CVEULEBRIVI" w:ascii="Sylfaen" w:hAnsi="Sylfaen"/>
          <w:color w:val="000000"/>
          <w:lang w:val="en-US" w:eastAsia="en-US"/>
        </w:rPr>
        <w:t>!!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ნა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წ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ქ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ისა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ქ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ვილოც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ჭ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ვაქ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ზ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ზრ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ულ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ინ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ჭირ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ივს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კბო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რულით</w:t>
      </w:r>
      <w:r>
        <w:rPr>
          <w:rFonts w:cs="GEO_CVEULEBRIVI" w:ascii="Sylfaen" w:hAnsi="Sylfaen"/>
          <w:color w:val="000000"/>
          <w:lang w:val="en-US" w:eastAsia="en-US"/>
        </w:rPr>
        <w:t>!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ჭ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მეორ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ვს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წა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ვირ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ემარ</w:t>
      </w:r>
      <w:r>
        <w:rPr>
          <w:rFonts w:cs="Sylfaen" w:ascii="Sylfaen" w:hAnsi="Sylfaen"/>
          <w:color w:val="000000"/>
        </w:rPr>
        <w:t>თ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ძრ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წაიდუდ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უა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ნჭ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დაბ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ოლ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სახლ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eastAsia="Sylfaen"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ეფხი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ყაოსნი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ტო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რამიშვი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კოლოზ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აშვი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ქმელი</w:t>
      </w:r>
      <w:r>
        <w:rPr>
          <w:rFonts w:cs="Sylfaen" w:ascii="Sylfaen" w:hAnsi="Sylfaen"/>
          <w:color w:val="000000"/>
          <w:lang w:val="fi-FI" w:eastAsia="en-US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ცხოვრებ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ვეზებ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მ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ვეზ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ოდიშოდ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ბდ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0" w:hanging="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თვარესა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ბერ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რთმანეთს</w:t>
      </w:r>
      <w:r>
        <w:rPr>
          <w:rFonts w:cs="GEO_CVEULEBRIVI" w:ascii="Sylfaen" w:hAnsi="Sylfaen"/>
          <w:color w:val="000000"/>
          <w:lang w:val="en-GB" w:eastAsia="en-US"/>
        </w:rPr>
        <w:t>“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სწ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ნე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ზარეულ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ხშა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ზარხოშ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ავ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შვი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სახლები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ეტ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ლ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ზავნ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თ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ებ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თხოვებ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უმრ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უთ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მინარ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ა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ქც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ფესვ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ერ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დ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თ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ბ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ილა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ხ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ი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უხჩუხ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კბილი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თ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ე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ნჯუხებ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ვ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ბუ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ვილიშვი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რჯ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ბ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ჩა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ყვ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ზე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ფარც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</w:t>
      </w:r>
      <w:r>
        <w:rPr>
          <w:rFonts w:cs="Sylfaen" w:ascii="Sylfaen" w:hAnsi="Sylfaen"/>
          <w:color w:val="000000"/>
          <w:lang w:val="fi-FI" w:eastAsia="en-US"/>
        </w:rPr>
        <w:t>ე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ხსე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ჭერინ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ხ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ვ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უქ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ქო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რ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ჭერიებდ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ჭი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თხოვილიყავ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ცვლია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ე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მარ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ვ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სწრა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ვლ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კმაყოფილო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შნ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ზურიკო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დამდ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ააო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ოხტუ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თქვამ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ეყ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წყალ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ო</w:t>
      </w:r>
      <w:r>
        <w:rPr>
          <w:rFonts w:cs="Tahoma" w:ascii="Sylfaen" w:hAnsi="Sylfaen"/>
          <w:color w:val="000000"/>
          <w:lang w:val="kk-KZ" w:eastAsia="en-US"/>
        </w:rPr>
        <w:t>-</w:t>
      </w:r>
      <w:r>
        <w:rPr>
          <w:rFonts w:cs="Sylfaen" w:ascii="Sylfaen" w:hAnsi="Sylfaen"/>
          <w:color w:val="000000"/>
          <w:lang w:val="kk-KZ" w:eastAsia="en-US"/>
        </w:rPr>
        <w:t>მახლ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გონია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ბატო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სკა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რდაიცვალ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ყდები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დ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იასტ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ია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რ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მ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ბ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უ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ჯო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მ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იბუზღ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კითხ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ბრაზ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Tahoma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აბ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ყ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ძატუ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en-GB" w:eastAsia="en-US"/>
        </w:rPr>
        <w:t>მისათვ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შ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ცხ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თუ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დივ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ე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უ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თუ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უშ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ნახ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ედევან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უმატ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ვანემ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დვ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ბობ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შველოს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სოწარკვეთილ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მოიოხ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დენი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ილ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ზ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ყ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იშ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ო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ულე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თუ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პიზონ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ყმ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ზ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რი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ათუ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შ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აპარა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ლენჩ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ას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სწავლოვ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ნ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იჭებისას</w:t>
      </w:r>
      <w:r>
        <w:rPr>
          <w:rFonts w:cs="GEO_CVEULEBRIVI" w:ascii="Sylfaen" w:hAnsi="Sylfaen"/>
          <w:color w:val="000000"/>
          <w:lang w:val="en-GB"/>
        </w:rPr>
        <w:t xml:space="preserve">?! </w:t>
      </w:r>
      <w:r>
        <w:rPr>
          <w:rFonts w:cs="Sylfaen" w:ascii="Sylfaen" w:hAnsi="Sylfaen"/>
          <w:color w:val="000000"/>
          <w:lang w:val="en-GB"/>
        </w:rPr>
        <w:t>გადირი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ადიშალენ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ფ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ვდაგ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მიჩნ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გენიც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ილან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ხ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მართ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ა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 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იდ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შ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გლეჯ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ფ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ხარხარ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ც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ი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ც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 w:eastAsia="en-US"/>
        </w:rPr>
        <w:t>?!.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უ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ტუმაც</w:t>
      </w:r>
      <w:r>
        <w:rPr>
          <w:rFonts w:cs="GEO_CVEULEBRIVI" w:ascii="Sylfaen" w:hAnsi="Sylfaen"/>
          <w:color w:val="000000"/>
          <w:lang w:val="en-GB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ბიძა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მა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ნება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უმ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ექ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შოშ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მდგ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ც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ჭირ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ზღაპრებ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ხლა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მიშვ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წ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ეიცა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წ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რგებ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ჩვე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ჩილ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ტრიალ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ემოატრიალ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ო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ომლ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ლე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ვიო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ჟ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ჩ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ალო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კვ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რ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ც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ლ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ვეწ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ჩაგ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ა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ძახ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რაქალა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ვლ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ბი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ფართო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ამოჭარხ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ჭრ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ცეკვავოთ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ამ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ხვენი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ატყ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ნად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ლებოდ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ებშ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ყ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ოფ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შვი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სწ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შ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ო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Tahoma" w:ascii="Sylfaen" w:hAnsi="Sylfaen"/>
          <w:color w:val="000000"/>
          <w:lang w:val="fi-FI" w:eastAsia="en-US"/>
        </w:rPr>
        <w:t>ს</w:t>
      </w:r>
      <w:r>
        <w:rPr>
          <w:rFonts w:cs="Tahoma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ირ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რდ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ყურება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მილულ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მორებს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დ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ო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ვ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ჩ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უნებ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ოლილი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მ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ჩიელ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უბ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ოსან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ლოც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რო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ღე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ღერ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ო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ამხანაგ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ფრთხო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ქედანაც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მშვიდ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დე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აცდევინ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ვე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წუხარ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ე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ს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ა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ზრდი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ური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ად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რი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რფა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ურჩქნებიან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რთ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ქმნი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ნგ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ჰკ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ლღ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უმდ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კრ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ლანდებ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ღუპოვო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თხვევ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შე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ეჭე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ხს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არ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იშენისო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ინდ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თვათ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ეო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ვედ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უ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შ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ბ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წუხარ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ყურებ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ტ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ბნ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ჩინ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კლ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ინჯ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ე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იყვანოვ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რა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ფლავ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ვენებ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მრო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გეშ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ატ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ირ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ამზა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ქად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ლ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ჭი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ვესწროვ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დე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ყ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ი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ა</w:t>
      </w:r>
      <w:r>
        <w:rPr>
          <w:rFonts w:cs="Sylfaen" w:ascii="Sylfaen" w:hAnsi="Sylfaen"/>
          <w:color w:val="000000"/>
          <w:lang w:val="en-GB"/>
        </w:rPr>
        <w:t>არისხ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წვ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ჩ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ძლ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შ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ჩენ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ჭ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ხ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წდ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დგეს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ფ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კივ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ნელ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ბ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რა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ბანცალებ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ე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ფერთ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კინ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ა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ზეთუნახ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ჩოქ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ემსო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ოდ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ბ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ადრებ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ოც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ოცნ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სათუთ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რა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მ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ღუპება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ინ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რმ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რბი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თა-კლდეები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არწ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ფრინ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ღ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ალმა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ცუ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ულე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უ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ვედ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ფასე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არჩინე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ტე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ქ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ლი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სმ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ქვეყან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თმაქც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დ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იდ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ებ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ოვიკითხ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ტ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en-GB" w:eastAsia="en-US"/>
        </w:rPr>
        <w:t>ობო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ჯ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კვ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თ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სოფელი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ს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ძაღ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ე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მ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თქ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არიგ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გ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ემ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ქ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ღ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ო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დ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ატ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ყვანებ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შაქრიყინულ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ბუბლიკ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წიგ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ვე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იდ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ფუჭ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წ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ულ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ღურ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ბ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ალი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წავლ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იხ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ხო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ა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ბაბუა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ილიშვი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ო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ცირე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მდურავი“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ჩ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მნ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ლ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ლ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დასხვ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ულებ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იტყ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პასუხის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წმენის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სარიგებლად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წყ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თ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ო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იკ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კით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უ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ხედ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ხს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ეპ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Sylfaen" w:ascii="Sylfaen" w:hAnsi="Sylfaen"/>
          <w:color w:val="000000"/>
          <w:lang w:val="fi-FI" w:eastAsia="en-US"/>
        </w:rPr>
        <w:t>დვა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ვალ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ტყუ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იკ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ხურ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ტუჩ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მაცუ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ნ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რ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მთა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რ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ე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რ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ნ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ისმ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ერ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ტყვ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პარაკ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ღალ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თ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უ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ე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რნახო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?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მნაზი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ხ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წერე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ნ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ბ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კმაყოფ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ვან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ჯ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ც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ი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მოუ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GB" w:eastAsia="en-US"/>
        </w:rPr>
        <w:t>ხედით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ეწერ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მჩნ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ძი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</w:t>
      </w:r>
      <w:r>
        <w:rPr>
          <w:rFonts w:cs="Sylfaen" w:ascii="Sylfaen" w:hAnsi="Sylfaen"/>
          <w:color w:val="000000"/>
          <w:lang w:val="fi-FI" w:eastAsia="en-US"/>
        </w:rPr>
        <w:t>ყე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ი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პყ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უ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ტ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მბ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ე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წერინებ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ვ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გულ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იწყ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ოცხ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თა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ეთ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პინძ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ა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ო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შა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firstLine="54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მდ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მოცდაათ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Tahoma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ქარმ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სტიკმან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ფიტ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ნი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იერ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ლექი დააყ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მბ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ყოფ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ჭ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იარ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left="2520" w:firstLine="54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ან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მბო</w:t>
      </w:r>
      <w:r>
        <w:rPr>
          <w:rFonts w:cs="Sylfaen" w:ascii="Sylfaen" w:hAnsi="Sylfaen"/>
          <w:color w:val="000000"/>
          <w:lang w:val="fi-FI" w:eastAsia="en-US"/>
        </w:rPr>
        <w:t>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Sylfaen" w:ascii="Sylfaen" w:hAnsi="Sylfaen"/>
          <w:color w:val="000000"/>
          <w:lang w:val="fi-FI" w:eastAsia="en-US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ბუ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მუშ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ძლია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ნათ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</w:t>
      </w:r>
      <w:r>
        <w:rPr>
          <w:rFonts w:cs="Sylfaen" w:ascii="Sylfaen" w:hAnsi="Sylfaen"/>
          <w:color w:val="000000"/>
          <w:lang w:val="en-US" w:eastAsia="en-US"/>
        </w:rPr>
        <w:t>ამ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გრძლ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აურ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</w:t>
      </w:r>
      <w:r>
        <w:rPr>
          <w:rFonts w:cs="Sylfaen" w:ascii="Sylfaen" w:hAnsi="Sylfaen"/>
          <w:color w:val="000000"/>
          <w:lang w:val="fi-FI" w:eastAsia="en-US"/>
        </w:rPr>
        <w:t>რუნებ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მშერი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ძ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ნდაძ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ქალაქ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ალგაზრ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გ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წყობ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ტარებდენ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kk-KZ" w:eastAsia="en-US"/>
        </w:rPr>
        <w:t>ფერმკრთა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იდთვალებია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ითქმ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იარაღ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(</w:t>
      </w:r>
      <w:r>
        <w:rPr>
          <w:rFonts w:cs="Sylfaen" w:ascii="Sylfaen" w:hAnsi="Sylfaen"/>
          <w:color w:val="000000"/>
          <w:lang w:val="en-GB"/>
        </w:rPr>
        <w:t>შავტარი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ნჯ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ფე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კიდა)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იო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ალაქ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ა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ურადღებ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თვალიერებ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იდამოს</w:t>
      </w:r>
      <w:r>
        <w:rPr>
          <w:rFonts w:cs="GEO_CVEULEBRIVI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წრ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ინძუ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უჩებ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კვირვებდ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თ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ღმოსავლეთის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სავლე</w:t>
      </w:r>
      <w:r>
        <w:rPr>
          <w:rFonts w:cs="Sylfaen" w:ascii="Sylfaen" w:hAnsi="Sylfaen"/>
          <w:color w:val="000000"/>
          <w:lang w:val="en-US" w:eastAsia="en-US"/>
        </w:rPr>
        <w:t>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აქ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</w:t>
      </w:r>
      <w:r>
        <w:rPr>
          <w:rFonts w:cs="Sylfaen" w:ascii="Sylfaen" w:hAnsi="Sylfaen"/>
          <w:color w:val="000000"/>
          <w:lang w:val="fi-FI" w:eastAsia="en-US"/>
        </w:rPr>
        <w:t>ყინ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მღ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ე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ლაზა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ძიმ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წ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ებ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ნათ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მო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ამებ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არჯ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ღწ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ფიქ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ბეჭდილ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დე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დ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ხატავ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ჭიშკ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არე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ეფ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შვ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ვ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დ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ახლ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ღ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კარგ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თუხუცეს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რძან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რ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ც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ვი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წავლ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ა?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ღა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ატონობით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მმართავ?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ც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ორედ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შვები, </w:t>
      </w:r>
      <w:r>
        <w:rPr>
          <w:rFonts w:cs="Sylfaen" w:ascii="Sylfaen" w:hAnsi="Sylfaen"/>
          <w:color w:val="000000"/>
          <w:lang w:val="fi-FI" w:eastAsia="en-US"/>
        </w:rPr>
        <w:t>როგო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რ</w:t>
      </w:r>
      <w:r>
        <w:rPr>
          <w:rFonts w:cs="Sylfaen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ეფერ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ემ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ავლა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ა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ინდ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ი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თლ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საფერ</w:t>
      </w:r>
      <w:r>
        <w:rPr>
          <w:rFonts w:cs="Sylfaen" w:ascii="Sylfaen" w:hAnsi="Sylfaen"/>
          <w:color w:val="000000"/>
          <w:lang w:val="en-US" w:eastAsia="en-US"/>
        </w:rPr>
        <w:t>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ოქმედ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ნახავთ,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უ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ბ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</w:t>
      </w:r>
      <w:r>
        <w:rPr>
          <w:rFonts w:cs="Sylfaen" w:ascii="Sylfaen" w:hAnsi="Sylfaen"/>
          <w:color w:val="000000"/>
          <w:lang w:val="en-US" w:eastAsia="en-US"/>
        </w:rPr>
        <w:t>ცემ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ნა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დენი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ღ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დე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ვალ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ვამდ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არჯობა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დიშ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ი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რბაზშ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დლ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წვრ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ჰყვებ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რძ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ტახტებ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ა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ი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დგ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რგვლი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ჯ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აზიან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დაჭერ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საიფობდნენ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დიშერ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ბელგადად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რტ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იპყრო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ილ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ტყობოდა</w:t>
      </w:r>
      <w:r>
        <w:rPr>
          <w:rFonts w:cs="Sylfaen" w:ascii="Sylfaen" w:hAnsi="Sylfaen"/>
          <w:color w:val="000000"/>
          <w:lang w:val="en-US" w:eastAsia="en-US"/>
        </w:rPr>
        <w:t>: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ვ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ქ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არბ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ყრილიყვნენ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ვა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ყნარად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კვირვები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მიმოიხროდენ. </w:t>
      </w:r>
      <w:r>
        <w:rPr>
          <w:rFonts w:cs="Sylfaen" w:ascii="Sylfaen" w:hAnsi="Sylfaen"/>
          <w:color w:val="000000"/>
          <w:lang w:val="fi-FI" w:eastAsia="en-US"/>
        </w:rPr>
        <w:t>სახ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შავებო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რეჭ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ულვაშ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ფუ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ჩნე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ლვაშე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ღ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დაგრეხილ-გაწკიპული, </w:t>
      </w:r>
      <w:r>
        <w:rPr>
          <w:rFonts w:cs="Sylfaen" w:ascii="Sylfaen" w:hAnsi="Sylfaen"/>
          <w:color w:val="000000"/>
          <w:lang w:val="fi-FI" w:eastAsia="en-US"/>
        </w:rPr>
        <w:t>როგორ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თანამყოფთ </w:t>
      </w:r>
      <w:r>
        <w:rPr>
          <w:rFonts w:cs="Sylfaen" w:ascii="Sylfaen" w:hAnsi="Sylfaen"/>
          <w:color w:val="000000"/>
          <w:lang w:val="fi-FI" w:eastAsia="en-US"/>
        </w:rPr>
        <w:t>ჰქონდათ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ტა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ჯ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ვამ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ოგ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ზა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ჩქარ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ვარჯე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ვ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სტოვებდ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ხდუ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ფას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ა, </w:t>
      </w:r>
      <w:r>
        <w:rPr>
          <w:rFonts w:cs="Sylfaen" w:ascii="Sylfaen" w:hAnsi="Sylfaen"/>
          <w:color w:val="000000"/>
          <w:lang w:val="fi-FI" w:eastAsia="en-US"/>
        </w:rPr>
        <w:t>შეხედეთ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გ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მშ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ბჟანდაძ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ჟ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ბრძან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შერი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სავ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ხედ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არაღ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კი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 xml:space="preserve">არც </w:t>
      </w:r>
      <w:r>
        <w:rPr>
          <w:rFonts w:cs="Sylfaen" w:ascii="Sylfaen" w:hAnsi="Sylfaen"/>
          <w:color w:val="000000"/>
          <w:lang w:val="fi-FI" w:eastAsia="en-US"/>
        </w:rPr>
        <w:t>მხლებლ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ლავს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სან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ტვ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ჩამოიტან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სინჯ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ფ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წყალობ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იუ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>..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ქიმ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არჩევდა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უჭ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იკალატოზოს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ზო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ქრომჭედ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ხვეოდ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ელ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ისა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რწუ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ე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ტ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შემართებ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ც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 xml:space="preserve">შუბის </w:t>
        <w:tab/>
        <w:tab/>
        <w:tab/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მართ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ვ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უბის</w:t>
      </w:r>
      <w:r>
        <w:rPr>
          <w:rFonts w:cs="Sylfaen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ბოძ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ლ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ის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 w:eastAsia="en-US"/>
        </w:rPr>
        <w:t xml:space="preserve"> </w:t>
        <w:tab/>
        <w:tab/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იღ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ილდ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ის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fi-FI" w:eastAsia="en-US"/>
        </w:rPr>
        <w:t>ჯ</w:t>
      </w:r>
      <w:r>
        <w:rPr>
          <w:rFonts w:cs="Sylfaen" w:ascii="Sylfaen" w:hAnsi="Sylfaen"/>
          <w:color w:val="000000"/>
          <w:lang w:val="kk-KZ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რითისთვ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წყალობა</w:t>
      </w:r>
    </w:p>
    <w:p>
      <w:pPr>
        <w:pStyle w:val="Normal"/>
        <w:widowControl w:val="false"/>
        <w:autoSpaceDE w:val="false"/>
        <w:ind w:left="2340" w:hanging="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GB"/>
        </w:rPr>
        <w:t>დღე-გრძ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ობ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ამოიკითხ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ნწებ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წურწუმაზე </w:t>
      </w:r>
      <w:r>
        <w:rPr>
          <w:rFonts w:cs="Sylfaen" w:ascii="Sylfaen" w:hAnsi="Sylfaen"/>
          <w:color w:val="000000"/>
          <w:lang w:val="fi-FI" w:eastAsia="en-US"/>
        </w:rPr>
        <w:t>ულაზათ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ექსებ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ჩვენ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ი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სტატ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ურჩ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ქრომჭედ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ღაცამ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ქვ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ი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ეც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ვავს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ჩვენო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ხუროთმოძღვრისკ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იდენ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ედიშერ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ჰყვ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ოსტატ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ხე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წურწუმას. </w:t>
      </w:r>
      <w:r>
        <w:rPr>
          <w:rFonts w:cs="Sylfaen" w:ascii="Sylfaen" w:hAnsi="Sylfaen"/>
          <w:color w:val="000000"/>
          <w:lang w:val="fi-FI" w:eastAsia="en-US"/>
        </w:rPr>
        <w:t>მხრ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ჩეჩ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რწუ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ა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სხ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ურჭე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ჭი</w:t>
      </w:r>
      <w:r>
        <w:rPr>
          <w:rFonts w:cs="Sylfaen" w:ascii="Sylfaen" w:hAnsi="Sylfaen"/>
          <w:color w:val="000000"/>
          <w:lang w:val="fi-FI" w:eastAsia="en-US"/>
        </w:rPr>
        <w:t>რ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ჯ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მწიფა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არეშ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ფრო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ში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ხალგაზრ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ალს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რწუ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ლ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ღას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ნის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ნდუკ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ღ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უზშ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წურწუმას </w:t>
      </w:r>
      <w:r>
        <w:rPr>
          <w:rFonts w:cs="Sylfaen" w:ascii="Sylfaen" w:hAnsi="Sylfaen"/>
          <w:color w:val="000000"/>
          <w:lang w:val="fi-FI" w:eastAsia="en-US"/>
        </w:rPr>
        <w:t>ში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ადრევან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წყობ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ნწებ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 xml:space="preserve">კარგი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 w:eastAsia="en-US"/>
        </w:rPr>
        <w:t>ნ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ეწ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შა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წ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ბათმანი </w:t>
      </w:r>
      <w:r>
        <w:rPr>
          <w:rFonts w:cs="Sylfaen" w:ascii="Sylfaen" w:hAnsi="Sylfaen"/>
          <w:color w:val="000000"/>
          <w:lang w:val="fi-FI" w:eastAsia="en-US"/>
        </w:rPr>
        <w:t>ვერცხ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ც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თხრე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ცხლ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აკეთეო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ზამ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ა</w:t>
      </w:r>
      <w:r>
        <w:rPr>
          <w:rFonts w:cs="Sylfaen" w:ascii="Sylfaen" w:hAnsi="Sylfaen"/>
          <w:color w:val="000000"/>
          <w:lang w:val="fi-FI" w:eastAsia="en-US"/>
        </w:rPr>
        <w:t>ნ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უშაობს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კ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მოთქვ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ტ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რულდე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ის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შორ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დნიერ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ტყვებ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წ</w:t>
      </w:r>
      <w:r>
        <w:rPr>
          <w:rFonts w:cs="Sylfaen" w:ascii="Sylfaen" w:hAnsi="Sylfaen"/>
          <w:color w:val="000000"/>
          <w:lang w:val="en-US" w:eastAsia="en-US"/>
        </w:rPr>
        <w:t>მ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ფილიყვ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კრი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მ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ცნობ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ნ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ნახელოვნებით </w:t>
      </w:r>
      <w:r>
        <w:rPr>
          <w:rFonts w:cs="Sylfaen" w:ascii="Sylfaen" w:hAnsi="Sylfaen"/>
          <w:color w:val="000000"/>
          <w:lang w:val="en-US" w:eastAsia="en-US"/>
        </w:rPr>
        <w:t>გეძახი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მართლ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სან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უნებით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ჭ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რო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ნარიც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რ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ქმ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იყვარულ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კლებ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აკოპიტებ,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ლმობიე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პასუ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სტატმ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მავალ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ქრომჭედე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სევ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ქრ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ეც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რბაზ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სთან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ავარჯნიანისაკ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ქო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ყავარჯნია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რძნო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ნდაძ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მარჯ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დგ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და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ტ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კითხო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ითხავ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ჩ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აა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მარჯვენა </w:t>
      </w:r>
      <w:r>
        <w:rPr>
          <w:rFonts w:cs="Sylfaen" w:ascii="Sylfaen" w:hAnsi="Sylfaen"/>
          <w:color w:val="000000"/>
          <w:lang w:val="fi-FI" w:eastAsia="en-US"/>
        </w:rPr>
        <w:t>ფე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პატი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ცოდ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წ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ხა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ვსულიყ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</w:t>
      </w:r>
      <w:r>
        <w:rPr>
          <w:rFonts w:cs="Sylfaen" w:ascii="Sylfaen" w:hAnsi="Sylfaen"/>
          <w:color w:val="000000"/>
          <w:lang w:val="fi-FI" w:eastAsia="en-US"/>
        </w:rPr>
        <w:t>ფე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ა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მხ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</w:t>
      </w:r>
      <w:r>
        <w:rPr>
          <w:rFonts w:cs="Sylfaen" w:ascii="Sylfaen" w:hAnsi="Sylfaen"/>
          <w:color w:val="000000"/>
          <w:lang w:val="fi-FI" w:eastAsia="en-US"/>
        </w:rPr>
        <w:t>ჭვ</w:t>
      </w:r>
      <w:r>
        <w:rPr>
          <w:rFonts w:cs="Sylfaen" w:ascii="Sylfaen" w:hAnsi="Sylfaen"/>
          <w:color w:val="000000"/>
          <w:lang w:val="en-US" w:eastAsia="en-US"/>
        </w:rPr>
        <w:t>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ეცხა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თ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უცეს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რწმ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უ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იღე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აჩქარებდა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შ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მშ</w:t>
      </w:r>
      <w:r>
        <w:rPr>
          <w:rFonts w:cs="Sylfaen" w:ascii="Sylfaen" w:hAnsi="Sylfaen"/>
          <w:color w:val="000000"/>
          <w:lang w:val="en-US" w:eastAsia="en-US"/>
        </w:rPr>
        <w:t>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ტანჯო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ვიტანოთ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მ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en-GB" w:eastAsia="en-US"/>
        </w:rPr>
        <w:t>აკმაყოფილებ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ვითო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უგეშე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დ</w:t>
      </w:r>
      <w:r>
        <w:rPr>
          <w:rFonts w:cs="Sylfaen" w:ascii="Sylfaen" w:hAnsi="Sylfaen"/>
          <w:color w:val="000000"/>
          <w:lang w:val="en-US" w:eastAsia="en-US"/>
        </w:rPr>
        <w:t>იშ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ე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ონ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ებ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უმატ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ნ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უ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წ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იგ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უგება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უ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ლაპარაკ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დი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ლ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რონ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ლუ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ეჭველ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ოველი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ამოვაყ</w:t>
      </w:r>
      <w:r>
        <w:rPr>
          <w:rFonts w:cs="Sylfaen" w:ascii="Sylfaen" w:hAnsi="Sylfaen"/>
          <w:color w:val="000000"/>
          <w:lang w:val="en-US" w:eastAsia="en-US"/>
        </w:rPr>
        <w:t>ე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ეცდ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ყან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ოვა</w:t>
      </w:r>
      <w:r>
        <w:rPr>
          <w:rFonts w:cs="Sylfaen" w:ascii="Sylfaen" w:hAnsi="Sylfaen"/>
          <w:color w:val="000000"/>
          <w:lang w:val="en-US" w:eastAsia="en-US"/>
        </w:rPr>
        <w:t>დგ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გ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ა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en-US" w:eastAsia="en-US"/>
        </w:rPr>
        <w:t>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რძა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გონებ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</w:t>
      </w:r>
      <w:r>
        <w:rPr>
          <w:rFonts w:cs="Sylfaen" w:ascii="Sylfaen" w:hAnsi="Sylfaen"/>
          <w:color w:val="000000"/>
          <w:lang w:val="fi-FI" w:eastAsia="en-US"/>
        </w:rPr>
        <w:t>ობ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მ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ებ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ხო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გ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ესრულებ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ჯა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მტუქს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თბი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ღებულობ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ეი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ცხა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იმ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ა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ბა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ყ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ფო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ღვლი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ს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ხ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ოგადო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ჯნ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ნთავისუფლეთ</w:t>
      </w:r>
      <w:r>
        <w:rPr>
          <w:rFonts w:cs="GEO_CVEULEBRIVI" w:ascii="Sylfaen" w:hAnsi="Sylfaen"/>
          <w:color w:val="000000"/>
          <w:lang w:val="en-GB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წყ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ღშფოთ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ჰკარგ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ნ</w:t>
      </w:r>
      <w:r>
        <w:rPr>
          <w:rFonts w:cs="Sylfaen" w:ascii="Sylfaen" w:hAnsi="Sylfaen"/>
          <w:color w:val="000000"/>
          <w:lang w:val="kk-KZ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ა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ძა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გ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ხრჩ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ლი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ეგშ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ჩინარ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იშ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ე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მ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ოფილიყვ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და</w:t>
      </w:r>
      <w:r>
        <w:rPr>
          <w:rFonts w:cs="Tahoma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წყნარდით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ღუპავ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ს</w:t>
      </w:r>
      <w:r>
        <w:rPr>
          <w:rFonts w:cs="GEO_CVEULEBRIVI" w:ascii="Sylfaen" w:hAnsi="Sylfaen"/>
          <w:color w:val="000000"/>
          <w:lang w:val="kk-KZ" w:eastAsia="en-US"/>
        </w:rPr>
        <w:t>..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იდე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მე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ა</w:t>
      </w:r>
      <w:r>
        <w:rPr>
          <w:rFonts w:cs="Sylfaen" w:ascii="Sylfaen" w:hAnsi="Sylfaen"/>
          <w:color w:val="000000"/>
          <w:lang w:val="en-US" w:eastAsia="en-US"/>
        </w:rPr>
        <w:t>ხერხე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ნა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ხალგაზრდ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</w:t>
      </w:r>
      <w:r>
        <w:rPr>
          <w:rFonts w:cs="Sylfaen" w:ascii="Sylfaen" w:hAnsi="Sylfaen"/>
          <w:color w:val="000000"/>
          <w:lang w:val="fi-FI" w:eastAsia="en-US"/>
        </w:rPr>
        <w:t>ვ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ბ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ყვან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ებ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დ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ბრ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სმი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მ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მ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მწუხრ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შფო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ს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თხო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თბ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ე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არგ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რ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მომისწარით,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პი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ფემ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ვენ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მარ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ოვ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თმ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ენებლობ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ლმძღვანელებ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დგი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კ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ა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უ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ერებ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ემ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იურინსაც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ჯაშუშ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ო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ლმ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ცე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მორჩებოდათ“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–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ე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ზ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ზ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ზ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რთმ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სწორ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რჩი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კირ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ზირ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ჩასაკირ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ო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ავანშ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ნგ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გრ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ოკ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ურ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დნიე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ცხოველ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ნ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კ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კ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ლოც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ნ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ვ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თქვ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ყოფ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ა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სმესგ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ნია</w:t>
      </w:r>
      <w:r>
        <w:rPr>
          <w:rFonts w:cs="Tahoma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ასტი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სია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ასტუ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ახ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ზი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ქვე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ახ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თ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რ</w:t>
      </w:r>
      <w:r>
        <w:rPr>
          <w:rFonts w:cs="Sylfaen" w:ascii="Sylfaen" w:hAnsi="Sylfaen"/>
          <w:color w:val="000000"/>
        </w:rPr>
        <w:t>ძ</w:t>
      </w:r>
      <w:r>
        <w:rPr>
          <w:rFonts w:cs="Sylfaen" w:ascii="Sylfaen" w:hAnsi="Sylfaen"/>
          <w:color w:val="000000"/>
          <w:lang w:val="en-GB"/>
        </w:rPr>
        <w:t>ანდი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რამხანის</w:t>
      </w:r>
      <w:r>
        <w:rPr>
          <w:rFonts w:cs="Sylfaen" w:ascii="Sylfaen" w:hAnsi="Sylfaen"/>
          <w:color w:val="000000"/>
          <w:lang w:val="fi-FI" w:eastAsia="en-US"/>
        </w:rPr>
        <w:t>კ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მღერალნ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ვ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დი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მ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ზი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თხ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მ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პ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ულებაა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ისმენი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ათქვამ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ჩ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კითხ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ებობ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ღონ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დიშ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ბეებ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ნედ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ოკლ</w:t>
      </w:r>
      <w:r>
        <w:rPr>
          <w:rFonts w:cs="Sylfaen" w:ascii="Sylfaen" w:hAnsi="Sylfaen"/>
          <w:color w:val="000000"/>
          <w:lang w:val="fi-FI" w:eastAsia="en-US"/>
        </w:rPr>
        <w:t>ე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უთხოვნელადაც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ო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ე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ჩვენო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ც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გი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ლავ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რ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დებ 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დ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შკართ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ცდი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ე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ფრ</w:t>
      </w:r>
      <w:r>
        <w:rPr>
          <w:rFonts w:cs="Sylfaen" w:ascii="Sylfaen" w:hAnsi="Sylfaen"/>
          <w:color w:val="000000"/>
          <w:lang w:val="en-US" w:eastAsia="en-US"/>
        </w:rPr>
        <w:t>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ძ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ძებნიე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ურ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ე</w:t>
      </w:r>
      <w:r>
        <w:rPr>
          <w:rFonts w:cs="Sylfaen" w:ascii="Sylfaen" w:hAnsi="Sylfaen"/>
          <w:color w:val="000000"/>
          <w:lang w:val="kk-KZ" w:eastAsia="en-US"/>
        </w:rPr>
        <w:t>გ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ჭვიანობ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იმრო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ქცეს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შე</w:t>
      </w:r>
      <w:r>
        <w:rPr>
          <w:rFonts w:cs="Sylfaen" w:ascii="Sylfaen" w:hAnsi="Sylfaen"/>
          <w:color w:val="000000"/>
          <w:lang w:val="en-US" w:eastAsia="en-US"/>
        </w:rPr>
        <w:t>ნებ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პეცი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ლუ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</w:t>
      </w:r>
      <w:r>
        <w:rPr>
          <w:rFonts w:cs="Sylfaen" w:ascii="Sylfaen" w:hAnsi="Sylfaen"/>
          <w:color w:val="000000"/>
          <w:lang w:val="fi-FI" w:eastAsia="en-US"/>
        </w:rPr>
        <w:t>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ულდასმით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ეთვალიერები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ლ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</w:t>
      </w:r>
      <w:r>
        <w:rPr>
          <w:rFonts w:cs="Sylfaen" w:ascii="Sylfaen" w:hAnsi="Sylfaen"/>
          <w:color w:val="000000"/>
          <w:lang w:val="fi-FI" w:eastAsia="en-US"/>
        </w:rPr>
        <w:t>ობო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აღ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ყე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რულია</w:t>
      </w:r>
      <w:r>
        <w:rPr>
          <w:rFonts w:cs="Sylfaen" w:ascii="Sylfaen" w:hAnsi="Sylfaen"/>
          <w:color w:val="000000"/>
        </w:rPr>
        <w:t>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წრ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თ</w:t>
      </w:r>
      <w:r>
        <w:rPr>
          <w:rFonts w:cs="Sylfaen" w:ascii="Sylfaen" w:hAnsi="Sylfaen"/>
          <w:color w:val="000000"/>
          <w:lang w:val="fi-FI" w:eastAsia="en-US"/>
        </w:rPr>
        <w:t>ვნ</w:t>
      </w:r>
      <w:r>
        <w:rPr>
          <w:rFonts w:cs="Sylfaen" w:ascii="Sylfaen" w:hAnsi="Sylfaen"/>
          <w:color w:val="000000"/>
          <w:lang w:val="en-US" w:eastAsia="en-US"/>
        </w:rPr>
        <w:t>ე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მ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უბ</w:t>
      </w:r>
      <w:r>
        <w:rPr>
          <w:rFonts w:cs="Sylfaen" w:ascii="Sylfaen" w:hAnsi="Sylfaen"/>
          <w:color w:val="000000"/>
          <w:lang w:val="en-US" w:eastAsia="en-US"/>
        </w:rPr>
        <w:t>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ჭრ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გ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ჯ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პყრ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ურ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თ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ატ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Tahoma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რძოლ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მა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რაცმყოფელ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კ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ამლ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გ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გ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ძ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ბილ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ენ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ორო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ოფ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ი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ე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მზ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რ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ტ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ნ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ლემებ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ბ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ვ</w:t>
      </w:r>
      <w:r>
        <w:rPr>
          <w:rFonts w:cs="Sylfaen" w:ascii="Sylfaen" w:hAnsi="Sylfaen"/>
          <w:color w:val="000000"/>
          <w:lang w:val="en-US" w:eastAsia="en-US"/>
        </w:rPr>
        <w:t>კრ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Tahoma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ო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ქალაქ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ირაო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ე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ვალამ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სწრ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ღამ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სწ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თვ</w:t>
      </w:r>
      <w:r>
        <w:rPr>
          <w:rFonts w:cs="Sylfaen" w:ascii="Sylfaen" w:hAnsi="Sylfaen"/>
          <w:color w:val="000000"/>
          <w:lang w:val="en-US" w:eastAsia="en-US"/>
        </w:rPr>
        <w:t>არ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ბ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ვიჩრდილებ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ღამ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ახ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დ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იე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en-GB"/>
        </w:rPr>
        <w:t>ღამემ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ნა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უჩ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ჩ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რ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მსხდარიყვ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მთვა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ოდ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რაღ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ნთო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უ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ვინ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ექცეო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დ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ელ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აგ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რჩ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ა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თარეშ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ხ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ნ</w:t>
      </w:r>
      <w:r>
        <w:rPr>
          <w:rFonts w:cs="Sylfaen" w:ascii="Sylfaen" w:hAnsi="Sylfaen"/>
          <w:color w:val="000000"/>
          <w:lang w:val="fi-FI" w:eastAsia="en-US"/>
        </w:rPr>
        <w:t>ახ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დებულიც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ორბ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ყ</w:t>
      </w:r>
      <w:r>
        <w:rPr>
          <w:rFonts w:cs="Sylfaen" w:ascii="Sylfaen" w:hAnsi="Sylfaen"/>
          <w:color w:val="000000"/>
          <w:lang w:val="en-US" w:eastAsia="en-US"/>
        </w:rPr>
        <w:t>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ფ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ლე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გ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იქ </w:t>
      </w:r>
      <w:r>
        <w:rPr>
          <w:rFonts w:cs="Sylfaen" w:ascii="Sylfaen" w:hAnsi="Sylfaen"/>
          <w:color w:val="000000"/>
          <w:lang w:val="fi-FI" w:eastAsia="en-US"/>
        </w:rPr>
        <w:t>გველ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</w:t>
      </w:r>
      <w:r>
        <w:rPr>
          <w:rFonts w:cs="Sylfaen" w:ascii="Sylfaen" w:hAnsi="Sylfaen"/>
          <w:color w:val="000000"/>
          <w:lang w:val="fi-FI" w:eastAsia="en-US"/>
        </w:rPr>
        <w:t>ჭებამ</w:t>
      </w:r>
      <w:r>
        <w:rPr>
          <w:rFonts w:cs="Sylfaen" w:ascii="Sylfaen" w:hAnsi="Sylfaen"/>
          <w:color w:val="000000"/>
          <w:lang w:val="en-US" w:eastAsia="en-US"/>
        </w:rPr>
        <w:t>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ე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მ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უ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</w:t>
      </w:r>
      <w:r>
        <w:rPr>
          <w:rFonts w:cs="Sylfaen" w:ascii="Sylfaen" w:hAnsi="Sylfaen"/>
          <w:color w:val="000000"/>
          <w:lang w:val="fi-FI" w:eastAsia="en-US"/>
        </w:rPr>
        <w:t>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ძ</w:t>
      </w:r>
      <w:r>
        <w:rPr>
          <w:rFonts w:cs="Sylfaen" w:ascii="Sylfaen" w:hAnsi="Sylfaen"/>
          <w:color w:val="000000"/>
          <w:lang w:val="en-US" w:eastAsia="en-US"/>
        </w:rPr>
        <w:t>ირ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ცი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ი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ისათ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დ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ჩ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fi-FI" w:eastAsia="en-US"/>
        </w:rPr>
        <w:t>ე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  <w:lang w:val="fi-FI" w:eastAsia="en-US"/>
        </w:rPr>
        <w:t>ხე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ჰ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ჯა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ბ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kk-KZ" w:eastAsia="en-US"/>
        </w:rPr>
        <w:t>მის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ჯ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ება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ძლ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ყოლიოს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ვე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უ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რჩენ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თავისთავ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ეტ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ყავს</w:t>
      </w:r>
      <w:r>
        <w:rPr>
          <w:rFonts w:cs="GEO_CVEULEBRIVI" w:ascii="Sylfaen" w:hAnsi="Sylfaen"/>
          <w:color w:val="000000"/>
          <w:lang w:val="kk-KZ" w:eastAsia="en-US"/>
        </w:rPr>
        <w:t>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ხენ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ინ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გვცემ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ჯა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ვყ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ჯუ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ევრ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ლი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ყო</w:t>
      </w:r>
      <w:r>
        <w:rPr>
          <w:rFonts w:cs="Sylfaen" w:ascii="Sylfaen" w:hAnsi="Sylfaen"/>
          <w:color w:val="000000"/>
          <w:lang w:val="en-US" w:eastAsia="en-US"/>
        </w:rPr>
        <w:t>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ტ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უ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ბ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წლით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რღვი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უ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რი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ტა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Sylfaen" w:ascii="Sylfaen" w:hAnsi="Sylfaen"/>
          <w:color w:val="000000"/>
          <w:lang w:val="en-GB" w:eastAsia="en-US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მართ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  <w:lang w:val="kk-KZ" w:eastAsia="en-US"/>
        </w:rPr>
        <w:t>.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ვ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ყოლო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იკრიბ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უ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ვ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ზა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პასუ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ტანა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ვა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ს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გონება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ებაზ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აფ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ფარებდ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დეს</w:t>
      </w:r>
      <w:r>
        <w:rPr>
          <w:rFonts w:cs="Sylfaen" w:ascii="Sylfaen" w:hAnsi="Sylfaen"/>
          <w:color w:val="000000"/>
          <w:lang w:val="en-US" w:eastAsia="en-US"/>
        </w:rPr>
        <w:t>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მხიბ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ლელი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-კ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ე</w:t>
      </w:r>
      <w:r>
        <w:rPr>
          <w:rFonts w:cs="Sylfaen" w:ascii="Sylfaen" w:hAnsi="Sylfaen"/>
          <w:color w:val="000000"/>
          <w:lang w:val="en-US" w:eastAsia="en-US"/>
        </w:rPr>
        <w:t>დ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ჩ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ც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გებდა</w:t>
      </w:r>
      <w:r>
        <w:rPr>
          <w:rFonts w:cs="GEO_CVEULEBRIVI" w:ascii="Sylfaen" w:hAnsi="Sylfaen"/>
          <w:color w:val="000000"/>
          <w:lang w:val="en-GB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ეთე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კოტრიალ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ქ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ნაცვ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ყ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იო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ითხ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რ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ალ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ყავდეს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არძლ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ს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წ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ნ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ე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ც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ვი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ტყ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ულწრფ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ობრი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ყვედუ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კაც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ღ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იქ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Tahoma" w:ascii="Sylfaen" w:hAnsi="Sylfaen"/>
          <w:color w:val="000000"/>
          <w:lang w:val="en-US" w:eastAsia="en-US"/>
        </w:rPr>
        <w:t>მ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ღიმარ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რუ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ვირთ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ფიქ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წონ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სწ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რ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ულობ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ენდებო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ღამდებოდე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ჭირ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ყ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პა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ყ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ქმე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ნახ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კვნიტ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ი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ვახშ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წო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ოჯ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იგ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ლ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ყი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ი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ნ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შ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გებ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ძა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ებ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წ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ვ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ქც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ო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იდუმ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ოხრ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უბედურ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გობ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ნახ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სნ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არვ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კ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ჩ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ნ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ღ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სმ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ფს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მჩნ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იფათ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ჩურჩუტ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ტა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არჩი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ქვრივ-ობო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ვ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ზარალოვო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ეზობლ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კ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ტევ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მგერიებელიც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კი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ვრი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ბ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ობლ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ყვა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ეგ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ა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პ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?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ტანჯ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ი</w:t>
      </w:r>
      <w:r>
        <w:rPr>
          <w:rFonts w:cs="Sylfaen" w:ascii="Sylfaen" w:hAnsi="Sylfaen"/>
          <w:color w:val="000000"/>
          <w:lang w:val="en-US" w:eastAsia="en-US"/>
        </w:rPr>
        <w:t>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ე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უჭამი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ისფ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ღლ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სპ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გრ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ალს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ე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ი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ა</w:t>
      </w:r>
      <w:r>
        <w:rPr>
          <w:rFonts w:cs="Sylfaen" w:ascii="Sylfaen" w:hAnsi="Sylfaen"/>
          <w:color w:val="000000"/>
          <w:lang w:val="fi-FI" w:eastAsia="en-US"/>
        </w:rPr>
        <w:t>ქე</w:t>
      </w:r>
      <w:r>
        <w:rPr>
          <w:rFonts w:cs="Sylfaen" w:ascii="Sylfaen" w:hAnsi="Sylfaen"/>
          <w:color w:val="000000"/>
          <w:lang w:val="en-US" w:eastAsia="en-US"/>
        </w:rPr>
        <w:t>ლ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ე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</w:t>
      </w:r>
      <w:r>
        <w:rPr>
          <w:rFonts w:cs="Sylfaen" w:ascii="Sylfaen" w:hAnsi="Sylfaen"/>
          <w:color w:val="000000"/>
          <w:lang w:val="fi-FI" w:eastAsia="en-US"/>
        </w:rPr>
        <w:t>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დ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ოაშურებენ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ქ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საც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მოის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დ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მ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ოსრიალ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ჩრდ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კარ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ან</w:t>
      </w:r>
      <w:r>
        <w:rPr>
          <w:rFonts w:cs="Sylfaen" w:ascii="Sylfaen" w:hAnsi="Sylfaen"/>
          <w:color w:val="000000"/>
          <w:lang w:val="fi-FI" w:eastAsia="en-US"/>
        </w:rPr>
        <w:t>ძრ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ოლ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უბოს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რიამ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ელა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აწი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ედგ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ო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რცხვენილ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რიბ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ჩოთი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</w:t>
      </w:r>
      <w:r>
        <w:rPr>
          <w:rFonts w:cs="Sylfaen" w:ascii="Sylfaen" w:hAnsi="Sylfaen"/>
          <w:color w:val="000000"/>
        </w:rPr>
        <w:t>ს</w:t>
      </w:r>
      <w:r>
        <w:rPr>
          <w:rFonts w:cs="Sylfaen" w:ascii="Sylfaen" w:hAnsi="Sylfaen"/>
          <w:color w:val="000000"/>
          <w:lang w:val="en-GB"/>
        </w:rPr>
        <w:t>წონ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ძვრა დახ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დ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ც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ურ</w:t>
      </w:r>
      <w:r>
        <w:rPr>
          <w:rFonts w:cs="Sylfaen" w:ascii="Sylfaen" w:hAnsi="Sylfaen"/>
          <w:color w:val="000000"/>
          <w:lang w:val="en-US" w:eastAsia="en-US"/>
        </w:rPr>
        <w:t>ჯ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პ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ძ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ად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ნე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ოწ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ხუც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Sylfaen" w:ascii="Sylfaen" w:hAnsi="Sylfaen"/>
          <w:color w:val="000000"/>
          <w:lang w:val="fi-FI" w:eastAsia="en-US"/>
        </w:rPr>
        <w:t>კა</w:t>
      </w:r>
      <w:r>
        <w:rPr>
          <w:rFonts w:cs="Sylfaen" w:ascii="Sylfaen" w:hAnsi="Sylfaen"/>
          <w:color w:val="000000"/>
          <w:lang w:val="en-US" w:eastAsia="en-US"/>
        </w:rPr>
        <w:t>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ყ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ჭკუ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ატეხიებ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ნ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ზომოვო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ღ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რეხ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ონა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ზ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დასკვნა</w:t>
      </w:r>
      <w:r>
        <w:rPr>
          <w:rFonts w:cs="Sylfaen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</w:t>
      </w:r>
      <w:r>
        <w:rPr>
          <w:rFonts w:cs="Sylfaen" w:ascii="Sylfaen" w:hAnsi="Sylfaen"/>
          <w:color w:val="000000"/>
        </w:rPr>
        <w:t>მ</w:t>
      </w:r>
      <w:r>
        <w:rPr>
          <w:rFonts w:cs="Sylfaen" w:ascii="Sylfaen" w:hAnsi="Sylfaen"/>
          <w:color w:val="000000"/>
          <w:lang w:val="en-GB"/>
        </w:rPr>
        <w:t>გდეგ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რდ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მ</w:t>
      </w:r>
      <w:r>
        <w:rPr>
          <w:rFonts w:cs="Sylfaen" w:ascii="Sylfaen" w:hAnsi="Sylfaen"/>
          <w:color w:val="000000"/>
          <w:lang w:val="en-US" w:eastAsia="en-US"/>
        </w:rPr>
        <w:t>აღლე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ედელ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ძიძ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ეც გ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GB" w:eastAsia="en-US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იწყ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ცოდვ</w:t>
      </w:r>
      <w:r>
        <w:rPr>
          <w:rFonts w:cs="Sylfaen" w:ascii="Sylfaen" w:hAnsi="Sylfaen"/>
          <w:color w:val="000000"/>
          <w:lang w:val="en-US" w:eastAsia="en-US"/>
        </w:rPr>
        <w:t>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ქნ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ა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გება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თ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კა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ისცემ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ონა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სკვნ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აწეპებე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თმე</w:t>
      </w:r>
      <w:r>
        <w:rPr>
          <w:rFonts w:cs="Sylfaen" w:ascii="Sylfaen" w:hAnsi="Sylfaen"/>
          <w:color w:val="000000"/>
          <w:lang w:val="fi-FI" w:eastAsia="en-US"/>
        </w:rPr>
        <w:t xml:space="preserve">ვ </w:t>
      </w:r>
      <w:r>
        <w:rPr>
          <w:rFonts w:cs="Sylfaen" w:ascii="Sylfaen" w:hAnsi="Sylfaen"/>
          <w:color w:val="000000"/>
          <w:lang w:val="en-US" w:eastAsia="en-US"/>
        </w:rPr>
        <w:t>შუბოს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ინ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შ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ხ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მტკიც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ბ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</w:t>
      </w:r>
      <w:r>
        <w:rPr>
          <w:rFonts w:cs="Sylfaen" w:ascii="Sylfaen" w:hAnsi="Sylfaen"/>
          <w:color w:val="000000"/>
          <w:lang w:val="fi-FI" w:eastAsia="en-US"/>
        </w:rPr>
        <w:t>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ც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იმილი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რავთ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უმორწმუ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თქ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მი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წ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რქებმოჭედ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ვერ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ზავ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ა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ჯიშო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ნწებზ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შუბოსნობ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ინჯ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რჩ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მარც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გვიწყ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რ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მალ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ო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თიო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იერტ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ღეო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ლოვიარობ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ეს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ლოდ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ოს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ხტრევანებ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ოც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, 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ვენებო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 w:eastAsia="en-US"/>
        </w:rPr>
        <w:t>ძველ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წ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ტ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იანგ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ხ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ღიმ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უ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ნჯლ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მ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ე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ცოცხლ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მერთ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ემხელ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იშვილებ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სწრებო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დე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ხმარ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ლ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რ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ჩოღ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ც</w:t>
      </w:r>
      <w:r>
        <w:rPr>
          <w:rFonts w:cs="Sylfaen" w:ascii="Sylfaen" w:hAnsi="Sylfaen"/>
          <w:color w:val="000000"/>
          <w:lang w:val="fi-FI" w:eastAsia="en-US"/>
        </w:rPr>
        <w:t>ხ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ერჩიო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უფრო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აიმედო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გიტანს</w:t>
      </w:r>
      <w:r>
        <w:rPr>
          <w:rFonts w:cs="GEO_CVEULEBRIVI" w:ascii="Sylfaen" w:hAnsi="Sylfaen"/>
          <w:color w:val="000000"/>
          <w:lang w:val="kk-KZ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ქა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პატი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ეცი</w:t>
      </w:r>
      <w:r>
        <w:rPr>
          <w:rFonts w:cs="GEO_CVEULEBRIVI" w:ascii="Sylfaen" w:hAnsi="Sylfaen"/>
          <w:color w:val="000000"/>
          <w:lang w:val="kk-KZ" w:eastAsia="en-US"/>
        </w:rPr>
        <w:t>;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ო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ირთავ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ზითევ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დიო</w:t>
      </w:r>
      <w:r>
        <w:rPr>
          <w:rFonts w:cs="Tahoma" w:ascii="Sylfaen" w:hAnsi="Sylfaen"/>
          <w:color w:val="000000"/>
          <w:lang w:val="en-GB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ბ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ხონ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წერ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ნა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წყ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ჩ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უ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პი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გყავსთქ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ომ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 დამზო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ძროხ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უ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ინტ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ძ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ქე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ყავ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რ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ქცეულა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წყრებ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ჩენი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პი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მეტრე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ყოყმ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ე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თ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ტყობ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მართ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ლიერტს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ტყუილებდ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ჯდომ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ავ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აზ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ო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ურ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რძა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უბნ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ოვ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ორაკ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შენ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ნგრე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ეს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აკე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ინდორი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ლართულ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მოიჩიტ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ონიერ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ე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რეშ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უტყ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ოყ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ბალ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რო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ლაკ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ვ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უ</w:t>
      </w:r>
      <w:r>
        <w:rPr>
          <w:rFonts w:cs="Sylfaen" w:ascii="Sylfaen" w:hAnsi="Sylfaen"/>
          <w:color w:val="000000"/>
          <w:lang w:val="en-US" w:eastAsia="en-US"/>
        </w:rPr>
        <w:t>ლოდ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ნ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ინ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ომ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ელდახ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ებ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უ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ხდ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ს უთქვ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ქ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მაღ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ყ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დ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იხიზ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სწრებ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გორებ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ურ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ყვი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რა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ცი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 გაგონი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კეთოთ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ზიდ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ლდ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ტ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ქო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ბულ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თხრი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ზიდნი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ზ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წვ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ა</w:t>
      </w:r>
      <w:r>
        <w:rPr>
          <w:rFonts w:cs="Sylfaen" w:ascii="Sylfaen" w:hAnsi="Sylfaen"/>
          <w:color w:val="000000"/>
          <w:lang w:val="en-GB" w:eastAsia="en-US"/>
        </w:rPr>
        <w:t>იუქმებდა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ყე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ლოცვა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ც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შა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ღალ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ქმ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იქრებ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ათარეშ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ჩნევ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იხიზნ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გერიებდ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იწ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შე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ამომავ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არდაი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ხოვრობ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ჩი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ოროტ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ტ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ქ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ჩვენე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იათ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პ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უ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</w:t>
      </w:r>
      <w:r>
        <w:rPr>
          <w:rFonts w:cs="Sylfaen" w:ascii="Sylfaen" w:hAnsi="Sylfaen"/>
          <w:color w:val="000000"/>
          <w:lang w:val="fi-FI" w:eastAsia="en-US"/>
        </w:rPr>
        <w:t>ყ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რმაზ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ივლ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ბმული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თ იკვებები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ცემ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ამ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ჯი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ათ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ეშენ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რაკ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ხ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ი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ველი</w:t>
      </w:r>
      <w:r>
        <w:rPr>
          <w:rFonts w:cs="Sylfaen" w:ascii="Sylfaen" w:hAnsi="Sylfaen"/>
          <w:color w:val="000000"/>
          <w:lang w:val="en-US" w:eastAsia="en-US"/>
        </w:rPr>
        <w:t xml:space="preserve">ს </w:t>
      </w:r>
      <w:r>
        <w:rPr>
          <w:rFonts w:cs="Sylfaen" w:ascii="Sylfaen" w:hAnsi="Sylfaen"/>
          <w:color w:val="000000"/>
          <w:lang w:val="en-GB"/>
        </w:rPr>
        <w:t>მკლავებ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ლისწ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ფ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ვა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ყვან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ბჭ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ცი</w:t>
      </w:r>
      <w:r>
        <w:rPr>
          <w:rFonts w:cs="Sylfaen" w:ascii="Sylfaen" w:hAnsi="Sylfaen"/>
          <w:color w:val="000000"/>
          <w:lang w:val="fi-FI" w:eastAsia="en-US"/>
        </w:rPr>
        <w:t>ლებ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სტიკ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ჯე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ჯო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მუქრებო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გც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გონოვო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ო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რუ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დი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მოღრეცი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ნჯ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ეშ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რდაფებ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სპი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ვედ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ტყოდ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ლ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წრაფ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რ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თავრ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ცრემლ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ჩ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იმ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en-GB" w:eastAsia="en-US"/>
        </w:rPr>
        <w:t>ერ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ტებ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ყვი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კჭი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ვ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en-GB" w:eastAsia="en-US"/>
        </w:rPr>
        <w:t>იმ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ახლეჩ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ეშ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ინ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ებ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უ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იმერებმ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ჯლაჯუნ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ჩხულ</w:t>
      </w:r>
      <w:r>
        <w:rPr>
          <w:rFonts w:cs="Sylfaen" w:ascii="Sylfaen" w:hAnsi="Sylfaen"/>
          <w:color w:val="000000"/>
          <w:lang w:val="fi-FI" w:eastAsia="en-US"/>
        </w:rPr>
        <w:t>ებ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ლაზვ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რიაქი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კარ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რიგ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ვალებუ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ბ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დგ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მგზავ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ისაკ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ად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უდგ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ღ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ღად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ეტ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ტ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ძლ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ბრძოლ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ჯლაჯუ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თქ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: „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ყვანებ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სე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ბუკ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ყვან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ო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ფრებ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ფ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იდა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მოიკლაკ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ლი</w:t>
      </w:r>
      <w:r>
        <w:rPr>
          <w:rFonts w:cs="Sylfaen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GB"/>
        </w:rPr>
        <w:t>ლივ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აცა 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ელშ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</w:t>
      </w:r>
      <w:r>
        <w:rPr>
          <w:rFonts w:cs="Sylfaen" w:ascii="Sylfaen" w:hAnsi="Sylfaen"/>
          <w:color w:val="000000"/>
          <w:lang w:val="fi-FI" w:eastAsia="en-US"/>
        </w:rPr>
        <w:t>ოჭ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არ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ა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ყრალ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ურ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ოიფანტ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წყ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GB" w:eastAsia="en-US"/>
        </w:rPr>
        <w:t>ვლ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ჰ</w:t>
      </w:r>
      <w:r>
        <w:rPr>
          <w:rFonts w:cs="Sylfaen" w:ascii="Sylfaen" w:hAnsi="Sylfaen"/>
          <w:color w:val="000000"/>
          <w:lang w:val="en-US" w:eastAsia="en-US"/>
        </w:rPr>
        <w:t>კა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ტრონ</w:t>
      </w:r>
      <w:r>
        <w:rPr>
          <w:rFonts w:cs="GEO_CVEULEBRIVI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ლატ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ბაზ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ავ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ოე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GEO_CVEULEBRIVI" w:ascii="Sylfaen" w:hAnsi="Sylfaen"/>
          <w:color w:val="000000"/>
          <w:lang w:val="en-US" w:eastAsia="en-US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ქარ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მ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ჰფიტ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ლ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ს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ასწო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ვ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უდებულ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</w:t>
      </w:r>
      <w:r>
        <w:rPr>
          <w:rFonts w:cs="Sylfaen" w:ascii="Sylfaen" w:hAnsi="Sylfaen"/>
          <w:color w:val="000000"/>
          <w:lang w:val="fi-FI" w:eastAsia="en-US"/>
        </w:rPr>
        <w:t>ხლ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ქ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ლხ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</w:t>
      </w:r>
      <w:r>
        <w:rPr>
          <w:rFonts w:cs="Sylfaen" w:ascii="Sylfaen" w:hAnsi="Sylfaen"/>
          <w:color w:val="000000"/>
        </w:rPr>
        <w:t>წ</w:t>
      </w:r>
      <w:r>
        <w:rPr>
          <w:rFonts w:cs="Sylfaen" w:ascii="Sylfaen" w:hAnsi="Sylfaen"/>
          <w:color w:val="000000"/>
          <w:lang w:val="en-GB"/>
        </w:rPr>
        <w:t>ყ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spacing w:val="200"/>
          <w:lang w:val="en-GB"/>
        </w:rPr>
        <w:t>*</w:t>
      </w:r>
      <w:r>
        <w:rPr>
          <w:rFonts w:cs="GEO_CVEULEBRIVI" w:ascii="Sylfaen" w:hAnsi="Sylfaen"/>
          <w:b/>
          <w:bCs/>
          <w:color w:val="000000"/>
          <w:spacing w:val="16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lang w:val="ru-RU"/>
        </w:rPr>
      </w:pPr>
      <w:r>
        <w:rPr>
          <w:rFonts w:cs="GEO_CVEULEBRIVI" w:ascii="Sylfaen" w:hAnsi="Sylfaen"/>
          <w:b/>
          <w:bCs/>
          <w:color w:val="000000"/>
          <w:lang w:val="ru-RU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მ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ს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ოც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ი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რ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ოცვე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</w:t>
      </w:r>
      <w:r>
        <w:rPr>
          <w:rFonts w:cs="Sylfaen" w:ascii="Sylfaen" w:hAnsi="Sylfaen"/>
          <w:color w:val="000000"/>
          <w:lang w:val="fi-FI" w:eastAsia="en-US"/>
        </w:rPr>
        <w:t>დვ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ანიებდენ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ებ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პ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შვი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</w:t>
      </w:r>
      <w:r>
        <w:rPr>
          <w:rFonts w:cs="Sylfaen" w:ascii="Sylfaen" w:hAnsi="Sylfaen"/>
          <w:color w:val="000000"/>
          <w:lang w:val="fi-FI" w:eastAsia="en-US"/>
        </w:rPr>
        <w:t>რება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თხოვ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ა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ჯიხ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სა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ლ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აუ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ლოცვე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წმუნოებ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ბ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უთ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ჩერდებ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ნთ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ფ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თ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დი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ბაასნ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გართულიყვ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ც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ცნობე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გ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ვე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ვერ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ენ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ც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ოლო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ჯვნ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ვ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გ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ბურ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გ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თხეებ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უს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თ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ედ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ფ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ურჯძარღვი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მარილოთ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კლ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მტიხრ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ნკელ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უ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ტრაპეზ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ემტიხრა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ღსავ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ვიფრ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ს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ბუ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ტოებ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კვირვ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არეკ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რწვეტი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ნა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რჯი შუბოს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ქმ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ნანიებ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ტაც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ე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რ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თლ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ა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მ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კბ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ლ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ყ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ნ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უცხო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ცო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პრ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გ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ობ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ვნუ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Sylfaen" w:ascii="Sylfaen" w:hAnsi="Sylfaen"/>
          <w:color w:val="000000"/>
          <w:lang w:val="fi-FI" w:eastAsia="en-US"/>
        </w:rPr>
        <w:t>თმ</w:t>
      </w:r>
      <w:r>
        <w:rPr>
          <w:rFonts w:cs="Sylfaen" w:ascii="Sylfaen" w:hAnsi="Sylfaen"/>
          <w:color w:val="000000"/>
          <w:lang w:val="en-US" w:eastAsia="en-US"/>
        </w:rPr>
        <w:t>ანეთშ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რწყ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ღ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ერპთ–</w:t>
      </w:r>
      <w:r>
        <w:rPr>
          <w:rFonts w:cs="Sylfaen" w:ascii="Sylfaen" w:hAnsi="Sylfaen"/>
          <w:color w:val="000000"/>
          <w:lang w:val="en-GB" w:eastAsia="en-US"/>
        </w:rPr>
        <w:t>თაყვანის</w:t>
      </w:r>
      <w:r>
        <w:rPr>
          <w:rFonts w:cs="Sylfaen" w:ascii="Sylfaen" w:hAnsi="Sylfaen"/>
          <w:color w:val="000000"/>
          <w:lang w:val="en-GB"/>
        </w:rPr>
        <w:t>მცემლ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fi-FI" w:eastAsia="en-US"/>
        </w:rPr>
        <w:t>ტ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ორ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ი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ენებ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კლე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პეზ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პე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დ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კ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Tahoma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ჰ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ხვედრი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ამზარ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პ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გ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ნგრევ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დ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შენებია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ერთ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ყუდე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გუ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ისას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ვი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ხევარბურთ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რპ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ივ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კუყრია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color w:val="000000"/>
        </w:rPr>
      </w:pPr>
      <w:r>
        <w:rPr>
          <w:rFonts w:cs="Tahoma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ი</w:t>
      </w:r>
      <w:r>
        <w:rPr>
          <w:rFonts w:cs="Sylfaen" w:ascii="Sylfaen" w:hAnsi="Sylfaen"/>
          <w:color w:val="000000"/>
          <w:lang w:val="fi-FI" w:eastAsia="en-US"/>
        </w:rPr>
        <w:t>კრიკმ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ნალეკარს </w:t>
      </w:r>
      <w:r>
        <w:rPr>
          <w:rFonts w:cs="Sylfaen" w:ascii="Sylfaen" w:hAnsi="Sylfaen"/>
          <w:color w:val="000000"/>
          <w:lang w:val="fi-FI" w:eastAsia="en-US"/>
        </w:rPr>
        <w:t>უთხრა</w:t>
      </w:r>
      <w:r>
        <w:rPr>
          <w:rFonts w:cs="Sylfaen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ფ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ბარებს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წას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ვ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ებიც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რანგეთ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ა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ღმართ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მონაზვ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უფლ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ღ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ბარებ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ზევ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იწყვეტ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და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ზაურობ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ყალო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ყო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ადლიე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ედნ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ი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ვის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ვე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გებ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ჯ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ნ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ღი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პეტ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ყო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ით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 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მაღლ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ბატონ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სე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ო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ი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ლაქის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ტოქებ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ში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ტოლ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ხ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 xml:space="preserve">მ </w:t>
      </w:r>
      <w:r>
        <w:rPr>
          <w:rFonts w:cs="Sylfaen" w:ascii="Sylfaen" w:hAnsi="Sylfaen"/>
          <w:color w:val="000000"/>
          <w:lang w:val="en-US" w:eastAsia="en-US"/>
        </w:rPr>
        <w:t>ხალათ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ოურ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ე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ებ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</w:t>
      </w:r>
      <w:r>
        <w:rPr>
          <w:rFonts w:cs="Sylfaen" w:ascii="Sylfaen" w:hAnsi="Sylfaen"/>
          <w:color w:val="000000"/>
          <w:lang w:val="fi-FI" w:eastAsia="en-US"/>
        </w:rPr>
        <w:t xml:space="preserve">ს </w:t>
      </w:r>
      <w:r>
        <w:rPr>
          <w:rFonts w:cs="Sylfaen" w:ascii="Sylfaen" w:hAnsi="Sylfaen"/>
          <w:color w:val="000000"/>
          <w:lang w:val="en-US" w:eastAsia="en-US"/>
        </w:rPr>
        <w:t>ტოლ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ღე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წყვეტ.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ღ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იშრომნ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გნ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იკით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აფრთხ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სენონ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ა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ყ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ტაკი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ლა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ალთოსაკ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რ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თითონ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ოჩინე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უ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ზად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ობ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თ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ღრეებ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ლ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იყვა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აჭ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ხ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დგარიყვ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ატაკ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დავ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დენი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ზობ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ღ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: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ღ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უბ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ავლე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მავლობ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ვირვება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ცდი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წყვიტ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თვალისწინ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ყვა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ყვან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კვი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ნ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ყრ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დუმ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ორივ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ტ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თხ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ბრუნებ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წვრილმა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ლო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ცია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კ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ხ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რშ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მინაკიდ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თებს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ებ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ტ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ქათმ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ხირ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ძვალტყავებ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შავ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გ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ოჩნდა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ლომ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ვლ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ჩვ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კ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ლივით</w:t>
      </w:r>
      <w:r>
        <w:rPr>
          <w:rFonts w:cs="GEO_CVEULEBRIVI" w:ascii="Sylfaen" w:hAnsi="Sylfaen"/>
          <w:color w:val="000000"/>
        </w:rPr>
        <w:t xml:space="preserve"> ჩ</w:t>
      </w:r>
      <w:r>
        <w:rPr>
          <w:rFonts w:cs="Sylfaen" w:ascii="Sylfaen" w:hAnsi="Sylfaen"/>
          <w:color w:val="000000"/>
          <w:lang w:val="en-GB"/>
        </w:rPr>
        <w:t>აკვ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სძრ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ან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ძ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იკუზენ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ალომ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მ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თმაგაბურძგნ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ნეშ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უ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უწყვეტ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რთა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ფართა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სტამბოლ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კ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ყაზა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ფ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ჯ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ელსაბ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შ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ჭე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ვერ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ფ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ყ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ებ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მუხ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რტო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რქ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გალიტ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უმა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ხუსტაკი</w:t>
      </w:r>
      <w:r>
        <w:rPr>
          <w:rFonts w:cs="GEO_CVEULEBRIVI" w:ascii="Sylfaen" w:hAnsi="Sylfaen"/>
          <w:color w:val="000000"/>
          <w:lang w:val="en-GB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მღერე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რძ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ჩაქ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იხტაკოპ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ვსაკრ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მ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ინძის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ღლი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სინაღ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ით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ტლი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კ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ქ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ქრისყინ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ლ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ლახათლუხუმი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შინებ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ლ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იდებ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სუ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ფოფ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ობე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ბრიყვ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ყოფილიყავ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ჟკაც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მიძახებდი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ღვნ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თმევ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ბ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სც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ვ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ყ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ნაუ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ჭი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ღ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ებ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რისუფ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ჩ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რაე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წ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ლებუ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ხუნჯ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რ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მარჯ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ოსან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კმ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ოს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სენებ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თრახი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იმ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ქ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ხა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თა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ლა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მე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ირაჯ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და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ფ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ქ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აიმ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ჩემ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ჭერი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ჰანეზ</w:t>
      </w:r>
      <w:r>
        <w:rPr>
          <w:rFonts w:cs="GEO_CVEULEBRIVI" w:ascii="Sylfaen" w:hAnsi="Sylfaen"/>
          <w:color w:val="000000"/>
          <w:lang w:val="en-GB"/>
        </w:rPr>
        <w:t>!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ნ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დგილი</w:t>
      </w:r>
      <w:r>
        <w:rPr>
          <w:rFonts w:cs="GEO_CVEULEBRIVI" w:ascii="Sylfaen" w:hAnsi="Sylfaen"/>
          <w:color w:val="000000"/>
          <w:lang w:val="kk-KZ" w:eastAsia="en-US"/>
        </w:rPr>
        <w:t>?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გორ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მინ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იორგი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ნდერძა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გიტოვა</w:t>
      </w:r>
      <w:r>
        <w:rPr>
          <w:rFonts w:cs="GEO_CVEULEBRIVI" w:ascii="Sylfaen" w:hAnsi="Sylfaen"/>
          <w:color w:val="000000"/>
          <w:lang w:val="kk-KZ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უ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აიწყმედ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ქრისტიან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ც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წელიწადი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ქ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ოვ</w:t>
      </w:r>
      <w:r>
        <w:rPr>
          <w:rFonts w:cs="Sylfaen" w:ascii="Sylfaen" w:hAnsi="Sylfaen"/>
          <w:color w:val="000000"/>
          <w:lang w:val="en-US" w:eastAsia="en-US"/>
        </w:rPr>
        <w:t>დ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ძებნ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არხ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გ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ჯ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გ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გაფარებ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ისი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ვიწყებ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რგ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ე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უ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სუფ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ეყოფ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გ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დ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ი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ხ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ღვინოში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ცურაო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ა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ვილ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ქით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ინაცვლ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ბამდენ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ყ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ძარ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ხოცებ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ურბენიე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ისაკ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რიალ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დ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ტევ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აჯისა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ყოფნ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ლ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ლ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მუშაით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ერ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დმოსე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რობ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ლა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მ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ფრთხ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ად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ფერ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რ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ვ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ნისფერ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ე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ვერ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ულვა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ო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ჯინ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ჯ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რტყ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ბ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-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ღაღადყო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ღ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გ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ქნ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ალე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იღ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ლახ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ჭამ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აყვანებ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გამოდგა </w:t>
      </w: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აბრალე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ტუც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ხარჯ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ნ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ით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სწ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დნო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თსაცმ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ჯიშ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-მასხა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უშაით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მხილ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ბრუშებუ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ფე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ჯიშ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ს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ტეხი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ინბაზობ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ირ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ებ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კუთ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ყ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დვ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სჭ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გოლ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ო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წვ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ინჯ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ი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ც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ყრ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რი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ხ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მ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თ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მწიფო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გ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ფე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ხო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ხ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რიალდ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ას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ბნ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წუხ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დო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ვედ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ვა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მტვრე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შველ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>ბ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უშ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ეთროსან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არჯვ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ოსან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ეც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გ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ე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შა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შორ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რტ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ალ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ეს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ო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ლე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კრ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წ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უქ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ჩ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რგება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ცი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Sylfaen" w:ascii="Sylfaen" w:hAnsi="Sylfaen"/>
          <w:color w:val="000000"/>
          <w:lang w:val="en-GB" w:eastAsia="en-US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ერტყმ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ეგ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ყ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სცინ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ვი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ღო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ვით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დილ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რტ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ა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ც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ნ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წყრებ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მ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კუ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ჯდარი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ი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ეკ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ოლილი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ვ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კრულ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ებოჭილიო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არხ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თან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აჯ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...</w:t>
      </w:r>
      <w:r>
        <w:rPr>
          <w:rFonts w:cs="Sylfaen" w:ascii="Sylfaen" w:hAnsi="Sylfaen"/>
          <w:color w:val="000000"/>
          <w:lang w:val="en-GB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ყუ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კითხე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წ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იდ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რ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უფ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ღვთ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ყვრ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ესაობისგ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დისისგან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შა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ხ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ცეკვავდ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ვ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ჭვ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რეხვი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ომც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ფრთხ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ორხილობ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ცე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ი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ბიძგ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ვალგაფართოებ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ყურ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დოსნო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ბმ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ეკ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ქორ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ღ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ტუნ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ო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ვარ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მწ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რთ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უ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ბაშისათვი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ყ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თმე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ა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ადღ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ხ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ნ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ოდ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შვი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ძლევდ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ერცხ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თ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ჭ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დ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კა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ბრა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აძახე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ტრ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უდ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ჯამბაზ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ს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მოთხოუ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ავ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ჯი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ჰკ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რიკ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უდგ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ჭამო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 xml:space="preserve">მასხარამ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ადლო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ყაძახ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ქ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ოვილაპარაკ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ოგო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ა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იდ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რთ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ლიო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ლიე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იაუ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ნ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გევხარ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წამ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ვენთან</w:t>
      </w:r>
      <w:r>
        <w:rPr>
          <w:rFonts w:cs="GEO_CVEULEBRIVI" w:ascii="Sylfaen" w:hAnsi="Sylfaen"/>
          <w:color w:val="000000"/>
          <w:lang w:val="en-GB" w:eastAsia="en-US"/>
        </w:rPr>
        <w:t>..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ქნე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ტ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ღ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სკდ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ბ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ბ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ხ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თრ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 გავაკეთ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ჭიდავ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ჭიდა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უ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ჭედ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ჭ</w:t>
      </w:r>
      <w:r>
        <w:rPr>
          <w:rFonts w:cs="Sylfaen" w:ascii="Sylfaen" w:hAnsi="Sylfaen"/>
          <w:color w:val="000000"/>
          <w:lang w:val="en-US" w:eastAsia="en-US"/>
        </w:rPr>
        <w:t>ი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ნახ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ცე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ვენებო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იოს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თ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თ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აწყო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ო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მახ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ქ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ო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ადრე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ყურე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უკმაპუ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შოულობ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ცვ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ბრუ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ლ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უნებ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ოცვილ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ჭიდავ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ობ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ა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ქცე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აქცევ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რხ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დ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სწავ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აქცევ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ერ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სჭრი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სტ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მართ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ემ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ი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ყვანო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სახლ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ახიო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  <w:lang w:val="en-US" w:eastAsia="en-US"/>
        </w:rPr>
        <w:t>!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წავლ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ტაცობანა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თველამდ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ა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არობას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რწილ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დგ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წ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ახოთ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რი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ცემუ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ყოფ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თქლიფო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თ</w:t>
      </w:r>
      <w:r>
        <w:rPr>
          <w:rFonts w:cs="Sylfaen" w:ascii="Sylfaen" w:hAnsi="Sylfaen"/>
          <w:color w:val="000000"/>
          <w:lang w:val="en-US" w:eastAsia="en-US"/>
        </w:rPr>
        <w:t>ისნი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ახლო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ვ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რ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ღინ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სალმ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ჯიბა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კ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ზ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ზალთუნია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ე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ჯე</w:t>
      </w:r>
      <w:r>
        <w:rPr>
          <w:rFonts w:cs="GEO_CVEULEBRIVI" w:ascii="Sylfaen" w:hAnsi="Sylfaen"/>
          <w:color w:val="000000"/>
          <w:lang w:val="en-GB"/>
        </w:rPr>
        <w:t xml:space="preserve">! </w:t>
      </w:r>
      <w:r>
        <w:rPr>
          <w:rFonts w:cs="Sylfaen" w:ascii="Sylfaen" w:hAnsi="Sylfaen"/>
          <w:color w:val="000000"/>
          <w:lang w:val="en-GB"/>
        </w:rPr>
        <w:t>უზალთუნ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ახსე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ღი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ო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ირთ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სტვ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ტე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სვ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ლოც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ყავ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იგ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ბუ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ტვი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ჰბ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ღინ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ბო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ფარ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წყ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left="270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 w:eastAsia="en-US"/>
        </w:rPr>
        <w:t>სოფე</w:t>
      </w:r>
      <w:r>
        <w:rPr>
          <w:rFonts w:cs="Sylfaen" w:ascii="Sylfaen" w:hAnsi="Sylfaen"/>
          <w:color w:val="000000"/>
          <w:lang w:val="kk-KZ" w:eastAsia="en-US"/>
        </w:rPr>
        <w:t>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ათბობ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70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შემოსავ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left="2700" w:hanging="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kk-KZ" w:eastAsia="en-US"/>
        </w:rPr>
        <w:t>სოფელ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ვე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დააპურებ</w:t>
      </w:r>
      <w:r>
        <w:rPr>
          <w:rFonts w:cs="GEO_CVEULEBRIVI" w:ascii="Sylfaen" w:hAnsi="Sylfaen"/>
          <w:color w:val="000000"/>
          <w:lang w:val="kk-KZ" w:eastAsia="en-US"/>
        </w:rPr>
        <w:t>,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  <w:lang w:val="kk-KZ"/>
        </w:rPr>
      </w:pPr>
      <w:r>
        <w:rPr>
          <w:rFonts w:cs="GEO_CVEULEBRIVI" w:ascii="Sylfaen" w:hAnsi="Sylfaen"/>
          <w:color w:val="000000"/>
          <w:lang w:val="kk-KZ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kk-KZ" w:eastAsia="en-US"/>
        </w:rPr>
        <w:t>მაგრა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მშიერ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რომ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ლუკმა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წოდო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ი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ნუ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გაუშვებ</w:t>
      </w:r>
      <w:r>
        <w:rPr>
          <w:rFonts w:cs="Tahoma" w:ascii="Sylfaen" w:hAnsi="Sylfaen"/>
          <w:color w:val="000000"/>
          <w:lang w:val="kk-KZ" w:eastAsia="en-US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ფა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ებ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ყ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ზ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გდებ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</w:t>
      </w:r>
      <w:r>
        <w:rPr>
          <w:rFonts w:cs="Sylfaen" w:ascii="Sylfaen" w:hAnsi="Sylfaen"/>
          <w:color w:val="000000"/>
          <w:lang w:val="fi-FI" w:eastAsia="en-US"/>
        </w:rPr>
        <w:t>კვე</w:t>
      </w:r>
      <w:r>
        <w:rPr>
          <w:rFonts w:cs="Sylfaen" w:ascii="Sylfaen" w:hAnsi="Sylfaen"/>
          <w:color w:val="000000"/>
          <w:lang w:val="en-US" w:eastAsia="en-US"/>
        </w:rPr>
        <w:t>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ტა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გო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ცხარობ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შ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ს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ულებ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გონებ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GEO_CVEULEBRIVI" w:ascii="Sylfaen" w:hAnsi="Sylfaen"/>
          <w:color w:val="000000"/>
        </w:rPr>
        <w:t>ვ</w:t>
      </w:r>
      <w:r>
        <w:rPr>
          <w:rFonts w:cs="Sylfaen" w:ascii="Sylfaen" w:hAnsi="Sylfaen"/>
          <w:color w:val="000000"/>
          <w:lang w:val="en-US" w:eastAsia="en-US"/>
        </w:rPr>
        <w:t>უკვი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ფიქრ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გუნუ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სულელე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ენ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ნ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რჩი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–</w:t>
      </w:r>
      <w:r>
        <w:rPr>
          <w:rFonts w:eastAsia="Sylfaen" w:cs="Sylfaen" w:ascii="Sylfaen" w:hAnsi="Sylfaen"/>
          <w:color w:val="000000"/>
          <w:lang w:val="en-GB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დე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იშა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ცდ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ცდ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გაგიგო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ლეკა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ს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ინჯ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ვშო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მ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პატი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ე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ი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რჩენი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ღუპ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კვ</w:t>
      </w:r>
      <w:r>
        <w:rPr>
          <w:rFonts w:cs="Sylfaen" w:ascii="Sylfaen" w:hAnsi="Sylfaen"/>
          <w:color w:val="000000"/>
          <w:lang w:val="en-US" w:eastAsia="en-US"/>
        </w:rPr>
        <w:t>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ლად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რვი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კვდ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ო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ხვავ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რც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ამ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რუ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რიანტ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ე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ობ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ტანო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ხდურებს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იტო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ყავდ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ც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ფ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კი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გებ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დ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დინო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ს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სენ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ნს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ფ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ც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კირა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ჩადგეს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ო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ხსენებ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ო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პოვ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ვა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ვ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ენებლობა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ის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ძლევ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სე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ნეუ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ამლ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ახ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ჩ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სურ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ყოფილ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აბრაგოდ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სარბ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ხეთ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სხმოდ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ჭი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ტერ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იმშილ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ა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ლეკა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ქაშ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ტ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ხ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ღელვ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ახ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გომარეო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ლართ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რუს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ფე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ა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დი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იფ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ბეზ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ანხ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მუშაობ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ხერხებ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ვი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ო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ვ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ცრო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ზ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ვეჭ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რიცხუ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არეშო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სულ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შ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შ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იოს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მი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უწინამძღვ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ეღუპ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ფიქ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ვიშ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დი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უდამ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თ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ტეხ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 ჭ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ხინ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გულ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იტყვ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რჩ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უღ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ი</w:t>
      </w:r>
      <w:r>
        <w:rPr>
          <w:rFonts w:cs="Sylfaen" w:ascii="Sylfaen" w:hAnsi="Sylfaen"/>
          <w:color w:val="000000"/>
          <w:lang w:val="fi-FI" w:eastAsia="en-US"/>
        </w:rPr>
        <w:t>ფ</w:t>
      </w:r>
      <w:r>
        <w:rPr>
          <w:rFonts w:cs="Sylfaen" w:ascii="Sylfaen" w:hAnsi="Sylfaen"/>
          <w:color w:val="000000"/>
          <w:lang w:val="en-US" w:eastAsia="en-US"/>
        </w:rPr>
        <w:t>ათ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ტოვ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ს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ყე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უთ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ბედ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კ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ყ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აფრდ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ღრ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ჩქ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ეფარ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ად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ღატაკ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სვ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ცირებ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რდ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რ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ვი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ა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შო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ძღ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რგვლი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ნახნავ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ნათეს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ნა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ბა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დ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იღინ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ქ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ეკიდა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 w:eastAsia="en-US"/>
        </w:rPr>
        <w:t>ა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ითხრე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ხტ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ჭირ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ყვანოთო</w:t>
      </w:r>
      <w:r>
        <w:rPr>
          <w:rFonts w:cs="Tahoma" w:ascii="Sylfaen" w:hAnsi="Sylfaen"/>
          <w:color w:val="000000"/>
          <w:lang w:val="en-US" w:eastAsia="en-US"/>
        </w:rPr>
        <w:t>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რჩი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რთხ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როლ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იჭირეთ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GB" w:eastAsia="en-US"/>
        </w:rPr>
        <w:t>თქო</w:t>
      </w:r>
      <w:r>
        <w:rPr>
          <w:rFonts w:cs="GEO_CVEULEBRIVI" w:ascii="Sylfaen" w:hAnsi="Sylfaen"/>
          <w:color w:val="000000"/>
          <w:lang w:val="en-GB" w:eastAsia="en-US"/>
        </w:rPr>
        <w:t>.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ჯე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რცხვილი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თანხ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ნცრ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ვარ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რის გროვა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ალ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რ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ჭყივლებ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შინ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კოჭოთ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იჩრ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ჭყივლეთ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დავხტ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ბაჩ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ყენ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ვერკვი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ზე 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ზა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ჩოქ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წოდ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თ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დ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ლ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უგე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ვედუ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ო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ქმ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ყავით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 xml:space="preserve">თქო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უპასუხ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საფლა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ხრ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ხერხა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ც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ნსაცმელით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ღ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შ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მა</w:t>
      </w:r>
      <w:r>
        <w:rPr>
          <w:rFonts w:cs="GEO_CVEULEBRIVI" w:ascii="Sylfaen" w:hAnsi="Sylfaen"/>
          <w:color w:val="000000"/>
          <w:lang w:val="en-GB"/>
        </w:rPr>
        <w:t xml:space="preserve">. –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რ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ვცვიფრ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</w:t>
      </w:r>
      <w:r>
        <w:rPr>
          <w:rFonts w:cs="Sylfaen" w:ascii="Sylfaen" w:hAnsi="Sylfaen"/>
          <w:color w:val="000000"/>
          <w:lang w:val="fi-FI" w:eastAsia="en-US"/>
        </w:rPr>
        <w:t>ავ</w:t>
      </w:r>
      <w:r>
        <w:rPr>
          <w:rFonts w:cs="Sylfaen" w:ascii="Sylfaen" w:hAnsi="Sylfaen"/>
          <w:color w:val="000000"/>
          <w:lang w:val="en-US" w:eastAsia="en-US"/>
        </w:rPr>
        <w:t>ირი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კი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ესხ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მი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პასუხ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ვდ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ჭამ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ს ას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უ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სედაც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გიყვ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ზღვა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აცილ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ა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Sylfaen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არ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ასვლ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არბიელ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რჩ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ულე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აში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ადგებ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ქ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ხრ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მ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ჭირ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თის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იყვ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მანაო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ს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ს მუც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კ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სუსტ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ყ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წ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გ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ტ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ღე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დვ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ს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ჯ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ი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მა</w:t>
      </w:r>
      <w:r>
        <w:rPr>
          <w:rFonts w:cs="Sylfaen" w:ascii="Sylfaen" w:hAnsi="Sylfaen"/>
          <w:color w:val="000000"/>
          <w:lang w:val="en-US" w:eastAsia="en-US"/>
        </w:rPr>
        <w:t>ზ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კარ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ვიოდ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აზმ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ო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ჩ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ია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ამბ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ხსენებ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ტარხსენ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წავლებ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ი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აიდუმლე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ს</w:t>
      </w:r>
      <w:r>
        <w:rPr>
          <w:rFonts w:cs="Sylfaen" w:ascii="Sylfaen" w:hAnsi="Sylfaen"/>
          <w:color w:val="000000"/>
          <w:lang w:val="en-US" w:eastAsia="en-US"/>
        </w:rPr>
        <w:t>აჯ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რ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ძვლო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ი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რძანდ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GB"/>
        </w:rPr>
        <w:t>კურძვალ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აფერ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ონდა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იყა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თ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ურძვლად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</w:t>
      </w:r>
      <w:r>
        <w:rPr>
          <w:rFonts w:cs="Sylfaen" w:ascii="Sylfaen" w:hAnsi="Sylfaen"/>
          <w:color w:val="000000"/>
          <w:lang w:val="fi-FI" w:eastAsia="en-US"/>
        </w:rPr>
        <w:t>ხ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ზავ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ოვ</w:t>
      </w:r>
      <w:r>
        <w:rPr>
          <w:rFonts w:cs="Sylfaen" w:ascii="Sylfaen" w:hAnsi="Sylfaen"/>
          <w:color w:val="000000"/>
          <w:lang w:val="en-US" w:eastAsia="en-US"/>
        </w:rPr>
        <w:t>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წ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კითხვ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ლობ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ჯ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ქნ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ვ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ლ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ფრთხ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ლ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ქო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წონ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გაზომ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იქ</w:t>
      </w:r>
      <w:r>
        <w:rPr>
          <w:rFonts w:cs="Sylfaen" w:ascii="Sylfaen" w:hAnsi="Sylfaen"/>
          <w:color w:val="000000"/>
          <w:lang w:val="en-US" w:eastAsia="en-US"/>
        </w:rPr>
        <w:t>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ახ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ნდომ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ო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ნო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მ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</w:t>
      </w:r>
      <w:r>
        <w:rPr>
          <w:rFonts w:cs="Sylfaen" w:ascii="Sylfaen" w:hAnsi="Sylfaen"/>
          <w:color w:val="000000"/>
          <w:lang w:val="fi-FI" w:eastAsia="en-US"/>
        </w:rPr>
        <w:t>ბიათ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ე</w:t>
      </w:r>
      <w:r>
        <w:rPr>
          <w:rFonts w:cs="Sylfaen" w:ascii="Sylfaen" w:hAnsi="Sylfaen"/>
          <w:color w:val="000000"/>
          <w:lang w:val="en-US" w:eastAsia="en-US"/>
        </w:rPr>
        <w:t>ნ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ოდ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ნ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ბარ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ბატო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რძ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ქნ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ჯერ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კეთებდი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კა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ნიე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ულ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იძ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ზო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შევხ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ედრივარ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ვხვედროდ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საჯილდო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რ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ურნა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გი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იო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ხ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კლა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იგ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ხ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ჯე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ხმ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ღუპ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აც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და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წყ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მში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კივ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რისტია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ვლ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ჭირ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ძახ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ვადგენ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სენონს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კოლასა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ში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ი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ხოვნი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ხმ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ყე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იერ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ვი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ძლ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Sylfaen" w:ascii="Sylfaen" w:hAnsi="Sylfaen"/>
          <w:color w:val="000000"/>
          <w:lang w:val="en-GB" w:eastAsia="en-US"/>
        </w:rPr>
        <w:t>ეთანხმო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თანხმდება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გებ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გვ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პასუ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ისმგებლობიდ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უფლდები</w:t>
      </w:r>
      <w:r>
        <w:rPr>
          <w:rFonts w:cs="Sylfaen" w:ascii="Sylfaen" w:hAnsi="Sylfaen"/>
          <w:color w:val="000000"/>
          <w:lang w:val="fi-FI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ირო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ეფ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ცე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Sylfaen" w:ascii="Sylfaen" w:hAnsi="Sylfaen"/>
          <w:color w:val="000000"/>
          <w:lang w:val="en-US" w:eastAsia="en-US"/>
        </w:rPr>
        <w:t>ია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ვ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ებ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ღ</w:t>
      </w:r>
      <w:r>
        <w:rPr>
          <w:rFonts w:cs="Sylfaen" w:ascii="Sylfaen" w:hAnsi="Sylfaen"/>
          <w:color w:val="000000"/>
          <w:lang w:val="fi-FI" w:eastAsia="en-US"/>
        </w:rPr>
        <w:t>ვევ</w:t>
      </w:r>
      <w:r>
        <w:rPr>
          <w:rFonts w:cs="Sylfaen" w:ascii="Sylfaen" w:hAnsi="Sylfaen"/>
          <w:color w:val="000000"/>
          <w:lang w:val="en-US" w:eastAsia="en-US"/>
        </w:rPr>
        <w:t>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</w:t>
      </w:r>
      <w:r>
        <w:rPr>
          <w:rFonts w:cs="Sylfaen" w:ascii="Sylfaen" w:hAnsi="Sylfaen"/>
          <w:color w:val="000000"/>
          <w:lang w:val="fi-FI" w:eastAsia="en-US"/>
        </w:rPr>
        <w:t>იც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ედ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ამ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ერთპერანგიანი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ძიებელ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ა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ხე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ვ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ხ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რთპერანგიანიც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რული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ერანგო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ირობას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ეჰფერებ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ის</w:t>
      </w:r>
      <w:r>
        <w:rPr>
          <w:rFonts w:cs="Sylfaen" w:ascii="Sylfaen" w:hAnsi="Sylfaen"/>
          <w:color w:val="000000"/>
          <w:lang w:val="en-US" w:eastAsia="en-US"/>
        </w:rPr>
        <w:t>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რავ</w:t>
      </w:r>
      <w:r>
        <w:rPr>
          <w:rFonts w:cs="Sylfaen" w:ascii="Sylfaen" w:hAnsi="Sylfaen"/>
          <w:color w:val="000000"/>
          <w:lang w:val="en-US" w:eastAsia="en-US"/>
        </w:rPr>
        <w:t>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ზ</w:t>
      </w:r>
      <w:r>
        <w:rPr>
          <w:rFonts w:cs="Sylfaen" w:ascii="Sylfaen" w:hAnsi="Sylfaen"/>
          <w:color w:val="000000"/>
          <w:lang w:val="en-US" w:eastAsia="en-US"/>
        </w:rPr>
        <w:t>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ღარი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პყარ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ხდარ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ათხო</w:t>
      </w:r>
      <w:r>
        <w:rPr>
          <w:rFonts w:cs="Sylfaen" w:ascii="Sylfaen" w:hAnsi="Sylfaen"/>
          <w:color w:val="000000"/>
          <w:lang w:val="en-US" w:eastAsia="en-US"/>
        </w:rPr>
        <w:t>ვ</w:t>
      </w:r>
      <w:r>
        <w:rPr>
          <w:rFonts w:cs="Sylfaen" w:ascii="Sylfaen" w:hAnsi="Sylfaen"/>
          <w:color w:val="000000"/>
          <w:lang w:val="en-GB" w:eastAsia="en-US"/>
        </w:rPr>
        <w:t>რობდა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ა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წირ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 xml:space="preserve">წინადადებაზე </w:t>
      </w:r>
      <w:r>
        <w:rPr>
          <w:rFonts w:cs="Sylfaen" w:ascii="Sylfaen" w:hAnsi="Sylfaen"/>
          <w:color w:val="000000"/>
          <w:lang w:val="en-GB"/>
        </w:rPr>
        <w:t>უკმე</w:t>
      </w:r>
      <w:r>
        <w:rPr>
          <w:rFonts w:cs="Sylfaen" w:ascii="Sylfaen" w:hAnsi="Sylfaen"/>
          <w:color w:val="000000"/>
        </w:rPr>
        <w:t>ხ</w:t>
      </w:r>
      <w:r>
        <w:rPr>
          <w:rFonts w:cs="Sylfaen" w:ascii="Sylfaen" w:hAnsi="Sylfaen"/>
          <w:color w:val="000000"/>
          <w:lang w:val="en-GB"/>
        </w:rPr>
        <w:t>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ე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მ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ცვ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ვიმარხოვ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ჩრ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დავიმარხ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სტერ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ენებთ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ში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მბობდენ</w:t>
      </w:r>
      <w:r>
        <w:rPr>
          <w:rFonts w:cs="GEO_CVEULEBRIVI" w:ascii="Sylfaen" w:hAnsi="Sylfaen"/>
          <w:color w:val="000000"/>
          <w:lang w:val="en-GB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ანებივრე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ც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ცურავ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მეტ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გიე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ზღ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სა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ხლთუხუცე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მარჯვ</w:t>
      </w:r>
      <w:r>
        <w:rPr>
          <w:rFonts w:cs="Sylfaen" w:ascii="Sylfaen" w:hAnsi="Sylfaen"/>
          <w:color w:val="000000"/>
          <w:lang w:val="en-US" w:eastAsia="en-US"/>
        </w:rPr>
        <w:t>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იმ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ს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რალ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მი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ნ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რაკ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მწირვ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ერთპერანგიანი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გონ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მიტ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ა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ნსტანტინ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ლ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ძ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თქვ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ახდი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წამენ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მეფ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ყვ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ავრ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ჩ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აც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რჩებ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ღაპა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მდვი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მენ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ვიხ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ერთ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GB" w:eastAsia="en-US"/>
        </w:rPr>
        <w:t>“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ი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იქ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ოულობ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ეორ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აჩქარებ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თ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ვარებულ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თ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დე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ბ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უბ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ჯერებ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ამ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ვხვ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ბ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ერხ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ძებდი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დევ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ს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იდ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ულ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საცმ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გ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თ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ხეოდ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პერან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თავისუფლებუ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რი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ა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ხ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ო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ხ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უხ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ბეგვ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ლ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კე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მჩნე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ამ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ოგი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ე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ჭერიო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მალევ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კუთ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ნაჭ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კე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ეთ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სამეჯერ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რეცხდა</w:t>
      </w:r>
      <w:r>
        <w:rPr>
          <w:rFonts w:cs="GEO_CVEULEBRIVI" w:ascii="Sylfaen" w:hAnsi="Sylfaen"/>
          <w:color w:val="000000"/>
          <w:lang w:val="en-GB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ტ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ს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სძა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მასპინძ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ხედე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ჭე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ა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ჯ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ტა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მშვიდებ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სამტრ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ვართ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ნ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ღ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მალე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დრო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პატივე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აპატი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ერან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რეცხდ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ცხვ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ცვამ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ყოყმა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კარია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ხ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</w:t>
      </w:r>
      <w:r>
        <w:rPr>
          <w:rFonts w:cs="Sylfaen" w:ascii="Sylfaen" w:hAnsi="Sylfaen"/>
          <w:color w:val="000000"/>
          <w:lang w:val="fi-FI" w:eastAsia="en-US"/>
        </w:rPr>
        <w:t>გ</w:t>
      </w:r>
      <w:r>
        <w:rPr>
          <w:rFonts w:cs="Sylfaen" w:ascii="Sylfaen" w:hAnsi="Sylfaen"/>
          <w:color w:val="000000"/>
          <w:lang w:val="en-US" w:eastAsia="en-US"/>
        </w:rPr>
        <w:t>ონი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ედ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ყვა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ებისა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ტ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განსვენებუ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ვ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პარაკ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იქ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ღ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მარჩი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ი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წ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უკუ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ლ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ცნობ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იძეხ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გვგზავ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ვლელ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ვია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ნ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სვენებ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ლო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გრძნ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ოიხ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ჯ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ევს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ჯდ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თავაზე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მზადებენ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ე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ედ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აქ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ლკატ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გდ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ლე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თლელ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ც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კეთებ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ს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ტო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ც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ფოლადებ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შოვე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</w:t>
      </w:r>
      <w:r>
        <w:rPr>
          <w:rFonts w:cs="Sylfaen" w:ascii="Sylfaen" w:hAnsi="Sylfaen"/>
          <w:color w:val="000000"/>
          <w:lang w:val="fi-FI" w:eastAsia="en-US"/>
        </w:rPr>
        <w:t>ლ</w:t>
      </w:r>
      <w:r>
        <w:rPr>
          <w:rFonts w:cs="Sylfaen" w:ascii="Sylfaen" w:hAnsi="Sylfaen"/>
          <w:color w:val="000000"/>
          <w:lang w:val="en-US" w:eastAsia="en-US"/>
        </w:rPr>
        <w:t>ად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შოვ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ნ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ჭირდ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ანდაძ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ც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წყ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გაწუხოთ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ლა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ი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ხ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შე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ებულხა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ყრუ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შ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თმ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ავა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იკირავ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ჰკი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მეტე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თუო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ა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თას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ხვერპ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ღ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ო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რ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ძირკვ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მ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ჰგავ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რგებ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ხალხ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სწამს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ძველ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კაცებს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ოდესღაც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kk-KZ" w:eastAsia="en-US"/>
        </w:rPr>
        <w:t>ა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თათბირნიათ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ვიკირებით</w:t>
      </w:r>
      <w:r>
        <w:rPr>
          <w:rFonts w:cs="GEO_CVEULEBRIVI" w:ascii="Sylfaen" w:hAnsi="Sylfaen"/>
          <w:color w:val="000000"/>
          <w:lang w:val="en-GB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დაბნეუ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ერია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ოდის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ერ</w:t>
      </w:r>
      <w:r>
        <w:rPr>
          <w:rFonts w:cs="Sylfaen" w:ascii="Sylfaen" w:hAnsi="Sylfaen"/>
          <w:color w:val="000000"/>
          <w:lang w:val="en-US" w:eastAsia="en-US"/>
        </w:rPr>
        <w:t>ც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ყიდულობს</w:t>
      </w:r>
      <w:r>
        <w:rPr>
          <w:rFonts w:cs="GEO_CVEULEBRIVI" w:ascii="Sylfaen" w:hAnsi="Sylfaen"/>
          <w:color w:val="000000"/>
          <w:lang w:val="en-GB" w:eastAsia="en-US"/>
        </w:rPr>
        <w:t>,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ყიდ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უ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ან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ალი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ობრე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უ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ღალატ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ალაგმა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უილ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</w:t>
      </w:r>
      <w:r>
        <w:rPr>
          <w:rFonts w:cs="Sylfaen" w:ascii="Sylfaen" w:hAnsi="Sylfaen"/>
          <w:color w:val="000000"/>
          <w:lang w:val="fi-FI" w:eastAsia="en-US"/>
        </w:rPr>
        <w:t xml:space="preserve">მ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გრ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Sylfaen" w:ascii="Sylfaen" w:hAnsi="Sylfaen"/>
          <w:color w:val="000000"/>
          <w:lang w:val="fi-FI" w:eastAsia="en-US"/>
        </w:rPr>
        <w:t>ც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ჯობნ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ზ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ჭაჭან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დ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 w:eastAsia="en-US"/>
        </w:rPr>
        <w:t>შეეკითხ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ე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მ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სა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დებლად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შესაფ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ე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ძლ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ყუ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რო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უცილ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ელი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ა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ქც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ქცევა</w:t>
      </w:r>
      <w:r>
        <w:rPr>
          <w:rFonts w:cs="GEO_CVEULEBRIVI" w:ascii="Sylfaen" w:hAnsi="Sylfaen"/>
          <w:color w:val="000000"/>
          <w:lang w:val="en-US" w:eastAsia="en-US"/>
        </w:rPr>
        <w:t>?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ვე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ქვ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ჯე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კი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ინგრე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ც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ტ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მე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რ</w:t>
      </w:r>
      <w:r>
        <w:rPr>
          <w:rFonts w:cs="Sylfaen" w:ascii="Sylfaen" w:hAnsi="Sylfaen"/>
          <w:color w:val="000000"/>
          <w:lang w:val="fi-FI" w:eastAsia="en-US"/>
        </w:rPr>
        <w:t>ჩე</w:t>
      </w:r>
      <w:r>
        <w:rPr>
          <w:rFonts w:cs="Sylfaen" w:ascii="Sylfaen" w:hAnsi="Sylfaen"/>
          <w:color w:val="000000"/>
          <w:lang w:val="en-US" w:eastAsia="en-US"/>
        </w:rPr>
        <w:t>ნ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რჩ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ღუპ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ღო</w:t>
      </w:r>
      <w:r>
        <w:rPr>
          <w:rFonts w:cs="Sylfaen" w:ascii="Sylfaen" w:hAnsi="Sylfaen"/>
          <w:color w:val="000000"/>
          <w:lang w:val="fi-FI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წმე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დ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ლეკ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ო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რძანდებოდე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ხარ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კაც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ირს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ჰყ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კვლევ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ეც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ზურა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Sylfaen" w:ascii="Sylfaen" w:hAnsi="Sylfaen"/>
          <w:color w:val="000000"/>
          <w:lang w:val="en-GB" w:eastAsia="en-US"/>
        </w:rPr>
        <w:t>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ეკირებოდა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ნალეკარ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ჩე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მ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</w:t>
      </w:r>
      <w:r>
        <w:rPr>
          <w:rFonts w:cs="Sylfaen" w:ascii="Sylfaen" w:hAnsi="Sylfaen"/>
          <w:color w:val="000000"/>
          <w:lang w:val="fi-FI" w:eastAsia="en-US"/>
        </w:rPr>
        <w:t>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გო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ეთილშობ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დ</w:t>
      </w:r>
      <w:r>
        <w:rPr>
          <w:rFonts w:cs="Sylfaen" w:ascii="Sylfaen" w:hAnsi="Sylfaen"/>
          <w:color w:val="000000"/>
          <w:lang w:val="en-US" w:eastAsia="en-US"/>
        </w:rPr>
        <w:t>ადებული</w:t>
      </w:r>
      <w:r>
        <w:rPr>
          <w:rFonts w:cs="Tahoma" w:ascii="Sylfaen" w:hAnsi="Sylfaen"/>
          <w:color w:val="000000"/>
          <w:lang w:val="en-US" w:eastAsia="en-US"/>
        </w:rPr>
        <w:t>...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ომში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ჩ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</w:rPr>
      </w:pPr>
      <w:r>
        <w:rPr>
          <w:rFonts w:cs="GEO_CVEULEBRIVI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ებ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უხ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ინ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ზ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ლაგებო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რკვ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გ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ეზო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ა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ასკ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რეშ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ტ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გ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გონდ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ბ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აკი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ასხარა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ყოველთა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ჭირ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ი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მედო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დე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იოკ</w:t>
      </w:r>
      <w:r>
        <w:rPr>
          <w:rFonts w:cs="Sylfaen" w:ascii="Sylfaen" w:hAnsi="Sylfaen"/>
          <w:color w:val="000000"/>
          <w:lang w:val="fi-FI" w:eastAsia="en-US"/>
        </w:rPr>
        <w:t>ებ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ტყვევ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პო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წირ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ქანცმოლე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წვ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დახუჭ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თა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ობილ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ლკ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იდუმლ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ათბ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ს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ატიმრ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ხელმწი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ს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ზოგ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ვიად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ვჩაგრ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ე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შორებთ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ვუსწორ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ვი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სწო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იცემ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ჩვენ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ხურ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ა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მა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გვია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ებ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ყვ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 დედა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რბი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ონებადაკარგ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ლენჩ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fi-FI" w:eastAsia="en-US"/>
        </w:rPr>
        <w:t>სდევ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ბნებ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ებ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აკ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ნჯ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ხლ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Sylfaen" w:ascii="Sylfaen" w:hAnsi="Sylfaen"/>
          <w:color w:val="000000"/>
          <w:lang w:val="en-GB" w:eastAsia="en-US"/>
        </w:rPr>
        <w:t>უხუცესმა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ა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კარ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ობ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ჩაიფუჩუ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გ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სასოწარკვეთი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თხ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წო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თქვამ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ე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გ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იშკარიან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ოხში</w:t>
      </w:r>
      <w:r>
        <w:rPr>
          <w:rFonts w:cs="Tahoma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კაც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ვ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</w:t>
      </w:r>
      <w:r>
        <w:rPr>
          <w:rFonts w:cs="Sylfaen" w:ascii="Sylfaen" w:hAnsi="Sylfaen"/>
          <w:color w:val="000000"/>
          <w:lang w:val="fi-FI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ნობისმო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ს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ო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ადმყოფნ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გ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შუ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იდგ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რ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ბებ</w:t>
      </w:r>
      <w:r>
        <w:rPr>
          <w:rFonts w:cs="Sylfaen" w:ascii="Sylfaen" w:hAnsi="Sylfaen"/>
          <w:color w:val="000000"/>
        </w:rPr>
        <w:t>ე</w:t>
      </w:r>
      <w:r>
        <w:rPr>
          <w:rFonts w:cs="Sylfaen" w:ascii="Sylfaen" w:hAnsi="Sylfaen"/>
          <w:color w:val="000000"/>
          <w:lang w:val="en-GB"/>
        </w:rPr>
        <w:t xml:space="preserve">რი </w:t>
      </w:r>
      <w:r>
        <w:rPr>
          <w:rFonts w:cs="Sylfaen" w:ascii="Sylfaen" w:hAnsi="Sylfaen"/>
          <w:color w:val="000000"/>
          <w:lang w:val="fi-FI" w:eastAsia="en-US"/>
        </w:rPr>
        <w:t>დედაკაც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ფუსფუს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უ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ნ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ლეწ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ობ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მოჯეჯგე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ალაფ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ჯახ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სტა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ულ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ველ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ლ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კეთებ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fi-FI" w:eastAsia="en-US"/>
        </w:rPr>
        <w:t>სოფლიდ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დაიძრენ, </w:t>
      </w:r>
      <w:r>
        <w:rPr>
          <w:rFonts w:cs="Sylfaen" w:ascii="Sylfaen" w:hAnsi="Sylfaen"/>
          <w:color w:val="000000"/>
          <w:lang w:val="fi-FI" w:eastAsia="en-US"/>
        </w:rPr>
        <w:t>წი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ბავშები </w:t>
      </w:r>
      <w:r>
        <w:rPr>
          <w:rFonts w:cs="Sylfaen" w:ascii="Sylfaen" w:hAnsi="Sylfaen"/>
          <w:color w:val="000000"/>
          <w:lang w:val="fi-FI" w:eastAsia="en-US"/>
        </w:rPr>
        <w:t>უხმო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 xml:space="preserve">მირბოდენ </w:t>
      </w: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უკან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იხედ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გზავ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სდევდენ</w:t>
      </w:r>
      <w:r>
        <w:rPr>
          <w:rFonts w:cs="GEO_CVEULEBRIVI" w:ascii="Sylfaen" w:hAnsi="Sylfaen"/>
          <w:color w:val="000000"/>
          <w:lang w:val="en-GB"/>
        </w:rPr>
        <w:t xml:space="preserve">;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ჯახიან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ამ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კაცებ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ჰყვებო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ბო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ყრუ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ჩანჩალე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ავარჯ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ყრდნო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გზ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წრ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GB"/>
        </w:rPr>
        <w:t>ჩასაკირავ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ავთ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ულია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ო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სვამ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შ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ზიდებიან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ი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>გ</w:t>
      </w:r>
      <w:r>
        <w:rPr>
          <w:rFonts w:cs="Sylfaen" w:ascii="Sylfaen" w:hAnsi="Sylfaen"/>
          <w:color w:val="000000"/>
          <w:lang w:val="en-GB"/>
        </w:rPr>
        <w:t>ამოჩინჩულ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გყა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ილაპარაკ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აყო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რთლ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ცმ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ყვან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ონძ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</w:t>
      </w:r>
      <w:r>
        <w:rPr>
          <w:rFonts w:cs="Sylfaen" w:ascii="Sylfaen" w:hAnsi="Sylfaen"/>
          <w:color w:val="000000"/>
          <w:lang w:val="fi-FI" w:eastAsia="en-US"/>
        </w:rPr>
        <w:t>ხვ</w:t>
      </w:r>
      <w:r>
        <w:rPr>
          <w:rFonts w:cs="Sylfaen" w:ascii="Sylfaen" w:hAnsi="Sylfaen"/>
          <w:color w:val="000000"/>
          <w:lang w:val="en-US" w:eastAsia="en-US"/>
        </w:rPr>
        <w:t>ეუ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იყოსო</w:t>
      </w:r>
      <w:r>
        <w:rPr>
          <w:rFonts w:cs="GEO_CVEULEBRIVI" w:ascii="Sylfaen" w:hAnsi="Sylfaen"/>
          <w:color w:val="000000"/>
          <w:lang w:val="en-GB" w:eastAsia="en-US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–</w:t>
      </w:r>
      <w:r>
        <w:rPr>
          <w:rFonts w:eastAsia="Sylfaen" w:cs="Sylfaen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სანამ</w:t>
      </w:r>
      <w:r>
        <w:rPr>
          <w:rFonts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ავ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ესწირავდეს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ლაღ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ავლ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ინ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ღირ</w:t>
      </w:r>
      <w:r>
        <w:rPr>
          <w:rFonts w:cs="Sylfaen" w:ascii="Sylfaen" w:hAnsi="Sylfaen"/>
          <w:color w:val="000000"/>
          <w:lang w:val="en-US" w:eastAsia="en-US"/>
        </w:rPr>
        <w:t>სო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fi-FI" w:eastAsia="en-US"/>
        </w:rPr>
        <w:t>ჭიშკარზ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დგომი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ძისთვის ნაქსო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ქ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რეშუ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ბაძ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ჭიჭ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უძებნ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ინ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პაჭიჭებ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უღ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ესტ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ხა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</w:t>
      </w:r>
      <w:r>
        <w:rPr>
          <w:rFonts w:cs="Sylfaen" w:ascii="Sylfaen" w:hAnsi="Sylfaen"/>
          <w:color w:val="000000"/>
          <w:lang w:val="en-US" w:eastAsia="en-US"/>
        </w:rPr>
        <w:t>ა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უ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ხუროს</w:t>
      </w:r>
      <w:r>
        <w:rPr>
          <w:rFonts w:cs="GEO_CVEULEBRIVI" w:ascii="Sylfaen" w:hAnsi="Sylfaen"/>
          <w:color w:val="000000"/>
          <w:lang w:val="en-GB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ლახ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მ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ძ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ხო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ხურ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ს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ამ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სხვერპ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ხ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ღით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ქვ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დიდ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Sylfaen" w:ascii="Sylfaen" w:hAnsi="Sylfaen"/>
          <w:color w:val="000000"/>
          <w:lang w:val="fi-FI" w:eastAsia="en-US"/>
        </w:rPr>
        <w:t>დე</w:t>
      </w:r>
      <w:r>
        <w:rPr>
          <w:rFonts w:cs="Sylfaen" w:ascii="Sylfaen" w:hAnsi="Sylfaen"/>
          <w:color w:val="000000"/>
          <w:lang w:val="en-US" w:eastAsia="en-US"/>
        </w:rPr>
        <w:t>ნი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GEO_CVEULEBRIVI" w:ascii="Sylfaen" w:hAnsi="Sylfaen"/>
          <w:color w:val="000000"/>
          <w:lang w:val="fi-FI" w:eastAsia="en-US"/>
        </w:rPr>
        <w:t>წამო</w:t>
      </w:r>
      <w:r>
        <w:rPr>
          <w:rFonts w:cs="Sylfaen" w:ascii="Sylfaen" w:hAnsi="Sylfaen"/>
          <w:color w:val="000000"/>
          <w:lang w:val="en-US" w:eastAsia="en-US"/>
        </w:rPr>
        <w:t>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ულ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მი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გზ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ლო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ციაშვი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მევ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თხ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ლომამ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შიშრო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წვრიმალო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ეთარეშენი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ყე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ტამბო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გაყოფინებ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უ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შმაკს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ცხოვ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ცხ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რ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შვიდათ</w:t>
      </w:r>
      <w:r>
        <w:rPr>
          <w:rFonts w:cs="GEO_CVEULEBRIVI" w:ascii="Sylfaen" w:hAnsi="Sylfaen"/>
          <w:color w:val="000000"/>
          <w:lang w:val="en-GB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ბაას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ქნ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შალომამ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ოფ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ხს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ხ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იღ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მდ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ვირსახო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ა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ლისთვის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უწუ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თ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ეღრღნ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უდ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წ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ფ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წმინ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ლო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კაჟნოვან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ეთია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ანა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ზარ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ბოქრო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ჰ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აჟ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ღი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ეთეს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ც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უ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კ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კ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ენ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მარხოს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ალი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რთვ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ლოვნად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ჩან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ლვასა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რავ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ელ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სილავ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ყვი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ცარი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ხვალ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იღეთ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ღ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</w:t>
      </w:r>
      <w:r>
        <w:rPr>
          <w:rFonts w:cs="Sylfaen" w:ascii="Sylfaen" w:hAnsi="Sylfaen"/>
          <w:color w:val="000000"/>
          <w:lang w:val="fi-FI" w:eastAsia="en-US"/>
        </w:rPr>
        <w:t>ჰყვ</w:t>
      </w:r>
      <w:r>
        <w:rPr>
          <w:rFonts w:cs="Sylfaen" w:ascii="Sylfaen" w:hAnsi="Sylfaen"/>
          <w:color w:val="000000"/>
          <w:lang w:val="en-US" w:eastAsia="en-US"/>
        </w:rPr>
        <w:t>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ი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თიშ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ჰხადა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სოფ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აკირალში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თე</w:t>
      </w:r>
      <w:r>
        <w:rPr>
          <w:rFonts w:cs="Sylfaen" w:ascii="Sylfaen" w:hAnsi="Sylfaen"/>
          <w:color w:val="000000"/>
          <w:lang w:val="en-US" w:eastAsia="en-US"/>
        </w:rPr>
        <w:t>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ახლე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ესი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ჭი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ნ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ბ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შ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ოფ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ნ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შვი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ცოცხლე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თავ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ქცევ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წ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გ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ზამ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ნ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წ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  <w:lang w:val="en-GB"/>
        </w:rPr>
        <w:t>*</w:t>
      </w:r>
    </w:p>
    <w:p>
      <w:pPr>
        <w:pStyle w:val="Normal"/>
        <w:widowControl w:val="false"/>
        <w:autoSpaceDE w:val="false"/>
        <w:jc w:val="center"/>
        <w:rPr>
          <w:rFonts w:ascii="Sylfaen" w:hAnsi="Sylfaen" w:cs="Tahoma"/>
          <w:b/>
          <w:b/>
          <w:bCs/>
          <w:color w:val="000000"/>
        </w:rPr>
      </w:pPr>
      <w:r>
        <w:rPr>
          <w:rFonts w:cs="Tahoma" w:ascii="Sylfaen" w:hAnsi="Sylfaen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ბალავ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ყვან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შენებდე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ხლოვდებოდენ</w:t>
      </w:r>
      <w:r>
        <w:rPr>
          <w:rFonts w:cs="GEO_CVEULEBRIVI" w:ascii="Sylfaen" w:hAnsi="Sylfaen"/>
          <w:color w:val="000000"/>
          <w:lang w:val="en-GB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ბრძანდი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მა</w:t>
      </w:r>
      <w:r>
        <w:rPr>
          <w:rFonts w:cs="Tahoma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ლავებ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უს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ალად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ჯაბაჯ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ლ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რ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დგ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რი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ჩასაკირავად</w:t>
      </w:r>
      <w:r>
        <w:rPr>
          <w:rFonts w:cs="GEO_CVEULEBRIVI" w:ascii="Sylfaen" w:hAnsi="Sylfaen"/>
          <w:color w:val="000000"/>
          <w:lang w:val="en-GB"/>
        </w:rPr>
        <w:t xml:space="preserve">? – </w:t>
      </w:r>
      <w:r>
        <w:rPr>
          <w:rFonts w:cs="Sylfaen" w:ascii="Sylfaen" w:hAnsi="Sylfaen"/>
          <w:color w:val="000000"/>
          <w:lang w:val="en-US" w:eastAsia="en-US"/>
        </w:rPr>
        <w:t>შეეკით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ყრუ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ედ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ედა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შენს</w:t>
      </w:r>
      <w:r>
        <w:rPr>
          <w:rFonts w:cs="GEO_CVEULEBRIVI" w:ascii="Sylfaen" w:hAnsi="Sylfaen"/>
          <w:color w:val="000000"/>
          <w:lang w:val="en-GB"/>
        </w:rPr>
        <w:t xml:space="preserve">! – </w:t>
      </w:r>
      <w:r>
        <w:rPr>
          <w:rFonts w:cs="Sylfaen" w:ascii="Sylfaen" w:hAnsi="Sylfaen"/>
          <w:color w:val="000000"/>
          <w:lang w:val="en-US" w:eastAsia="en-US"/>
        </w:rPr>
        <w:t>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ა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გადაუფუჩუნ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ხანაგ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კრთ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ოჭ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რდ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Tahoma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ლატო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ცდილობ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წრაფ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ეწყ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ესვა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უღაბ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ფჩ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ებუ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იდ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დამი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სტატ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არ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ლდებოდ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ედმეტ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ფაცურობდენ</w:t>
      </w:r>
      <w:r>
        <w:rPr>
          <w:rFonts w:cs="Tahoma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რთ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ბ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ა?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მ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დ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ცოდაობა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ყუ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ხელდაკრეფილი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შ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უპ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ღვ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</w:t>
      </w:r>
      <w:r>
        <w:rPr>
          <w:rFonts w:cs="Sylfaen" w:ascii="Sylfaen" w:hAnsi="Sylfaen"/>
          <w:color w:val="000000"/>
          <w:lang w:val="fi-FI" w:eastAsia="en-US"/>
        </w:rPr>
        <w:t>ღ</w:t>
      </w:r>
      <w:r>
        <w:rPr>
          <w:rFonts w:cs="Sylfaen" w:ascii="Sylfaen" w:hAnsi="Sylfaen"/>
          <w:color w:val="000000"/>
          <w:lang w:val="en-US" w:eastAsia="en-US"/>
        </w:rPr>
        <w:t>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შე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ფი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წამ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</w:t>
      </w:r>
      <w:r>
        <w:rPr>
          <w:rFonts w:cs="Tahoma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fi-FI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ჩ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დარდ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შ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რეშ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ტო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დომებოდ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ტკ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უ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შუა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რთ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ეჩოსავი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დ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ითლი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ხე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ით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გ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ანა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იერთისა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ისთვ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ფ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ტ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ირ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ტო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Sylfaen" w:ascii="Sylfaen" w:hAnsi="Sylfaen"/>
          <w:color w:val="000000"/>
          <w:lang w:val="en-US" w:eastAsia="en-US"/>
        </w:rPr>
        <w:t>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ნგა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ასადამე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ლაზ</w:t>
      </w:r>
      <w:r>
        <w:rPr>
          <w:rFonts w:cs="Sylfaen" w:ascii="Sylfaen" w:hAnsi="Sylfaen"/>
          <w:color w:val="000000"/>
          <w:lang w:val="fi-FI" w:eastAsia="en-US"/>
        </w:rPr>
        <w:t>ე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საც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აბიო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რიბ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ადმ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მკვახ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ჩაიკვ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Sylfaen" w:ascii="Sylfaen" w:hAnsi="Sylfaen"/>
          <w:color w:val="000000"/>
          <w:lang w:val="en-US" w:eastAsia="en-US"/>
        </w:rPr>
        <w:t>სალო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მჯდარიყ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ეყრდნ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ირ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ღებ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ხრ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ისამოს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ოჭებ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დ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ნჯ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იხატებ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შორებდ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ე</w:t>
      </w:r>
      <w:r>
        <w:rPr>
          <w:rFonts w:cs="Sylfaen" w:ascii="Sylfaen" w:hAnsi="Sylfaen"/>
          <w:color w:val="000000"/>
          <w:lang w:val="fi-FI" w:eastAsia="en-US"/>
        </w:rPr>
        <w:t>უ</w:t>
      </w:r>
      <w:r>
        <w:rPr>
          <w:rFonts w:cs="Sylfaen" w:ascii="Sylfaen" w:hAnsi="Sylfaen"/>
          <w:color w:val="000000"/>
          <w:lang w:val="en-US" w:eastAsia="en-US"/>
        </w:rPr>
        <w:t>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რთო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ითრებ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შრ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ეებ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თ სურათ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ძრაო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კრებ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</w:t>
      </w:r>
      <w:r>
        <w:rPr>
          <w:rFonts w:cs="Sylfaen" w:ascii="Sylfaen" w:hAnsi="Sylfaen"/>
          <w:color w:val="000000"/>
          <w:lang w:val="fi-FI" w:eastAsia="en-US"/>
        </w:rPr>
        <w:t>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კიდ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რმო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კერდამდ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ხშ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პასუ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ხტ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GB"/>
        </w:rPr>
        <w:t>წამოცდ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დილოსან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ურებ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იყვან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ვე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ობი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წამოიძახ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რიდებ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მ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ხუც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ქნევ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ქა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ხრიდენ</w:t>
      </w:r>
      <w:r>
        <w:rPr>
          <w:rFonts w:cs="GEO_CVEULEBRIVI" w:ascii="Sylfaen" w:hAnsi="Sylfaen"/>
          <w:color w:val="000000"/>
          <w:lang w:val="en-GB"/>
        </w:rPr>
        <w:t xml:space="preserve">. </w:t>
      </w:r>
      <w:r>
        <w:rPr>
          <w:rFonts w:cs="Sylfaen" w:ascii="Sylfaen" w:hAnsi="Sylfaen"/>
          <w:color w:val="000000"/>
          <w:lang w:val="en-US" w:eastAsia="en-US"/>
        </w:rPr>
        <w:t>უკანასკნელ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მ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ოემზადენ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თათ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ალობლად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ამდი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ძლი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იკვ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მ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ი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პირ</w:t>
      </w:r>
      <w:r>
        <w:rPr>
          <w:rFonts w:cs="GEO_CVEULEBRIVI" w:ascii="Sylfaen" w:hAnsi="Sylfaen"/>
          <w:color w:val="000000"/>
          <w:lang w:val="en-GB"/>
        </w:rPr>
        <w:t xml:space="preserve">... – </w:t>
      </w:r>
      <w:r>
        <w:rPr>
          <w:rFonts w:cs="Sylfaen" w:ascii="Sylfaen" w:hAnsi="Sylfaen"/>
          <w:color w:val="000000"/>
          <w:lang w:val="en-US" w:eastAsia="en-US"/>
        </w:rPr>
        <w:t>სიტყ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ეთავები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ყინ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თე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ა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ილი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ჩერდ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გრიათ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კალატოზ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შეშდ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ობრ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ვავდ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ჩუ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იერ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ულ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ვ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ულო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მ</w:t>
      </w:r>
      <w:r>
        <w:rPr>
          <w:rFonts w:cs="Sylfaen" w:ascii="Sylfaen" w:hAnsi="Sylfaen"/>
          <w:color w:val="000000"/>
          <w:lang w:val="fi-FI" w:eastAsia="en-US"/>
        </w:rPr>
        <w:t>ბ</w:t>
      </w:r>
      <w:r>
        <w:rPr>
          <w:rFonts w:cs="Sylfaen" w:ascii="Sylfaen" w:hAnsi="Sylfaen"/>
          <w:color w:val="000000"/>
          <w:lang w:val="en-US" w:eastAsia="en-US"/>
        </w:rPr>
        <w:t>აზ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აჯ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ეყვა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პატიმრ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შკ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იროდ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ნთ</w:t>
      </w:r>
      <w:r>
        <w:rPr>
          <w:rFonts w:cs="Sylfaen" w:ascii="Sylfaen" w:hAnsi="Sylfaen"/>
          <w:color w:val="000000"/>
          <w:lang w:val="fi-FI" w:eastAsia="en-US"/>
        </w:rPr>
        <w:t>ვი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დ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ჰქოლავთ</w:t>
      </w:r>
      <w:r>
        <w:rPr>
          <w:rFonts w:cs="GEO_CVEULEBRIVI" w:ascii="Sylfaen" w:hAnsi="Sylfaen"/>
          <w:color w:val="000000"/>
          <w:lang w:val="en-GB"/>
        </w:rPr>
        <w:t xml:space="preserve">?! </w:t>
      </w:r>
      <w:r>
        <w:rPr>
          <w:rFonts w:cs="Sylfaen" w:ascii="Sylfaen" w:hAnsi="Sylfaen"/>
          <w:color w:val="000000"/>
          <w:lang w:val="en-US" w:eastAsia="en-US"/>
        </w:rPr>
        <w:t>ძ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მუ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აზრათ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en-US" w:eastAsia="en-US"/>
        </w:rPr>
        <w:t>ო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ჭვე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ეც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ქვ</w:t>
      </w:r>
      <w:r>
        <w:rPr>
          <w:rFonts w:cs="Sylfaen" w:ascii="Sylfaen" w:hAnsi="Sylfaen"/>
          <w:color w:val="000000"/>
          <w:lang w:val="en-US" w:eastAsia="en-US"/>
        </w:rPr>
        <w:t>ეყნისა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რ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მდ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კირ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ჭირდება</w:t>
      </w:r>
      <w:r>
        <w:rPr>
          <w:rFonts w:cs="GEO_CVEULEBRIVI" w:ascii="Sylfaen" w:hAnsi="Sylfaen"/>
          <w:color w:val="000000"/>
          <w:lang w:val="en-US" w:eastAsia="en-US"/>
        </w:rPr>
        <w:t>?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ე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ვიწყ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ლურ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ინდ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დგინოთ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ტკიც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 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განწირ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ლით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ვე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გაფრთო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ნა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იმარ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ამდ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მოდგინ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შაობდით</w:t>
      </w:r>
      <w:r>
        <w:rPr>
          <w:rFonts w:cs="GEO_CVEULEBRIVI" w:ascii="Sylfaen" w:hAnsi="Sylfaen"/>
          <w:color w:val="000000"/>
          <w:lang w:val="en-US" w:eastAsia="en-US"/>
        </w:rPr>
        <w:t>?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ს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ჭირეთ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ბრძა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ახშ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ნალეკარი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ტყვებმ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თ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დე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ეტანებინ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ც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ეხსნ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ყან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ყ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არარაო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ის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თავს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სწირ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ყ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ბა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ტოზებ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რაფ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ვანთავისუფლოთ</w:t>
      </w:r>
      <w:r>
        <w:rPr>
          <w:rFonts w:cs="GEO_CVEULEBRIVI" w:ascii="Sylfaen" w:hAnsi="Sylfaen"/>
          <w:color w:val="000000"/>
          <w:lang w:val="en-GB"/>
        </w:rPr>
        <w:t>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კი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მ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ლატოზებმ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ებ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ბავშებმა</w:t>
      </w:r>
      <w:r>
        <w:rPr>
          <w:rFonts w:cs="GEO_CVEULEBRIVI" w:ascii="Sylfaen" w:hAnsi="Sylfaen"/>
          <w:color w:val="000000"/>
          <w:lang w:val="en-GB"/>
        </w:rPr>
        <w:t xml:space="preserve">, – </w:t>
      </w:r>
      <w:r>
        <w:rPr>
          <w:rFonts w:cs="Sylfaen" w:ascii="Sylfaen" w:hAnsi="Sylfaen"/>
          <w:color w:val="000000"/>
          <w:lang w:val="en-US" w:eastAsia="en-US"/>
        </w:rPr>
        <w:t>გადაყარ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ფხიკ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რდუღ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ნცგამოლ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ერწა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ძიმედ</w:t>
      </w:r>
      <w:r>
        <w:rPr>
          <w:rFonts w:cs="Tahoma" w:ascii="Sylfaen" w:hAnsi="Sylfaen"/>
          <w:color w:val="000000"/>
          <w:lang w:val="en-GB"/>
        </w:rPr>
        <w:t>-</w:t>
      </w:r>
      <w:r>
        <w:rPr>
          <w:rFonts w:cs="Sylfaen" w:ascii="Sylfaen" w:hAnsi="Sylfaen"/>
          <w:color w:val="000000"/>
          <w:lang w:val="en-GB"/>
        </w:rPr>
        <w:t>მსუნთქავი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ზეასწიეს</w:t>
      </w:r>
      <w:r>
        <w:rPr>
          <w:rFonts w:cs="GEO_CVEULEBRIVI" w:ascii="Sylfaen" w:hAnsi="Sylfaen"/>
          <w:color w:val="000000"/>
          <w:lang w:val="en-GB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ე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ტერ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ახ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ორწინებენ?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იშვ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ესწრო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ველ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ძრენ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fi-FI" w:eastAsia="en-US"/>
        </w:rPr>
        <w:t>ხ</w:t>
      </w:r>
      <w:r>
        <w:rPr>
          <w:rFonts w:cs="Sylfaen" w:ascii="Sylfaen" w:hAnsi="Sylfaen"/>
          <w:color w:val="000000"/>
          <w:lang w:val="en-US" w:eastAsia="en-US"/>
        </w:rPr>
        <w:t>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ბ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მიუღირეს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შინ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ქით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ათ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ხა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გ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ჯულონ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GB"/>
        </w:rPr>
        <w:t xml:space="preserve">– </w:t>
      </w:r>
      <w:r>
        <w:rPr>
          <w:rFonts w:cs="Sylfaen" w:ascii="Sylfaen" w:hAnsi="Sylfaen"/>
          <w:color w:val="000000"/>
          <w:lang w:val="en-US" w:eastAsia="en-US"/>
        </w:rPr>
        <w:t>დაუმოწ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რემ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ვინ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ნედიქ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ვ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აგო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ო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კიდ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მ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GB"/>
        </w:rPr>
        <w:t>ვიღამაც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ოლ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ჰყვ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ნახვაზე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</w:t>
      </w:r>
      <w:r>
        <w:rPr>
          <w:rFonts w:cs="Tahoma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მკერდით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მბ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ჩნდ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წალკატ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პრიალ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ფე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სეფეწულებმა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ხლ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შურეს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ალამ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ბრუ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ირ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fi-FI" w:eastAsia="en-US"/>
        </w:rPr>
        <w:t>ქ</w:t>
      </w:r>
      <w:r>
        <w:rPr>
          <w:rFonts w:cs="GEO_CVEULEBRIVI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კ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ნე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ჭრილმა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კივ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„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იკლესო</w:t>
      </w:r>
      <w:r>
        <w:rPr>
          <w:rFonts w:cs="Sylfaen" w:ascii="Sylfaen" w:hAnsi="Sylfaen"/>
          <w:color w:val="000000"/>
          <w:lang w:val="en-GB" w:eastAsia="en-US"/>
        </w:rPr>
        <w:t>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ბე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ჯა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წ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ურა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ითქ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ბრძა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/>
        </w:rPr>
        <w:t>დაიჭი</w:t>
      </w:r>
      <w:r>
        <w:rPr>
          <w:rFonts w:cs="GEO_CVEULEBRIVI" w:ascii="Sylfaen" w:hAnsi="Sylfaen"/>
          <w:color w:val="000000"/>
          <w:lang w:val="en-GB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ამძღო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ჰკ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იდგეს</w:t>
      </w:r>
      <w:r>
        <w:rPr>
          <w:rFonts w:cs="Tahoma" w:ascii="Sylfaen" w:hAnsi="Sylfaen"/>
          <w:color w:val="000000"/>
          <w:lang w:val="en-US" w:eastAsia="en-US"/>
        </w:rPr>
        <w:t>,</w:t>
      </w:r>
      <w:r>
        <w:rPr>
          <w:rFonts w:cs="Tahoma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სა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ნჯრი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დგ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იშე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ძახ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ე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ო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ქც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ი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რისკაცთაგან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ტოვებუ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გებლად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ნედიქტ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უროთმოძღვარ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ძ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შვი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მამ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დებ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მდაბ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</w:t>
      </w:r>
      <w:r>
        <w:rPr>
          <w:rFonts w:cs="Sylfaen" w:ascii="Sylfaen" w:hAnsi="Sylfaen"/>
          <w:color w:val="000000"/>
          <w:lang w:val="fi-FI" w:eastAsia="en-US"/>
        </w:rPr>
        <w:t>ო</w:t>
      </w:r>
      <w:r>
        <w:rPr>
          <w:rFonts w:cs="Sylfaen" w:ascii="Sylfaen" w:hAnsi="Sylfaen"/>
          <w:color w:val="000000"/>
          <w:lang w:val="en-US" w:eastAsia="en-US"/>
        </w:rPr>
        <w:t>დნ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მგრძნობ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კიც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თლიან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–</w:t>
      </w:r>
      <w:r>
        <w:rPr>
          <w:rFonts w:eastAsia="Sylfaen" w:cs="Sylfaen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ძღ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ვიძღვე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ცი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წილებიღა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ნილი</w:t>
      </w:r>
      <w:r>
        <w:rPr>
          <w:rFonts w:cs="GEO_CVEULEBRIVI" w:ascii="Sylfaen" w:hAnsi="Sylfaen"/>
          <w:color w:val="000000"/>
          <w:lang w:val="en-US" w:eastAsia="en-US"/>
        </w:rPr>
        <w:t>;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ჯერ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ი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ვ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დასაცვე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ცულობს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რთა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შვიათად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კუნეთ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ოგ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ის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ჟ</w:t>
      </w:r>
      <w:r>
        <w:rPr>
          <w:rFonts w:cs="Sylfaen" w:ascii="Sylfaen" w:hAnsi="Sylfaen"/>
          <w:color w:val="000000"/>
          <w:lang w:val="en-US" w:eastAsia="en-US"/>
        </w:rPr>
        <w:t>ღ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ნაუ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ნგისა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თ</w:t>
      </w:r>
      <w:r>
        <w:rPr>
          <w:rFonts w:cs="Sylfaen" w:ascii="Sylfaen" w:hAnsi="Sylfaen"/>
          <w:color w:val="000000"/>
          <w:lang w:val="fi-FI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ჩერდ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ნგრე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რეკლ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მბათ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მახუჭუჭ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ს,</w:t>
      </w:r>
      <w:r>
        <w:rPr>
          <w:rFonts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კ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ცოცავ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რხიოს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ხ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ძახ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ძლ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Sylfaen" w:ascii="Sylfaen" w:hAnsi="Sylfaen"/>
          <w:color w:val="000000"/>
          <w:lang w:val="fi-FI" w:eastAsia="en-US"/>
        </w:rPr>
        <w:t>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ხ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ყე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720" w:firstLine="720"/>
        <w:jc w:val="both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აჯერე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firstLine="720"/>
        <w:jc w:val="both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0"/>
        <w:jc w:val="both"/>
        <w:outlineLvl w:val="0"/>
        <w:rPr>
          <w:rFonts w:ascii="Sylfaen" w:hAnsi="Sylfaen" w:cs="Sylfaen"/>
          <w:color w:val="000000"/>
        </w:rPr>
      </w:pPr>
      <w:r>
        <w:rPr>
          <w:rFonts w:cs="GEO_CVEULEBRIVI" w:ascii="Sylfaen" w:hAnsi="Sylfaen"/>
          <w:color w:val="000000"/>
          <w:lang w:val="en-GB"/>
        </w:rPr>
        <w:t>1938–</w:t>
      </w:r>
      <w:r>
        <w:rPr>
          <w:rFonts w:cs="GEO_CVEULEBRIVI" w:ascii="Sylfaen" w:hAnsi="Sylfaen"/>
          <w:color w:val="000000"/>
          <w:lang w:val="en-GB" w:eastAsia="en-US"/>
        </w:rPr>
        <w:t>44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</w:t>
      </w:r>
      <w:r>
        <w:rPr>
          <w:rFonts w:cs="Sylfaen" w:ascii="Sylfaen" w:hAnsi="Sylfaen"/>
          <w:color w:val="000000"/>
          <w:lang w:val="en-US" w:eastAsia="en-US"/>
        </w:rPr>
        <w:t xml:space="preserve">.წ. </w:t>
      </w:r>
    </w:p>
    <w:p>
      <w:pPr>
        <w:pStyle w:val="Normal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1755"/>
        </w:tabs>
        <w:ind w:left="1755" w:hanging="1035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GEO_CVEULEBRIV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EO_CVEULEBRIVI" w:hAnsi="GEO_CVEULEBRIVI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EO_CVEULEBRIVI" w:hAnsi="GEO_CVEULEBRIVI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9:33:00Z</dcterms:created>
  <dc:creator>Gogi</dc:creator>
  <dc:description/>
  <cp:keywords/>
  <dc:language>en-US</dc:language>
  <cp:lastModifiedBy>Chitanava</cp:lastModifiedBy>
  <dcterms:modified xsi:type="dcterms:W3CDTF">2006-04-09T20:17:00Z</dcterms:modified>
  <cp:revision>279</cp:revision>
  <dc:subject/>
  <dc:title> </dc:title>
</cp:coreProperties>
</file>