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იოანე ქონქოზის ძე</w:t>
      </w:r>
    </w:p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da-DK"/>
        </w:rPr>
        <w:t xml:space="preserve">იოანე ქონქოზის ძე, X საუკუნის ქართველი ჰიმნოგრაფი. მის შესახებ ბიოგრაფიული ცნობები არ მოგვეპოვება. ავტორია მიქაელ მოდრეკილის ”იადგარში” (978 – 988) მოთავსებული ვრცელი იამბიკური საგალობლისა ”გალობანი ქრისტეჲს ნათლის ღებისანი და ჰაბო ისმაიტელყოფილისა ქართველისანი”. მას ტაო-კლარჯეთის ლიტერატურული სკოლის წარმომადგენლად მიიჩნევენ. 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29:00Z</dcterms:created>
  <dc:creator>New</dc:creator>
  <dc:description/>
  <cp:keywords/>
  <dc:language>en-US</dc:language>
  <cp:lastModifiedBy>mzia</cp:lastModifiedBy>
  <dcterms:modified xsi:type="dcterms:W3CDTF">2006-05-17T06:51:00Z</dcterms:modified>
  <cp:revision>11</cp:revision>
  <dc:subject/>
  <dc:title/>
</cp:coreProperties>
</file>