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თამარ ცბიერ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ისტორიული ხუთმოქმედებიანი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დრამატ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ული პოემა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ქმედნი პირნი: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გიორგი გურიელ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— იმერეთის მეფე.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თამარ დედოფალ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— მისი მეუღლე.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af-ZA" w:eastAsia="en-US"/>
        </w:rPr>
        <w:t>ქ</w:t>
      </w: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 xml:space="preserve">უთათელი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— მსაჯულთუხუცესი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ნაკაშიძე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— სახლთუხუცესი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kk-KZ"/>
        </w:rPr>
        <w:t>გოჩა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—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მგოსანი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. 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შიკრიკ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. </w:t>
      </w:r>
    </w:p>
    <w:p>
      <w:pPr>
        <w:pStyle w:val="Normal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მასხარა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ცირა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— მოახლე.</w:t>
      </w:r>
    </w:p>
    <w:p>
      <w:pPr>
        <w:pStyle w:val="Normal"/>
        <w:rPr/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ნიკო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— გურიელი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  <w:t>მობურთალნი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2) </w:t>
      </w:r>
      <w:r>
        <w:rPr>
          <w:rFonts w:cs="Sylfaen" w:ascii="Sylfaen" w:hAnsi="Sylfaen"/>
          <w:color w:val="000000"/>
          <w:spacing w:val="40"/>
          <w:sz w:val="20"/>
          <w:szCs w:val="20"/>
          <w:lang w:val="ka-GE"/>
        </w:rPr>
        <w:t>მობურთალნი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მობურთალები და კარისკაცები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0"/>
          <w:lang w:val="af-ZA"/>
        </w:rPr>
      </w:pPr>
      <w:r>
        <w:rPr>
          <w:rFonts w:cs="Sylfaen" w:ascii="Sylfaen" w:hAnsi="Sylfaen"/>
          <w:b/>
          <w:color w:val="000000"/>
          <w:sz w:val="28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ქმედებ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საბურთაო მოედანი. წინ დიდი ჭადრის ხე ქვის ტახტით. იქვე მახლობლად,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რიონის პირად, ოქროს ჩარდახის ცალი გვერდი მოჩანს. ხმაურობაა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60"/>
          <w:lang w:val="af-ZA"/>
        </w:rPr>
      </w:pPr>
      <w:r>
        <w:rPr>
          <w:rFonts w:cs="Sylfaen" w:ascii="Sylfaen" w:hAnsi="Sylfaen"/>
          <w:bCs/>
          <w:color w:val="000000"/>
          <w:spacing w:val="60"/>
          <w:lang w:val="af-ZA"/>
        </w:rPr>
        <w:t>ხმა სცენის გარედან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60"/>
          <w:lang w:val="af-ZA"/>
        </w:rPr>
      </w:pPr>
      <w:r>
        <w:rPr>
          <w:rFonts w:cs="Sylfaen" w:ascii="Sylfaen" w:hAnsi="Sylfaen"/>
          <w:b/>
          <w:bCs/>
          <w:color w:val="000000"/>
          <w:spacing w:val="6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ვარდა ბურთი!.. მარჯვედ, ბიჭებო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ღარ გაუშვათ მეორე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 xml:space="preserve"> იქი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ჰო, ჰო, ჰო, ჰო, ჰო! ცხენოსანს ერგ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აც მუხლს გერჩისთ, გამოუდექი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ჭირიმე, შენი, გურულ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ფხვია!.. დასწვდა... ცხენზე შეუხტ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გამოაგდო... ბრაწი ცხენოსან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ყოს სირცხვილად! ხერხი წაუხდ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ვარდეს ბურთი!.. ნუ გააჩერებ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ვარგა ჯგლითი! რისთვის დამალეთ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ყველა ერთად ნუ მოაწყდებით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იკო მიუშვით! მაგას აცალეთ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Cs w:val="20"/>
          <w:lang w:val="af-ZA"/>
        </w:rPr>
      </w:pPr>
      <w:r>
        <w:rPr>
          <w:rFonts w:cs="Sylfaen" w:ascii="Sylfaen" w:hAnsi="Sylfaen"/>
          <w:b/>
          <w:bCs/>
          <w:color w:val="000000"/>
          <w:szCs w:val="20"/>
          <w:lang w:val="af-ZA"/>
        </w:rPr>
        <w:t>გამოსვლ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zCs w:val="20"/>
          <w:lang w:val="af-ZA"/>
        </w:rPr>
      </w:pPr>
      <w:r>
        <w:rPr>
          <w:rFonts w:cs="Sylfaen" w:ascii="Sylfaen" w:hAnsi="Sylfaen"/>
          <w:b/>
          <w:bCs/>
          <w:color w:val="00000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ორი მობურთალი, დაქანცულ-დაკარწახებულები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პირველი მობურთ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ჰ, დედაჩემო! თავს რისთვის ვიკლავთ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ღარ არის ძალი და ღონე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ეორე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მობურთა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გაეწყობა, მეფე-დედოფ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ძლევი აქვსთო, ხომ გაიგონე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პირველი მობურთ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მხარს იჭერს გურულებისა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</w:t>
      </w:r>
      <w:r>
        <w:rPr>
          <w:rFonts w:cs="Sylfaen" w:ascii="Sylfaen" w:hAnsi="Sylfaen"/>
          <w:bCs/>
          <w:color w:val="000000"/>
          <w:spacing w:val="40"/>
          <w:lang w:val="kk-KZ"/>
        </w:rPr>
        <w:t>ე</w:t>
      </w:r>
      <w:r>
        <w:rPr>
          <w:rFonts w:cs="Sylfaen" w:ascii="Sylfaen" w:hAnsi="Sylfaen"/>
          <w:bCs/>
          <w:color w:val="000000"/>
          <w:spacing w:val="40"/>
          <w:lang w:val="af-ZA"/>
        </w:rPr>
        <w:t>ორე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მობურთა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ოფალი კი ჩვენსკენ არიო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ტომ გახურდა ეს ბურთაო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ირყევა მთა და ბარიო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პირველი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მობურთ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ვთქვათ, რომ ჩვენ მეტნი არ ვიყ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ვამარცხებდენ დღეს გურულებ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-ფეხსაც ერჩისთ, თვალ-ყურიც უჭრის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ე ხტიან, როგორც რომ შვლები.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  <w:t>იგინივე და</w:t>
      </w:r>
      <w:r>
        <w:rPr>
          <w:rFonts w:cs="Sylfaen" w:ascii="Sylfaen" w:hAnsi="Sylfaen"/>
          <w:bCs/>
          <w:color w:val="000000"/>
          <w:spacing w:val="4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sz w:val="20"/>
          <w:szCs w:val="20"/>
          <w:lang w:val="af-ZA"/>
        </w:rPr>
      </w:pP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szCs w:val="20"/>
          <w:lang w:val="af-ZA"/>
        </w:rPr>
      </w:pPr>
      <w:r>
        <w:rPr>
          <w:rFonts w:cs="Sylfaen" w:ascii="Sylfaen" w:hAnsi="Sylfaen"/>
          <w:bCs/>
          <w:color w:val="000000"/>
          <w:spacing w:val="40"/>
          <w:szCs w:val="2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szCs w:val="2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ე! ბიჭებო, აქ რას უზიხართ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პირვ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ღალული ვართ! მოსვენება გვსურ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ურდღელს რომ ძაღლი ჩამოურჩ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  <w:lang w:val="kk-KZ"/>
        </w:rPr>
        <w:t>ღ</w:t>
      </w:r>
      <w:r>
        <w:rPr>
          <w:rFonts w:cs="Sylfaen" w:ascii="Sylfaen" w:hAnsi="Sylfaen"/>
          <w:color w:val="000000"/>
          <w:lang w:val="af-ZA"/>
        </w:rPr>
        <w:t>არვინ აჭმევს მაშინ იმ ძაღლს პურ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რთის ძაღლებო! თქვენი კურდღელიც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ბურთი არის, იქ მიაშურეთ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ოედანი გურულებს დარჩა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მოგივიდესთ, აბა უყურეთ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დურჩებით მაშინ დედოფ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ც ცოცხალი და ვეღარც მკვდარ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გურულები ვერ გვაჯობებე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დიდოს ღმერთმა ისევ თამარი!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ადგებიან და მიდიან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ხმ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იდა ბურთი! გაშპა გურუ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გაუშვებთ, ნუ! დაუხვდით ვინმე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პირველ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დაუხვდება წინ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აგდე ბურთი! ვეღარ წამიხვალ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რჩი, გურულო, აქ გახლავარ მე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გურული ფეხს გამოჰკრავს, დასცემს, თავზე გადაახტება და გააქვს ბურთი,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სხვები უკან მისდევენ)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თვალს გააყოლებს მოთამაშეებს, მერე მობრუნდება, დაცინვით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მინოსა მწყერი უყვ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ვარდენსა ნადირო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რთაობა დედოფალ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ფეს კი სხვა გმირო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ოფალიც ბურთი არი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ს ხელში უვარდებ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გააქვსთ და ხან გამოაქვს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რვის უჩერდ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მხოლოდ გოჩა არ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ვატყობ, მისი ლელ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თვის დასცლის ტრფობის ფია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თვის უნდა სადღეგრძელ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თურმე სხვა ყოფი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სიათი მგოსნების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ურმოჭრილი ყმა ყოფილან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უნაყოფო ოცნების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სამ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sz w:val="20"/>
          <w:szCs w:val="20"/>
          <w:lang w:val="kk-KZ"/>
        </w:rPr>
      </w:pP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  <w:t>იგივე</w:t>
      </w:r>
      <w:r>
        <w:rPr>
          <w:rFonts w:cs="Sylfaen" w:ascii="Sylfaen" w:hAnsi="Sylfaen"/>
          <w:bCs/>
          <w:color w:val="000000"/>
          <w:spacing w:val="40"/>
          <w:sz w:val="20"/>
          <w:szCs w:val="20"/>
          <w:lang w:val="kk-KZ"/>
        </w:rPr>
        <w:t xml:space="preserve"> და </w:t>
      </w: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sz w:val="20"/>
          <w:szCs w:val="20"/>
          <w:lang w:val="af-ZA"/>
        </w:rPr>
      </w:pP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შენ აქა ხარ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2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ბატონ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არ გახლავართ! მიგულებდეთ შორს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ცი, რომ სული ჯოჯოხეთშ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ქ ვხედავ შენს მასხარა მძორ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ოჯოხეთისკენ ის იყურ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აც რომ უჭრის ეშმაკზე თვალ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შეუძლია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რომ გაარჩიო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ეშმაკისაა თუ ჯორის კვალი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ახსენებ მაგ ეშმაკის კვა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გინდოდეს, რომ შეუდგე მა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ამ ქვეყნის ქუდი რომ მხურ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უნდა ავყვე საზოგადო ხმა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, თქვენც იცით, მგოსნის არ იყო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ინც ქვეყანაში გამო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რჩე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თვალწუნებს უმრავლეს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კურთხევის წილ ეძლევა წყევ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ამოოხვრით)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ჩემო ძმაო! გვიანღა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თვის მაგ ჭკუის გამოკიდ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ხუცი აქ რომ ჩანგურს ისწავლ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საიქიოს გამოადგ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ჩვენი პური მოგვიჭამ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გვიწირავს, ისევე ვწიროთ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ზე ღიმილი ნუ მოგვშორ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მავ დროს გულში ვიტირ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ვიოხოთ გულის ტკივ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დაცემით გამოწვე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 ვიგლოვოთ მეფე გიორგ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სხვა ქცევის და საქმის ჩვეული.</w:t>
      </w:r>
    </w:p>
    <w:p>
      <w:pPr>
        <w:pStyle w:val="Normal"/>
        <w:ind w:left="5400" w:hanging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სიჩუმე</w:t>
      </w:r>
      <w:r>
        <w:rPr>
          <w:rFonts w:cs="Sylfaen" w:ascii="Sylfaen" w:hAnsi="Sylfaen"/>
          <w:color w:val="000000"/>
          <w:sz w:val="20"/>
          <w:szCs w:val="20"/>
          <w:lang w:val="kk-KZ"/>
        </w:rPr>
        <w:t>ა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შენ, რომ, როგორც მასხარ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რომ გულში გაქვს, გათქმევინებენ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აცვლად ყველა მედიდგულებ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დამცინიან, ხან მაგინებენ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არე ლუკმაა ხუმარას ლუკმ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აღველ-ცრემლო ჩვენი ხელ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ს ჰგონია და ეგო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კუის სიმცირე და სულელო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, მაგრამ როცა თქვენი ხუმრ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გასჭრის, სადაც სხვა ვერას ჰბედ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მოყვარება რას გეუბნება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ქვენი ჭკუა მაშინ რას ხედავ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ვერ დავფიცავ! ეგ წამი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ირგვინი ჩვენის თავმოყვარებ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ავიწყარი გადასულ ტანჯვ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ა ოთხკუთხედი ტკბილ ნეტარები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, ნეტავი თქვენ! და ჩვენ რაღა ვქნა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ახლის კარზე, დარბაისლებმ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მეორის წახედვით უნ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ვიზმუვლოთ, ვით მგლებში მგლებმ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ძნობა და ზრახვა უსიტყვოდ გულ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ჩავიკლათ და ჩავიმარხ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ანკოებას ცილი შევწამო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ქები რამ ურცხვად დავძრახო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მხდალი კრძალვა და მორი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ახლეების ყველგან წეს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თვალთმაქცო ეს ცრუ კანო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თ მტარვალობას დაუთეს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გამიზრდია მეფე გიორგ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იყავ მისი ერთგული ლა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პირდაპირ რომ ვამხილო რამ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აქვს უფლება!.. არა მაქვს ძალ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როდესაც იქ ქართლ-კახეთ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რთივით გააქვს სასტიკ შაჰ-აბაზ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 მეფე, ცოლის ამყო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-გულს აყოლებს აქ ბურთაო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ერეთი, ეს ქაჯთა მხარ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ს გარყვნილების მორევში სცურ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გიორგი კი ლხინს ეძლევ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ვი მოსწონს!.. ზედ ქუდიც ხურავს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 დაემართა, ნეტავ ვიცოდ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მ შეუცვალა მამაცი გულ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მას ვფიქრობ, რომ ჯადო მისცეს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ოფლისაგან არს მოხიბლუ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გოჩა კი ასე ამტკიცებ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ტყუილია ჯადო-ქარი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ლს შეუძლია, თუ ლამაზ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ც მოხიბლოს სუსტი ქმარი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მეც ვფიქრობ და, სანამ თამ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ეჯანის დღეს არ დავაყენებ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დაბრუნდება წაღმა ბორბ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ც გავიხარებთ, ვერც მოვისვენებთ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! ვიღაც მოდის!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შიკრიკი </w:t>
      </w:r>
      <w:r>
        <w:rPr>
          <w:rFonts w:cs="Sylfaen" w:ascii="Sylfaen" w:hAnsi="Sylfaen"/>
          <w:bCs/>
          <w:color w:val="000000"/>
          <w:sz w:val="20"/>
          <w:szCs w:val="20"/>
          <w:lang w:val="af-ZA"/>
        </w:rPr>
        <w:t>(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სახლთუხუცესს)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გიბრძანებსთ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გათავდა თამაში ბურთი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შიკრიკ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ბატონო, და გამარჯვებაც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ერლებს დარჩათ, როგორც ყოველთვი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ზე ათასი რომ მიიყვან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იმარჯვებენ, რაღა თქმა უნდ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გურულებიც თქვენდენი იყონ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გეყრებოდათ თავს ქვა და გუნდა!..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მასხარა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აქ დარჩები?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6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სად წავიდ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რემ დაღამდეს და მერე წავალ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ჩა თუ ნახო, ასე უთხარ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რომ შემოვიდეს ჩემთან ჩუმად ხვალ.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გადის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კვირს, რომ მეფემ ეს ნაკაშიძეც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ლის ბრძანებით არ მოიშორ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თამარმა, შორს გამჭვრეტელმ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ორგულობა ვერ შეატყო რ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ჯერ ან კი რა საჩქარო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შეიტყობენ, როცა იქნ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თუ დაგვრჩა ჩვენ გამარჯვ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ასაც ვფიქრობთ, ღმერთმა ინ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, მარა, არა! გული თუ გატყ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საძლებელიც აღარა სჯერ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ცდა ხომ ბედის მონახევრე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ერთიც ვცადოთ ჩვენ ბედისა წერა!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გადის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ოთხ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გამოდის ფიქრით მოცული და რაღაცას კითხულობს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ე ვარდი ვარ, ვარდი, გულსხივოს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სურს ბულბული მოჭიკჭიკე, მგოს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ძნობით, ჭკუით, სულით პატიოს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ს რას ეტყვის იმას მანდილოსან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ია ვარ, ია ნაზად დახრ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ნატრება იადონი ხმატკბ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ვლად სრული, ბუნებით შემკობი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ს რას ჰკადრებს ხორციელად შობი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ამბახი ვარ, საწალკოტო, სუნნე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– მებაღე უცხო ცეცხლის ამგზნე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– სნეული, ის – მკურნალი დამხსნე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ს რას იგრძნობს მოტრფიალე მზებნე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რფობის წიგნში ვინც ჩამწერა... მის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სევდების გულში ჯარი მის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ვარდი, თაიგული, მის 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არ ერგება სხვას... მისი და მისი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ვ ლექსები! რას ამტეხ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კვირს, ჩემთვისაც რომ მოუცლი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ეტყობა, ტრფობის ფია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კიდევ სრულად არ დაუცლ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ი ვერ იტანს კაცისგან უ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 უფრო, როცა თავმომწონე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მოყვარებით გატაცებულ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ბრალო ჟინი ტრფობა ჰგონ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უთჯერ გათხოვილს ქმრის სიცოცხლე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ყვარლად სხვებიც ვინ არ ჰყოლ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მინდა მოძღვარიც მის უწმინდურ გვამ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ჯოჯოხეთოდ გადაჰყოლი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იც ვერ უკლავს ბიწიერ სურვილ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დრო გამოდის, უფრო მხურვალებ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დალინელურ სიამოვნ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მთელი ქვეყნის ბედს ანაცვალებს!</w:t>
      </w:r>
    </w:p>
    <w:p>
      <w:pPr>
        <w:pStyle w:val="Normal"/>
        <w:ind w:left="5400" w:hanging="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  <w:t>(დაფიქრდება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! დარეჯანის გაზრდილ-გაწვრთნ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მის კვალსვე გამოვუყენ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დაცემული ჩვენი ქვეყა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ბ მით მაინც წამოვაყენო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იფრთხილე გვმართებს სხვაგვ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ლთუხუცესის არ მაქვს იმედ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შეთქმულება ნაყოფს ვერ მისცემ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 არიან ორ-სამზე მეტ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რა! დღეს სწორედ უნდა გადაწყდეს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გაიხედავ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იმედი და ბედისწე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ნათლულიც აგერა მოდი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მახარობლებს კარგ რა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lang w:val="af-ZA"/>
        </w:rPr>
        <w:t>მეს, მჯერ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მეხუთ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  <w:t>იგივე</w:t>
      </w:r>
      <w:r>
        <w:rPr>
          <w:rFonts w:cs="Sylfaen" w:ascii="Sylfaen" w:hAnsi="Sylfaen"/>
          <w:bCs/>
          <w:color w:val="000000"/>
          <w:spacing w:val="40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af-ZA"/>
        </w:rPr>
        <w:t>და</w:t>
      </w: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  <w:t xml:space="preserve"> 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sz w:val="20"/>
          <w:szCs w:val="20"/>
          <w:lang w:val="af-ZA"/>
        </w:rPr>
      </w:pPr>
      <w:r>
        <w:rPr>
          <w:rFonts w:cs="Sylfaen" w:ascii="Sylfaen" w:hAnsi="Sylfaen"/>
          <w:bCs/>
          <w:color w:val="000000"/>
          <w:spacing w:val="40"/>
          <w:sz w:val="20"/>
          <w:szCs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ო ნათლულო და შვილობი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დოვ გულისა, ჭკვიანო ცი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უმანკო ბატონიშვილ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იგე რა? არა იცი რ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თვალცრემლიანი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როგორ არა: ჩემი დობ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ედაჩემის ძუძუთ გაზრდ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დაბნოშია გამომწყვდე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ცის და ქვეყნის შემცოდე შვ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 იტანჯება და გულისპასუხ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მიზიარებს მე მეგობ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, როდესაც დედამისსა ჰქმრო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ჯულის გამტეხი იმისი ქმ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თვის გასწირეს? რათ გაიმეტე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თან რა ჰქონდა დანაშაუ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გამწირველო შენი სისხლ-ხორც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მარო! იყავ ღვთისგან წყეული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ო ნათლულო! უნაყოფო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ტირილი და ეგ გოდ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 რას არგებს აქ რო ვიგლოვოთ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თუ ხვალ, ვიცი, ის იქ მოკვდ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ცირა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შეჰკივლებს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, მოკვდება? მაგას რას ამბობ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გიხმეს ენა, ღვთისგან წყეულო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ჰკვლენ და მოკვლაც ისე ჩაივლ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სიზმარი რამ უჩვეულ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ჩემო შვილო! ჯერ შენ რა იც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ჩვენი ქვეყნის გამოცანებ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ამართლობას რამდენი შერჩ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მოსთვლის, მსხვერპლი მაგისთანებ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იტყვე რამე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0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!.. ეს ვიც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დედოფალი ვერ გაიხარ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ამ არ მოჰკლავს და გენათელიც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მეგობარი, ხელს დააფარებ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გამოხსნა არ შეიძლე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 არის რა საშუალო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დამიწდეს ასე უდრო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თალიკოს ყმაწვილქალო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მგოსანო, არა, არ მჯერ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ქვეყანაც რა იქნებოდ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ვით სამოთხე ნათელმ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  <w:lang w:val="kk-KZ"/>
        </w:rPr>
        <w:t>დი</w:t>
      </w:r>
      <w:r>
        <w:rPr>
          <w:rFonts w:cs="Sylfaen" w:ascii="Sylfaen" w:hAnsi="Sylfaen"/>
          <w:color w:val="000000"/>
          <w:lang w:val="af-ZA"/>
        </w:rPr>
        <w:t>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ოჯოხეთივით აეგზნებოდ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ქნება რამე მაგას სახს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მოვძებნოთ!.. უნდა ვიპოვო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ცას შევტიროთ, ქვესკნელს ჩავკვნეს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უთხრათ ქვეყანას და ღმერთსა ვთხოვოთ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ადერთიღა საშუალ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დაგვრჩენია... მაგრამ ჯერ მითხარ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 რომ შენი თავი შესწირ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დაინანებ? ამაზე მზად ხარ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რას ამბობ? თვითონ არ იც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, რა არის მეგრელი ქა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 გააქრობს, თუ რომ მის გულ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ვე გაჩნდა ნამდვილი 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შენახორცი, სულზე ტკბილი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 დედიჩემის ძუძუთ გაზრდილი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მისთვის ტანჯვ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იხარულია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კვდრეთით აღდგომა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—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ისთვის სიკვდილ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საჭიროა შენი სიკვდი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, თუ მოვკლავთ თამარ დედოფალ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 გამოვიხსნით მაშინ თალიკ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ც მოვისხამთ მთელის ქვეყნის მადლ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მადლ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3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! შენა გგონ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ან გასწირა მარტო თამა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 იმისგან, მაშ ვისგან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ქვეყანა დღეს ცოცხალ-მკვდა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ი ხანია, ლეჩაქის ნაცვ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შმაკის ქსელი მას თავზე ხურავ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ერეთი, მისგან გარყვნ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ბოროტების მორევში სცურავ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, მთავრები და ერისთვ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ნ შეახეთქა ერთმანეთს ყვე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ჯულს გადუყენა სამღვდელო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სად არის იმისგან შველ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ცირა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შემკრთალი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განა მარტო ქალის ბრალ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 აბედვინებს მაგოდენს ქმარ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 აბედვინებს? ჰმ, რომ იცოდ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კაცი იყო ადრე მთავ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ნუ გგონია, რომ მას თალიკ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ჰყვარებოდეს, მისთვის გაეშვ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სიყვარულით შეერთოს თამარ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 გონება მისდევდა სულ სხვა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წაუხდა მისი განზრახვ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სე არის დღეს მოხიბლ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ერია წრფელი ზრახვებ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გადუ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ნ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ა უეცრად გუ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</w:t>
      </w:r>
      <w:r>
        <w:rPr>
          <w:rFonts w:cs="Sylfaen" w:ascii="Sylfaen" w:hAnsi="Sylfaen"/>
          <w:color w:val="000000"/>
          <w:lang w:val="kk-KZ"/>
        </w:rPr>
        <w:t xml:space="preserve">თუ </w:t>
      </w:r>
      <w:r>
        <w:rPr>
          <w:rFonts w:cs="Sylfaen" w:ascii="Sylfaen" w:hAnsi="Sylfaen"/>
          <w:color w:val="000000"/>
          <w:lang w:val="af-ZA"/>
        </w:rPr>
        <w:t>თამარი აღარ ეყო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ისევ ძველ გზას დაუბრუნდ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ბრუნდება თალიკოს ბედ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ვენც აღდგომა გაგვითენდ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ტავ თუ მართლ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0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ეჭვი გაქვ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იკვდილი ჩვენ გამოგვიხსნი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ცირა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თავისთვის)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ლიკოს ვნახავ ისევ ბედნიე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ამისრულდება ნატვრა დიდი ხნის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მგოსანს)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აშ, გზა მიჩვენე და მიმასწავლე!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დაფიქრდება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ვიცი!.. ვიცი! ახლა მეც მივხვდ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ეპარები ამაღამ მძინ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lang w:val="af-ZA"/>
        </w:rPr>
        <w:t xml:space="preserve">და ჩემი ხელით მას სულს ამოვხდი... 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(აღტაცებით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მა მაგონა! აბა, ნათლიავ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მიშოვნო ერთი ხანჯალ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წყნარდი, შვილო</w:t>
      </w:r>
      <w:r>
        <w:rPr>
          <w:rFonts w:cs="Sylfaen" w:ascii="Sylfaen" w:hAnsi="Sylfaen"/>
          <w:color w:val="000000"/>
          <w:lang w:val="kk-KZ"/>
        </w:rPr>
        <w:t>!</w:t>
      </w:r>
      <w:r>
        <w:rPr>
          <w:rFonts w:cs="Sylfaen" w:ascii="Sylfaen" w:hAnsi="Sylfaen"/>
          <w:color w:val="000000"/>
          <w:lang w:val="af-ZA"/>
        </w:rPr>
        <w:t xml:space="preserve"> სუსტსა ქმნილ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სავაჟკაცო ვინ მოგცა ძალ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საწამლავ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3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ომ არა ხარ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მერიქიფე, არც მზარეუ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ში ჩაუყრი? არა, სხვაგვარ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ეს საქმე მოხერხ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ი, რას გეტყვი: – შენ ხომ გინახავ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ურთში განთქმული ნიკო გ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დასთვლის, მისთვის რამდენ ლამაზ ქ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ძგერებია უზომოდ გული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ს, თურმე, მხოლოდ ერთს ეტრფ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ერთი არის მისი სურვ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სგან სულდგმულს იმისთვის უნ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იცოცხლე, მისი სიკვდი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 რათ სწითლდები? ვიც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ის ე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შენა ხარ! </w:t>
      </w:r>
      <w:r>
        <w:rPr>
          <w:rFonts w:cs="Sylfaen" w:ascii="Sylfaen" w:hAnsi="Sylfaen"/>
          <w:color w:val="000000"/>
          <w:lang w:val="kk-KZ"/>
        </w:rPr>
        <w:t>–</w:t>
      </w:r>
      <w:r>
        <w:rPr>
          <w:rFonts w:cs="Sylfaen" w:ascii="Sylfaen" w:hAnsi="Sylfaen"/>
          <w:color w:val="000000"/>
          <w:lang w:val="af-ZA"/>
        </w:rPr>
        <w:t xml:space="preserve"> ჩემთან რისა გრცხვენ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ამაზისაგან ლამაზისადმ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მდვილი გრძნობა კარგი ძღვენ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ართალია, რომ სიყვარ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ედება და გულს უმსჭვალ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შეგიძლია იმას მიანდ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იდუმლო რამ, და ის დამალავ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სურვილის ამსრულებ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მიიყვანე შენს მაგიერ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მარს გულში ჩაურჭობს მახვ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ფრო გაბედვით, უფრო ძლიერად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ცირა </w:t>
      </w:r>
      <w:r>
        <w:rPr>
          <w:rFonts w:cs="Sylfaen" w:ascii="Sylfaen" w:hAnsi="Sylfaen"/>
          <w:color w:val="000000"/>
          <w:lang w:val="af-ZA"/>
        </w:rPr>
        <w:t>(შემკრთალი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, მაგრამ ის ხომ დაიღუპ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 ვიქნები მასთან უპირ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ისევ მე... მე დავიღუპ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უნდა ჩემი თავი გავწირ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ვერ შეიძლებ, საქმეს წაახდენ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მოახერხებს... იმას აცალ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უმად მოჰკალით და, თუ გაიგო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შენს თავზე გადაიბრალე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კი ვიზამ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2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, არ აჩქარდე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ფრთხილე გმართებს მოაზრ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ცები არის და გონმიხდ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ი უზომოდ აღელვ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დაიმშვიდე გული და მერე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ისე გაენდე იმ შენ</w:t>
      </w:r>
      <w:r>
        <w:rPr>
          <w:rFonts w:cs="Sylfaen" w:ascii="Sylfaen" w:hAnsi="Sylfaen"/>
          <w:color w:val="000000"/>
          <w:lang w:val="sq-AL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სასურველ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ღარას ეჭვობ! თალიკოს ცრემ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სი მადლი მომიმართავს ხელს. (გარბ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მგოსანი </w:t>
      </w:r>
      <w:r>
        <w:rPr>
          <w:rFonts w:cs="Sylfaen" w:ascii="Sylfaen" w:hAnsi="Sylfaen"/>
          <w:color w:val="000000"/>
          <w:lang w:val="af-ZA"/>
        </w:rPr>
        <w:t>(მარტო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მას, ვინც ეს ჩვენი ქვეყა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ოცრად გარყვნა და დაამცი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სუხს მიაგებს სამაგიერ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უბრალო მოახლე, ცირა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ო ძლიერო, კურთხეულ იყ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ძალა და შენი განგ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ა ხარ ჩვენი გულთამხილავ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გშვენის ქვეყნის ქებათაქე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ფარდ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ქმედება მეორე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მდიდრულად მორთული დედოფლის საკუჭნაო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lang w:val="af-ZA"/>
        </w:rPr>
        <w:t>სამკაულ</w:t>
      </w:r>
      <w:r>
        <w:rPr>
          <w:rFonts w:cs="Sylfaen" w:ascii="Sylfaen" w:hAnsi="Sylfaen"/>
          <w:color w:val="000000"/>
          <w:lang w:val="kk-KZ"/>
        </w:rPr>
        <w:t>ებ</w:t>
      </w:r>
      <w:r>
        <w:rPr>
          <w:rFonts w:cs="Sylfaen" w:ascii="Sylfaen" w:hAnsi="Sylfaen"/>
          <w:color w:val="000000"/>
          <w:lang w:val="af-ZA"/>
        </w:rPr>
        <w:t xml:space="preserve">ით აჭურვილი 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დედოფალი </w:t>
      </w:r>
      <w:r>
        <w:rPr>
          <w:rFonts w:cs="Sylfaen" w:ascii="Sylfaen" w:hAnsi="Sylfaen"/>
          <w:color w:val="000000"/>
          <w:lang w:val="af-ZA"/>
        </w:rPr>
        <w:t xml:space="preserve">და </w:t>
      </w: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0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3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ხე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2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ეც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წაიკითხა, არა გითხრა რ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მე რას მეტყოდა, მხოლოდ უბე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იდვა, ჩუმად გულთან მიიკრ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იყვნენ მასთან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6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ტო დამიხვდ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ღაც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ლექსებს იზეპირებ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ღტაცებულს სახეს შევნიშნ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უჩვეულო რამ აკვირვებდ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ლექსი იყო, ყური ვერ მოჰკარ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ხოლოდ ორ სიტყვას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ვარდსა და ი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სიამოვნ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! რომ მოვა, შემატყობინ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უ დასტოვებ განის კარს ღია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ცირა მიდ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(დიდხანს დადის აღელვებული, სარკეს იღებს ხელში, თავის სახეს ეკეკლუცება. მერე სიამოვნებ</w:t>
      </w:r>
      <w:r>
        <w:rPr>
          <w:rFonts w:cs="Sylfaen" w:ascii="Sylfaen" w:hAnsi="Sylfaen"/>
          <w:color w:val="000000"/>
          <w:lang w:val="kk-KZ"/>
        </w:rPr>
        <w:t xml:space="preserve">ის </w:t>
      </w:r>
      <w:r>
        <w:rPr>
          <w:rFonts w:cs="Sylfaen" w:ascii="Sylfaen" w:hAnsi="Sylfaen"/>
          <w:color w:val="000000"/>
          <w:lang w:val="af-ZA"/>
        </w:rPr>
        <w:t>ღიმილით და თავმოწონებით ამბო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რომ მთვარე თხუთმეტის დღ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 შემძენი სინათლის კიდ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ცურავს ცაზე სხივმომფინარ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პარტავნებით კიდითი-კიდ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შვენებაც ჩემი სრულქმნ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სა წერტილზე შეჩერებუ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ჯერ კიდევ მისი დი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ხივოსნობა არ დაკლებულ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იც ვერ შესცვლის... არ გამრუდ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ს შვენების ხაზი, ეს მჯე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კვდილამდე ხარკად მექ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ცის და ქვეყნის გულისა ძგერ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რფობის სურვილით გარშემობურვი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ყვანისცემით მმონებს მთავარ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სოფლიო კრების დაკანონებუ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თქმას ჩემთვის სტეხს თვით მღვდელმთავ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იბლავი ჩემი ორკეცი ძა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ილულთ აბრმავებს, ბრმას უხელს თვალებ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ღმას უკუღმა, უკუღმას წაღ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ისტარივით შეატრიალებ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ორს გამჭვრეტელსა ბრძენსა გენათე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ზე ზრახვებმა აუბეს თვალ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აგმობინეს წმინდა წარს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ავიწყეს ტკბილმომავ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ჭერმეტყველებით სახელგანთქმულ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ევან დადიანს, ტკბილმოუბარ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ნა ებმოდა, რომ შემომჭვრეტ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საოცნებო რამ ზენაარსს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ბაგრატ მეფე, ის უსინათ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ჰხედავდა ჩემსა შვენებ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თვალხილული ძილში ჰხედავდ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ლის რიჟრაჟსა და გათენე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გურიელიც, მოუსვენ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ლგანთქმული, ვეფხვი, ლომგ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მოკამათედ ჩემის სურვილ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ლეჩაქის ყურზე მყავს გამობმულ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გოსანი, ის უგვარტომ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უხარისხო ვიღაცას შვ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უკვდავების წყარო, მიზიდავ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ერ მომიკლავს მწყურვალს წყურვი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ერთი მხოლოდ... მხოლოდ ის ერთ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სა სურვილებს უკუუ</w:t>
      </w:r>
      <w:r>
        <w:rPr>
          <w:rFonts w:cs="Sylfaen" w:ascii="Sylfaen" w:hAnsi="Sylfaen"/>
          <w:color w:val="000000"/>
          <w:lang w:val="kk-KZ"/>
        </w:rPr>
        <w:t>დგ</w:t>
      </w:r>
      <w:r>
        <w:rPr>
          <w:rFonts w:cs="Sylfaen" w:ascii="Sylfaen" w:hAnsi="Sylfaen"/>
          <w:color w:val="000000"/>
          <w:lang w:val="af-ZA"/>
        </w:rPr>
        <w:t>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სხვა ჰანგზე ჟღერს იმისი ჩანგ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არის მისი ქებათაქ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ცხალ თამარის, იმის წინ მდგარ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აგრძნობითა არ იმსჭვალ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 თამარსა, გამქრალსა, მკვდარ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რმოდგენილსა ეტრფიალ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!.. არა მჯერა! ეგებ ცბიერობ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ს თვალს უხვევს... თავს ისულელ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 თამარში მხოლოდ ამ თამ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მაფრენითა იხორციელებ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თუ მართლა?! მაგრამ რას ვამბობ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ვერ ვხედავ მის გულგრილობა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უცდენელად გულის სამზღვრ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ნება უჭრის მხოლოდ ზრდილო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ყურს არ უგდებს ის არც ჩემ თრთოლვ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ამ თვალების ელვარება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ც მისგანვე ცეცხლშეკიდებულ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როლის გულ-მკერდის მღელვარებას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ცვლად პასუხის, იმის სახე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შემინიშნავს რაღაც ღიმ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ითქოს ჯოჯოხეთს ესწავლები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ს ისარი, სულის სახმილ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თუ შემეძლოს მაშინ მე მის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ად გაქრობა, გაცამტვერ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სულს და არც გულს, არც აქ და არც იქ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ად უნდა სხვა ნეტარება!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ზოგჯერაც იმავ სახე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ც ეხატება რაღაც ღიმ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ულს მიბრუნებს შეურაცხყოფი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სამკურნალო, ციური, ტკბი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კარგე ძალა!.. დღეს მონაღა ვარ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 ღიმილ შუა გამომწყვდეუ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ად იყოფა მთელი არს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ად მეპობა სული და გულ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ყვარსა და მძულს, მძულსა და მიყვ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სურს დავიმონო!.. მსურს დავემონ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ი გადმომცეს, სული გადავცე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შევიწონო და შევეწონ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იგივე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lang w:val="kk-KZ"/>
        </w:rPr>
        <w:t>და</w:t>
      </w:r>
      <w:r>
        <w:rPr>
          <w:rFonts w:cs="Sylfaen" w:ascii="Sylfaen" w:hAnsi="Sylfaen"/>
          <w:b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ჩა გიახლათ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ატყობინე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მ მას ნება აქვს ჩემთან შემოსვლის. (ცირა გადი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ნახოთ, ამ თამარს თუ იმ თამარ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 გვერდით მყოფიც გულგრილად გასცვლი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უ! გულმა იგრძნო... ახლოა... მოდ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ფეხის ხმა ყურს ტკბილად ესმ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ქვავდი, გულო! არ წაგცდეს, ენავ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წარმოები სუსტი გულისთქმი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 xml:space="preserve">(დაავლებს წიგნს ხელს და ვითომ გატაცებით 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af-ZA"/>
        </w:rPr>
        <w:t>კითხულო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სამ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მგოსანი შემოდის წყნარად და შორიახლოს დგება მოწიწებით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მარი დიდხანს ყურადღებას არ აქცევ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მგოსანი </w:t>
      </w:r>
      <w:r>
        <w:rPr>
          <w:rFonts w:cs="Sylfaen" w:ascii="Sylfaen" w:hAnsi="Sylfaen"/>
          <w:bCs/>
          <w:color w:val="000000"/>
          <w:lang w:val="af-ZA"/>
        </w:rPr>
        <w:t>და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ა ყოფილხარ?.. თუ ვერ შეგნიშნ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ზეზი შენ ხარ! მე ნუ დამდებ ბრალ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უკანასკნელს შენს ლექსთა კონ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 ვაშორებ ვერც გულს და ვერც თვალ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დი ხანია, — რუსთველის შემდეგ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გვინახავს მსგავსი ლექსებ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კითხველსაც ისე ააფრთოვან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წერის დროს თვით შენ ეგზნებ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ა აზრს თანხმობს, აზრი ლექსთწყობ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ყველა კი ერთად — სულსა და გულ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ამკითხველი დამწერს უჯერ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წინამორბედს და მოციქულს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მადლობთ, ბატონო!.. ღირსი არა ვარ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რ შემფერის ეგზომი ქე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მაგ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ს ჩემზე გათქმევინებსთ თქვ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კუის და გრძნობის მხოლოდ უხვ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 ვიცოდე, რომ დაცინ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ებრ დაბალზე თქვენ არ იკადრებ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ს ვიფიქრებდი, რადგანაც თვით ლომ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უხამებლად კატას ადარებთ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ოსანსა შობილს დიდებულ დრო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ნეტაროდ მაღლით გამსჭვალუ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გორ ადარებ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საბრალო მღერა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ერო კვნესით მარად გულმოკლულ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ხიარულო, სალხინო ხმე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ოთხით იყო რუსთველის ქნ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ემი მხოლოდ სამარის კარ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ჟღერს... ის ჟღერაა მოთქმა და ზარ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თუ ხანდახან, ათასში ერთხელ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ხიარულოც წამცდება რამ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ჭირისუფლის ღიმილი არ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წამითი... მოკლე სიამე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, მაგრამ აქ ხომ ტკბილი ოც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ც იქ მიგაფრენს; გადაგაქვს ქნ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უსთველივით შენც ტრფობის საგნ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გისახავს დიდი თამა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დასხვა დროის დიდი მგოსნ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კამათებით ერთსავე ო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სარბიელი შენი და მის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სხვადასხვა 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რის — ვერ თანასწო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 შთამგონებელს, ზეაღმტაცებე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ით უჭვრეტდა რუსთველი თამ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 კი მხოლოდ ოცნების ძალ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ორციელებ მას, გამქრალს და მკვდარ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რათ ბრძანებთ, აბა, ბატონ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თამარნი ქვეყნად კვდებიან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უკუნიდან საუკუნე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, ვით მთვარე, გაახლდებია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სიკვდილის შემდეგ იწყ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ი სიცოცხლე დაუვიწყ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თაყვანოდ სამარადისო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აერო გულის ეღ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ბათ კ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ა ყოველ წამს თამარი სათნ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წინ მეხატვის გაბრწყინვ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ის გამო მაქვს სულისკვეთ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სთვის მიძგერს სიწმინდით გ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არის ჩემი წმინდა წმინდათ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სულისდგმა, ჩემი გულისთქმ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არსების გამასპეტაკ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მინდა მირონი და აიაზმ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წყენ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მგოსნები რა ქმნილება ხარ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სგან ხართ მაგრე ახირებუ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სა არიდებთ ამოსულ მთვარ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ასულ მზისთვის გიღელავსთ გუ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უუდგებით დღევანდელ ნათელ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ოცნებით ანთებ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გამქრალსა ლამპარ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ნამდვილსა სტოვებ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უყურადღებ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ულს აყოლებთ გადასულ ზღაპარ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ვირველია! ბრმას, უგზო-უკვლ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დაქცეულსა სმენად, ქვეყნის ხმ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ოსანიც ჰმონებს და მის ცრუ ჰანგ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ყოლებს აზრს და მაღალ გულისთქმა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რე რომ გახლდეს, ჩემო ხელმწიფე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ქვეყნი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წინსრბოლა შეჩერდებო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გნურება დღევანდელი დღ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ვალის კანონად დაიდებოდ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ღაღადი და ამბოხ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ურჩეველად ქვეყნად არ რჩებ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ალი მხოლოდ ფეხსა იკიდ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ზმარივით ტყუილი ქრ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არცა პეტრე, ღვთის უარმყოფ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მა მამლის ხმამ გამოაფხიზლ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აფხიზლებს ხალხსაც მცირე რ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ის მცირეა მგოსნ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af-ZA"/>
        </w:rPr>
        <w:t>ბის ძალ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უ იფიქრებთ, რომე მგოსან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ისი აყოლით ჩანგი აჟღერ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სი გული ძალდატანე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ათამაშოს და ააძგერო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ნაღვლიანის ღიმილ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მეც ვხედავ და ეგ სიტყვ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ა ხვდებიან მწარე მახვილად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თავმოყვარევ ადამიშვილ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ისი საძნელო რად გიჩნს ადვილად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ხანგრძლივი სიჩუმისა და მღელვარების შემდეგ, თავისთვი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ს ვეღარ ვიტან!.. ეს ყურს არ უგდ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რძალვით წარმოთქმულ სიტყვებს გადაკრულ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ტყვი პირდაპირ!.. ხვალის იმედით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ავმოტყუება რას არგებს ბ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დკრულს! (მგოსან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კურნალო! გრძნობით გონებამიხდი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ნებააღძრულს მხედავ, ვარ ავ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ჯობს ერთმანეთს გული გავუხსნა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უთხრათ, რასაც ვგრძნობთ დაუფარავ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 ამდენი მალულობია.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გეყოფა თავის </w:t>
      </w:r>
      <w:r>
        <w:rPr>
          <w:rFonts w:cs="Sylfaen" w:ascii="Sylfaen" w:hAnsi="Sylfaen"/>
          <w:color w:val="000000"/>
          <w:lang w:val="kk-KZ"/>
        </w:rPr>
        <w:t>მო</w:t>
      </w:r>
      <w:r>
        <w:rPr>
          <w:rFonts w:cs="Sylfaen" w:ascii="Sylfaen" w:hAnsi="Sylfaen"/>
          <w:color w:val="000000"/>
          <w:lang w:val="af-ZA"/>
        </w:rPr>
        <w:t>კატუნ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ნება შენი კერპად რომ ურჩო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ღალი გრძნობა რას გეუბნებ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გაკვირვ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, დედოფალო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სუ! იქ არ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დედოფალი და არც მსახუ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აც სხვა ძალა გახელმწიფებ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ფრო ძლიერი, ვიდრე მეფუ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ასუხს მოითხოვს შენდამი ჩემ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ნების თრთოლვა და მღელვარ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გან მხოლოდ ეძლევა ოდ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არე ღიმილი და მდუმარ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9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ნზე ნუ აგდებ სიტყვებ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ამკობელო ქვეყნის და ც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არ იცი, თუ რაა გ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რფობით გამსჭვალულ დედაკაცის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დაფიქრდება, თავისთვ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ალი მითხრა: კმარა ამდე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განაც თავის მოკატუ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ტყვი პირდაპირ, დაუფარავ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სა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af-ZA"/>
        </w:rPr>
        <w:t xml:space="preserve"> კი გული მე მეუბ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შემარჩენენ, ვიცი, სიმართლე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ნელია ქალის შურისძი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ოდესმე მოსალოდნ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არის, სჯობს, თუ დღეს გათავდება!</w:t>
      </w:r>
    </w:p>
    <w:p>
      <w:pPr>
        <w:pStyle w:val="Normal"/>
        <w:ind w:left="50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თამარს გამბედავად)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წუხვარ, რომ ჩემგან თქვენ ვერ მოისმენ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თანა პასუხს, როგორსაც ელ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ასაც ვგრძნობ, სჯობს, აღვიარ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თქვენ წინაშე გულის სიწრფელით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ნებავსთ შეიტყოთ ჩემგან, რა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ყვარებული დიაცის გუ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უფეველი და ჯოჯოხეთ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ძნების კავშირით შეერთებუ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უნჯე რამე ავის და კარგი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მეტნაკლებო, ამოკრებულ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უკვდავების წყარო-ნექტ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ღველ-სამსალით გამწარებუ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იბლავი ძალა, ანდამატუ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ში საამო, ბოლოში მწარე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წამ-ერთ — აკვანი სიხარული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ხანგრძლივ — კუბო და ცივი სამარე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გაოც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მართლა ამბობთ მაგას, მგოსნებ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გვარად რათ ჟღერს, მაშ, თქვენი ქნა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ჩანს, სიცრუეა თქვენი სალმუ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ქვენ ყოფილხართ კაცთ მატყუ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არ უგალობთ ქვეყნად სიყვარუ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სასუფევლის ძალას რამ ზენ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წისშვილთა, თქვენგანვე ცდენილ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ცნაურ ძალით უხიბლავთ სმენას?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რო ვუგალობთ, ის სხვა გრძნობა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უსთველებრივი, ტარიელუ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ნუ გგონიათ თქვენ გულის ფხა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ყოველთაო... ყოველდღიუ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რჩეული ცისა და ქვეყნ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მაფრენითა იმას მისწვ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ნარჩენი უმეტეს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ძალს ვერ იგრძნობს, ისე მიწდ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 xml:space="preserve">თამარი </w:t>
      </w:r>
      <w:r>
        <w:rPr>
          <w:rFonts w:cs="Sylfaen" w:ascii="Sylfaen" w:hAnsi="Sylfaen"/>
          <w:bCs/>
          <w:color w:val="000000"/>
          <w:lang w:val="af-ZA"/>
        </w:rPr>
        <w:t>(გატაცებით)</w:t>
      </w:r>
    </w:p>
    <w:p>
      <w:pPr>
        <w:pStyle w:val="Normal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თუ მაგრეა, იმა ციურ ნიჭ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 დაეძებდეს აქ მიწიე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დ ამტყუნებს გაუკითხავ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ამართლო და უგნური ე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სიყვარულსაც დავუხშოთ გ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რაღა გვრჩება აქ ნეტარე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ი მაშინ გრძნობს მხოლოდ სიცოცხლ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ცა ისრულებს, რაც ენატრ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... დედოფალო! მესმის მაგ სიტყ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ახრაკული რამ მშვენიერ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პასუხი რო მოგახსენ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ნება მეტი კადნიერ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ეღარ ვბედავ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7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თქვი! ნუ დაჰფარავ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ნდ იყოს ჩემი გმობა... ყვედრ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 დედოფალი დღეს აღარ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ხოლოდ ქალი გესაუბრება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ი ნებაა!.. ვინ ჰგმობს სიყვარუ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პოებულსა აღმაფრენითა?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კიცხავენ მხოლოდ ცუდად მოხვეჭილ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ცრემლით და სისხლთა დენით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გაჩუმდება და თავს ჩაღუნავს)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ნაღვლიანის ღიმილ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მ... მიკვირს: კაცი შორს გამჭვრეტ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ომახლოზე რისთვის იხვევს თვალს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მ იმერეთის ამბოხება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, მგოსანო, შენც მე მადებ ბრალს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ოცა ზღვა ჰღელავს, ნავ-ჭურჭლებიც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 უნებურად ექანებიან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ლხიც ისეა: თუ რომ მღელვარ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ერძო პირებიც აეგზნებია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ვ თავიდგან იმერთა მხარ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უდე ყოფილა არეულობ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რბიელი რამ გაუტანლობ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ღალატობის და ორგულობი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ვისა სწამს აქ სისხლ-ხორცო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ვთისაც არა აქვთ გულმართლად შიში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ონება — მეტად, გრძნობა — ნაკლებ, ე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ელმძღვანელებს სულ ანგარიში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მე იმერელი ქალი </w:t>
      </w:r>
      <w:r>
        <w:rPr>
          <w:rFonts w:cs="Sylfaen" w:ascii="Sylfaen" w:hAnsi="Sylfaen"/>
          <w:color w:val="000000"/>
          <w:lang w:val="kk-KZ"/>
        </w:rPr>
        <w:t xml:space="preserve">არა </w:t>
      </w:r>
      <w:r>
        <w:rPr>
          <w:rFonts w:cs="Sylfaen" w:ascii="Sylfaen" w:hAnsi="Sylfaen"/>
          <w:color w:val="000000"/>
          <w:lang w:val="af-ZA"/>
        </w:rPr>
        <w:t>ვარ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ე უარვყო ჩემი ბუ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ხოვრებაში ისე ვიქცევ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ეს გული მე მეუბ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ომ წეღან სთქვი, მეც იმ სიყვარულ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ვეძებ და ვეძებ თავდადებ</w:t>
      </w:r>
      <w:r>
        <w:rPr>
          <w:rFonts w:cs="Sylfaen" w:ascii="Sylfaen" w:hAnsi="Sylfaen"/>
          <w:color w:val="000000"/>
          <w:lang w:val="kk-KZ"/>
        </w:rPr>
        <w:t>უ</w:t>
      </w:r>
      <w:r>
        <w:rPr>
          <w:rFonts w:cs="Sylfaen" w:ascii="Sylfaen" w:hAnsi="Sylfaen"/>
          <w:color w:val="000000"/>
          <w:lang w:val="af-ZA"/>
        </w:rPr>
        <w:t>ლად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ისა მრწამს ჩემის არსებ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ელმძღვანელო უმაღლეს რჯულად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უ აქამდე ვერ მიპოვ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ნაშაობად რისთვის მეთვლება?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ეპელა სანამ ყვავილს ნახავდ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ყრალ ბალახებსაც თავსა ევლება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რც ერ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სთავი, არც გენათ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გურიელი, არც დადი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ბაგრატ, მეფე იმერეთ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უსინათლო და შავდღი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ც სხვა ვინმე ჯერ მამაკაც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შემხვედრია, რომ მსურს, მისთან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ვისთავზე მდარე მამაკაც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ი საყვარლად იწამებს განა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ის შემდეგ, რაკი, მგოსან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შენ შეგნიშნე და გაგიც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რძნობა-გონებამ, ორივემ მითხ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შენ ხარ ჩემი ტრფობის საგან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შენ ხელთაა, არა თუ ჩემ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თელი სამეფოს ბედისა წერა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ას შეუძლია ე</w:t>
      </w:r>
      <w:r>
        <w:rPr>
          <w:rFonts w:cs="Sylfaen" w:ascii="Sylfaen" w:hAnsi="Sylfaen"/>
          <w:color w:val="000000"/>
          <w:lang w:val="kk-KZ"/>
        </w:rPr>
        <w:t>რი</w:t>
      </w:r>
      <w:r>
        <w:rPr>
          <w:rFonts w:cs="Sylfaen" w:ascii="Sylfaen" w:hAnsi="Sylfaen"/>
          <w:color w:val="000000"/>
          <w:lang w:val="af-ZA"/>
        </w:rPr>
        <w:t>ც განკურნ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რომ თამარის გული აძგერ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არ იქნები ნაკურთხი მეფ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ძალა კი მისი გექ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ც კანონი იქნება ჩემთ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სურვილი და შენი 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ტს აღარ ვიტყვი!.. აწ შენგან ვ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ებს გულწრფელსა, პასუხს უტყუ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უ დაჰფარავ შენს გულისპასუხს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ა სიწმინდეს, გაფიცებ შენს ქნარს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ირსი არა ვარ მე მაგ დიდები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ც შევიფერებ მაგგვარ წყალობა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რამეს ეძებს ეს ჩემი ქნ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ბანი უნდა ჩემსა გალო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უხატავს შენში ბუნ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ოქმედების ძალა ძლიე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-ტანადობა, გრძნობა-გო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იჭი ბევრგვარი, გულსახმიე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უვლენიხარ კაცთა მხიბლავად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ურთხეულ იყო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 xml:space="preserve"> მისი განგ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ნამ უძლურმა მომაკვდავისამ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ღირ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შესაფერი ვით შეგძღვნას ქე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გიჭვრეტ, ცას ვხედავ გახსნ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უფევლის მშვენიერება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ა ჰგრეხ სიმებს ჩემის ჩანგის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 უცნაურს ვგრძნობ ნეტარება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ვემხობი შენ წინ სიმდაბლ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რძნობით გიხრი თავს, დედოფა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ე იმ დროს თვალწინ მეხატ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ი ნაღვაწი სისხლისა კალო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აკვდავთ კვნესა, ქვრივ-ობლის წყე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ღაღადი, ერთა ყვედრება, 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სმის და წინა ტკბილი ოც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ა სიზმარი ისე მიქრ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იყვარულოდ აღელვებ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მე გული შურით მევს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საკიცხავ ლექსად იცვლ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ზადებული ქებათაქ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დედოფალო, ეს არის ჩემ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რული სიმართლე, ვით აღსარ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ოგატყუო, არც ჩემ კაცობ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 თქვენ მზეობას არ ეკადრ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(ხელები აქვს პირზე მიფარებული და ჰღელავს წყნარად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რსული ჩემი თუ ბოროტ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მც მე არა მაქვს განზრახვით ბრ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ერიდან შენ ხელთ იქ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ცისკროვნე მაშ მომავა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გიყვარდე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8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მოხერხდ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ვერ ვაძგერებ ძალდატანებ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ა გამსჭვალულს უკვე ტრფობისგ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ყვავებულს ტკბილის ოცნებით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უცბათ, მივარდნ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გიყვარს ვინმე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8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! თამარ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ასულ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6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! ის ა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აბაშიძი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რას ბრძანებთ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ხელს ჩაჰკიდე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, შენვე მითხარ: ვინ თამარ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ქარა! ნუ მტანჯავ!.. ნუ აგვიანებ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თამარია, ჩვენი ქვეყა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ადიდა, გააძლიერ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თამარია, ვისთვისაც შოთამ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შვილიშვილოდ ჩანგი აჟღე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! ჰა! ჰა! მკვდრისა არა მაქვს შუ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განც ცოცხლებში არავინ გიყვარ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ერიდან აქ ეს თამ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ოგევლება საჭირნაცვლოდ გარს. (მოეხვევ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აშფოთებული, თავისთვ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მემართება?! ლამის წამერთვ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უნებურად გრძნობა-გონ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არ ჰშვენის გრძნობის მეუფ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ოსანს, დიაცის ცუდად მონება! (გამოუსხლტება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მშორდი!.. ჩემგან შორს! შორს, მაცდურ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ჩემზე ვერ გასჭრის ეგ ცბიერ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ები მოსძებნე და მათ დაუგ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ხედ ეგ შენი მშვენიერ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იც წარსული შებღალულ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გამოც იდგა სისხლისა ღვ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ჩემი გული ვერ მიენდ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აჩვენებს ეს ჩემი ქნარ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თამარ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გაშმაგებით, თავისთვ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ხდა ყოველი!.. და ეს სირცხვ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 ჩემ ტანჯვებს აღემატ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ის ღიმილიც ჯოჯოხეთუ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 გველურ სახეს ზე ეხატება!.. (მრისხანედ, მგოსან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ხოლოდ გცდიდი, შე უბედურ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! რაც სცოდე, ისიც გეყოფ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ე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შემოცვივდებიან კარისკაცები)</w:t>
      </w:r>
    </w:p>
    <w:p>
      <w:pPr>
        <w:pStyle w:val="Normal"/>
        <w:ind w:left="30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ჰკარით! მან მოინდო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ალით დედოფლის შეურაცხყოფა!</w:t>
      </w:r>
    </w:p>
    <w:p>
      <w:pPr>
        <w:pStyle w:val="Normal"/>
        <w:ind w:left="2520" w:hanging="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დედოფალი ლეჩაქმოხდილი, თმაგაწეწილი, თითს მიაშვერს მგოსანზე,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რომელსაც კარისკაცები იჭერენ. მგოსანი გაოცებულია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TextBody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ფარდ</w:t>
      </w:r>
      <w:r>
        <w:rPr>
          <w:color w:val="000000"/>
          <w:sz w:val="24"/>
          <w:szCs w:val="24"/>
        </w:rPr>
        <w:t>ა.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pacing w:val="4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ქმედება მესამ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  <w:t>გამოსვლ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შემოდის ხელში ხანჯლ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ს სოფელი სწორედ საგიჟეთი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 სჩემობს ჭკუას, გრძნობას, გონება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 ვარჩევთ მართალს და მოჩვენებულ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გადურჩეს უგნურების მონებას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რეგნობა, ჭრელი სანახაობ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თვალსაჩინო სათვ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  <w:lang w:val="af-ZA"/>
        </w:rPr>
        <w:t>თმაქცო თვის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ქვეყნად რა ამაღლებს კაცად კაც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 რად უნდა ჭეშმარიტი ღირსე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ამართლოდ ციხეში ზის მგოს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მისთვის, რომ ქვეყნისთვის ცრემლსა ჰღვრ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ქ ჩემს თავს ვიმცირებ და ვიმდაბლებ: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თავზე მხურავს ჩაჩი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ულელ მასხარ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რად ვიტანთ ამდენ შეურაცხყოფას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თუ სიტყვებსაც არ 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af-ZA"/>
        </w:rPr>
        <w:t>ქნება აწ ძა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არა, დროა, რომ შევუდგეთ სხვა საქმე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კურნალოდ ხელთ ავიღოთ ხანჯა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თ მოჰკლა ლასხიშვილმა დარეჯან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ამბავი ამ მახვილზე სწერ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ორედაც ეს გაუპობს გულ-მკერდს მ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რომ ქვეყნის მავნებელი, მტერია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იგივე </w:t>
      </w: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შემოდის ნელა; რომ დაინახავს მასხარას, შეკრთ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ის ველოდი და ვინ მოსულა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მასხარა გაკადნიერ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ტრფიალო საამო წერ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იკოს სახელით მხოლოდ ეს მწერდ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რავ! ნუ შფოთავ! ნუ გეშინი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ერი არა ვარ, მოველ მოყვრუ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ისი სახელით წიგნს მიტომ გწერ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შეგხვედროდი მარტოს ფარულად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 ამბავია? შენ</w:t>
      </w:r>
      <w:r>
        <w:rPr>
          <w:rFonts w:cs="Sylfaen" w:ascii="Sylfaen" w:hAnsi="Sylfaen"/>
          <w:color w:val="000000"/>
          <w:lang w:val="kk-KZ"/>
        </w:rPr>
        <w:t>ათ</w:t>
      </w:r>
      <w:r>
        <w:rPr>
          <w:rFonts w:cs="Sylfaen" w:ascii="Sylfaen" w:hAnsi="Sylfaen"/>
          <w:color w:val="000000"/>
          <w:lang w:val="af-ZA"/>
        </w:rPr>
        <w:t xml:space="preserve"> მოსულხარ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სხვისგანა ხარ გამოგზავნილ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ნიშანს ჰხედავ? (უჩვენებს ხანჯალ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ოსანმა მოგც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ვინ მომცემდა?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0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ინ გიჩვე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ხეში მარტოდ გამომწყვდეულ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მასხარას, მე ხომ ნება მაქვ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გან შევიდე და გამოვიდ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ნახე მგოსანი და ეგ წერილიც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ისი, უბეში ჩუმად ჩავიდე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ართმევს ბარათს და სიჩქარით ჰკითხულო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რაც ამბავია, რაც გვემართ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გადმოგცემს ყველას ხუმა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ს რჩევაზე უნდა იარო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დროს ნუ დაჰკარგავთ! ჩქარა და ჩქარ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ეტავ რა მოხდა?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თქმულთა ს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k-KZ"/>
        </w:rPr>
        <w:t xml:space="preserve">ხელთ ჩავარდნია თამარ დედოფალს, </w:t>
      </w:r>
      <w:r>
        <w:rPr>
          <w:rFonts w:cs="Sylfaen" w:ascii="Sylfaen" w:hAnsi="Sylfaen"/>
          <w:color w:val="000000"/>
          <w:lang w:val="af-ZA"/>
        </w:rPr>
        <w:t>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ამით უფრო გააფთრებ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ღარც მკვდრებს ზოგავს, აღარცა ცოცხალ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ზეზადა ხდის თურმე თავის ქა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 შეთქმულობას იმას აბრალებ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და, რა თქმა უნდა, რომ ხვალვე მოჰკ</w:t>
      </w: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lang w:val="kk-KZ"/>
        </w:rPr>
        <w:t>ლ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ან დასთხრიან თალიკოს თვალებს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ი! შენს ცირას!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37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 დროს ეგ ა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ჯობს ჩვენ დავასწროთ, დღე დავუმოკლოთ!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ი, მაგრამ, აბა, ასე უეცრ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 მოვახერხოთ და რა შევიძლოთ?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ც გოჩამ გითხრა, მეც იმას გირჩევ, (ხანჯალს აძლევ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გადაეცი შენ ნიკო გურულ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აღამ მძინარს მიეპარე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და ის გაუპობს გესლით სავსე გულს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ი, მაგრამ ისიც დაიღუპ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თ ლასხიშვილი, დედოფლის მკვლე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ატრფო გულის როგორ გავწირ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ცოცხლით უნდა ავიღო ხელი?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ცოცხლით მაშინ აიღებ შენ ხე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 გამარჯვება დარჩა დედოფალ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ნა ვერ ატყობ, ქვეყნის მომხიბლ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უ როგორ იჭერს ნიკოსკენ ის თვალს?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გ ტყუილია!.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ტყუილს და მართ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არჩევს ქალი შეყვარებუ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შხით დამთვრალის გონებას სძინავ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უკუღმართობს მარტოკა გული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მიღალატებს და სხვაზე გამცვლი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შ არ ყოფილა შეყვარებული!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ვალებადია კაცის ბუნებ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დუბრუნდება ერთ წამს მას გულ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ნა არ იცნობ თამარ დედოფალს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თვით ჯოჯოხეთიც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kk-KZ"/>
        </w:rPr>
        <w:t>ხელს უწყობს ცბიე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ერთნაირად ჯადოქრობით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ისკენ იზიდავს ჭაბუკს და ხნიერ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კვდილის მეტი სხვა ვერაფე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 ვერ შეუშლის ტრფობის რიგს და წეს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აგართმევს ნიკოს და შენ თვალდათვალ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ყურებინებს იმასთან ალერსს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  <w:r>
        <w:rPr>
          <w:rFonts w:cs="Sylfaen" w:ascii="Sylfaen" w:hAnsi="Sylfaen"/>
          <w:b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lang w:val="kk-KZ"/>
        </w:rPr>
        <w:t>(აშფოთ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ე დავუთმობ? ის ძლიერ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ვეყნის მპყრობელი დედოფალ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გრამ, ტრფობაზე თუ მივარ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ც ქალი ვარ და ისიც ქალ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ვის დავუთმობ მას უსიკვდილო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ალად გავწირავ მაშინ მე ჩემს თავს!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ხა! ხა! ხა! ხა! ხა! ეგებ გგონ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მ მაგით ნიკოს ჩააცმევ შენ შავ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ავს თუ მოიკლავ, რა ენაღვლება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ოცხლები მკვდრებზე აღარ ფიქრობენ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ხანმოკლე ჭმუნვას, დროს შემწეობ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ულში თანდათან ნელა იქრობე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 რომ იდები ცივ სამარეშ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k-KZ"/>
        </w:rPr>
        <w:t xml:space="preserve">გარშემო მატლი შემოგეხვევა, </w:t>
      </w:r>
      <w:r>
        <w:rPr>
          <w:rFonts w:cs="Sylfaen" w:ascii="Sylfaen" w:hAnsi="Sylfaen"/>
          <w:color w:val="000000"/>
          <w:lang w:val="af-ZA"/>
        </w:rPr>
        <w:t>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მ დროს თამარი, ეშხით აღვსი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ენს ნიკოს ტკბილად გადაეხვევ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აშინ ნიკოც გადაივიწყე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k-KZ"/>
        </w:rPr>
        <w:t>ვისაც დღეს ეტრფის, ვინცა დღეს უყვარ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შემდეგშიაც, ათასში ერთხელ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ას მოიგონებს, ვით წარსულ სიზმარს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360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ცირა (თვალებზე ხელი აიფარა და ჰღელავს)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მარა, ნუ მტანჯავ! გულს ისრად ხვ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თვალებს მიხელს ეგ მწარე ენა!..</w:t>
      </w:r>
    </w:p>
    <w:p>
      <w:pPr>
        <w:pStyle w:val="TextBody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გულზე იკრავს ხანჯალს)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ხ, საჩუქარო ჩემის ნათლი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გიღალატებს ჩემი მარჯვენა!.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40"/>
          <w:lang w:val="kk-KZ"/>
        </w:rPr>
      </w:pPr>
      <w:r>
        <w:rPr>
          <w:rFonts w:cs="Sylfaen" w:ascii="Sylfaen" w:hAnsi="Sylfaen"/>
          <w:b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ეტავ რას ამბობ? არა თუ ქ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ც ვერ შევიძლებ მაგგვარ ხელობას!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 xml:space="preserve">სხვა გული უნდა, სულ 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  <w:lang w:val="kk-KZ"/>
        </w:rPr>
        <w:t>ხვა სიმარჯვ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ხვა გაბედვა კაცის მკვლელო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ნიკოს მეტი არ მეგულ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ვენში მაგ საქმის ამსრულებელი.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კი, მაგრამ საქმე რომ გამოცხადდ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ინღა იქნება ნიკოს მშველელი?</w:t>
      </w:r>
    </w:p>
    <w:p>
      <w:pPr>
        <w:pStyle w:val="Normal"/>
        <w:jc w:val="center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kk-KZ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გაიგებენ და, თუ გაიგო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დამდვან ბრალი! სთქვან, მე ვიყავ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ც ვიკისრებ, არ გავცემ ნამდვი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წმეა ღმერთი გულთამხილავი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, კარგი, მაგრამ ნიკოს ვინ ნახავ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kk-KZ"/>
        </w:rPr>
      </w:pPr>
      <w:r>
        <w:rPr>
          <w:rFonts w:cs="Sylfaen" w:ascii="Sylfaen" w:hAnsi="Sylfaen"/>
          <w:color w:val="000000"/>
          <w:spacing w:val="40"/>
          <w:lang w:val="kk-KZ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ადარქვეშ იცდის მომზადებ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ჭიროა შენი დასტურიც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უღელვო უფრო მას გული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ლა კი წავალ და გამოვგზავნი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მეტ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არ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გეტყვ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  <w:lang w:val="kk-KZ"/>
        </w:rPr>
        <w:t>ყვე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kk-KZ"/>
        </w:rPr>
        <w:t>იც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, რაც გითხარი, იმას ვიკისრებ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ცემული მაქვს აღთქმა და ფიცი! (გად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420" w:hanging="0"/>
        <w:rPr/>
      </w:pPr>
      <w:r>
        <w:rPr>
          <w:rFonts w:cs="Sylfaen" w:ascii="Sylfaen" w:hAnsi="Sylfaen"/>
          <w:color w:val="000000"/>
          <w:spacing w:val="40"/>
          <w:lang w:val="kk-KZ"/>
        </w:rPr>
        <w:t>ცირა</w:t>
      </w:r>
      <w:r>
        <w:rPr>
          <w:rFonts w:cs="Sylfaen" w:ascii="Sylfaen" w:hAnsi="Sylfaen"/>
          <w:b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დიდი ხნის მღელვარების შემდეგ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ხ, ღმერთო ჩემო, ადამიან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შეიძლება შვება სულ სხვა მხრ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არა სხვების ღალატ-განწირვ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ღველ-ცრემლებით და სისხლისა ღვრით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ში გასვრილი ხელებით უნ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მეხვიოს მე საყვარელი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ა ვქნათ, რომ სხვა გზა არ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ფრო ადვილად გამოსახსნე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უ! ვგონებ მოდი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სამ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იგივე </w:t>
      </w: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ნიკო </w:t>
      </w:r>
      <w:r>
        <w:rPr>
          <w:rFonts w:cs="Sylfaen" w:ascii="Sylfaen" w:hAnsi="Sylfaen"/>
          <w:color w:val="000000"/>
          <w:lang w:val="af-ZA"/>
        </w:rPr>
        <w:t>(შემოდ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ა მშვიდო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ზედ მოხვედი და ხსენებაზე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ხმე და მოველ! რასაკვირველ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ვჩნდებოდი აქ შენს ნებაზე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რე გიყვარვარ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37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ითხავ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რა კაცი ვარ და რად ვიცოცხ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ვისაც ვეტრფი და ვინც კი მიყვ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ვემსხვერპლო და არ ვენაცვალ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ხარ, რა გინდა, რომ შევასრულო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თლა გიყვარვარ?.. ჯერ სთქვი წინდაწინ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ტარიელს ნესტან-დარეჯ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ავთანდილს მისი თინათინ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სტან-დარეჯან მსხვერპლსა თხოულობ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ტავეთს ჰგზავნის სატრფოს საომრ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ინათინი მის გმირს ავთანდ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ტუმრებს ხანგრძლივ მოყმის საძებრ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შენ არ გიდებ ამგვარ პირობა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ხოვ ადვილად შესასრულებე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თუ გინდივარ სულით და გულ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ამ მახვილს მოჰკიდებ შენც ხელ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ხანჯალ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7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... და ამ მახვილ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უნდა მოჰკლა ქვეყნის ორგულ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 xml:space="preserve">ნიკო </w:t>
      </w:r>
      <w:r>
        <w:rPr>
          <w:rFonts w:cs="Sylfaen" w:ascii="Sylfaen" w:hAnsi="Sylfaen"/>
          <w:color w:val="000000"/>
          <w:lang w:val="af-ZA"/>
        </w:rPr>
        <w:t>(შეკრთ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ოფლის მოკვლა!.. მაგას რას ამბობ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ც თანახმა ხარ? აღელვებული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არ შეშინდი? შენი გმირობა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თავგანწირვა ე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  <w:lang w:val="af-ZA"/>
        </w:rPr>
        <w:t xml:space="preserve"> არის განა?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კი მზად იყავ ჩემის გულისთვ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გაგეწირა მთელი ქვეყან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ერთ ქალსაც ვეღარ იმეტებ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ი ქალს ჰქვიან, მაგრამ დედოფალ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ონებ, დედოფალს მოუხიბლიხარ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ნც სხვებსავით გდებს ტრფობისა ალ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! ხა! ხა! ხა! ხა! ახლა კი მჯერა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ას რას ამბობ?.. ხომ არ გიჟდებ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უდს როგორა მხდი და მირცხვენ ულვაშ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იცი, ვინც მკლავს, ვისთვისაც ვკვდებ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ხოლოდ შენთვის, შენთვის ვსულდგმულვარ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ის კვლას შენთვის მოვერიდები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, თუ შენ მეტყვი</w:t>
      </w:r>
      <w:r>
        <w:rPr>
          <w:rFonts w:cs="Sylfaen" w:ascii="Sylfaen" w:hAnsi="Sylfaen"/>
          <w:color w:val="000000"/>
          <w:lang w:val="kk-KZ"/>
        </w:rPr>
        <w:t>,</w:t>
      </w:r>
      <w:r>
        <w:rPr>
          <w:rFonts w:cs="Sylfaen" w:ascii="Sylfaen" w:hAnsi="Sylfaen"/>
          <w:color w:val="000000"/>
          <w:lang w:val="af-ZA"/>
        </w:rPr>
        <w:t xml:space="preserve"> წინ ვინ დამიდგე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და ქვეყანას შევეჭიდებ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რა მითხარი, გაუტანე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 ეჭვით გული რათ მომიკა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იმტკიცეს ტრფიალება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გამოიჩენს უძლური ქალი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ჩანს, რომ ჩემს გულში ვერ იხე</w:t>
      </w:r>
      <w:r>
        <w:rPr>
          <w:rFonts w:cs="Sylfaen" w:ascii="Sylfaen" w:hAnsi="Sylfaen"/>
          <w:color w:val="000000"/>
          <w:lang w:val="kk-KZ"/>
        </w:rPr>
        <w:t>დ</w:t>
      </w:r>
      <w:r>
        <w:rPr>
          <w:rFonts w:cs="Sylfaen" w:ascii="Sylfaen" w:hAnsi="Sylfaen"/>
          <w:color w:val="000000"/>
          <w:lang w:val="af-ZA"/>
        </w:rPr>
        <w:t>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და ვერ გიცვნივარ საშენოდ, ცირავ! 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ი ათასი თამარიც იყ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ს თავს იმათში მე ვერ გავწირავ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აღტაც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ხ, მჯერა, მჯერა! მაგრამ მაშფოთ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ჭკუას მირევს მეც ტრფობის ა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შენი ვარ და შენთვის მოვკვდებ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ზა და ხიდია დღეს ეს ხანჯა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გამომართვი და მასთან ერთ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ჩაიბარე ჩემი არს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დათან გული სიყვარულით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საწყაული, ისე ივს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ყვარხარ, ნიკო, შენი ვარ, შენ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მოგიშორებ ვერც ცოცხალს, ვერც მკვდარ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მიუახლოვდება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ხ, ნეტარებავ! ამ დღეს ველოდ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ცოცხლე ცირას! სიკვდილი თამარს!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ხელებს უკოცნის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TextBody"/>
        <w:rPr/>
      </w:pPr>
      <w:r>
        <w:rPr>
          <w:bCs/>
          <w:color w:val="000000"/>
          <w:spacing w:val="40"/>
          <w:sz w:val="24"/>
          <w:szCs w:val="24"/>
        </w:rPr>
        <w:t>ფარდ</w:t>
      </w:r>
      <w:r>
        <w:rPr>
          <w:bCs/>
          <w:color w:val="000000"/>
          <w:sz w:val="24"/>
          <w:szCs w:val="24"/>
        </w:rPr>
        <w:t>ა.</w:t>
      </w:r>
    </w:p>
    <w:p>
      <w:pPr>
        <w:pStyle w:val="Normal"/>
        <w:jc w:val="center"/>
        <w:rPr>
          <w:rFonts w:ascii="Sylfaen" w:hAnsi="Sylfaen" w:cs="Sylfaen"/>
          <w:bCs/>
          <w:color w:val="000000"/>
          <w:sz w:val="24"/>
          <w:szCs w:val="24"/>
          <w:lang w:val="af-ZA"/>
        </w:rPr>
      </w:pPr>
      <w:r>
        <w:rPr>
          <w:rFonts w:cs="Sylfaen" w:ascii="Sylfaen" w:hAnsi="Sylfaen"/>
          <w:bCs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ქმედება მეოთხე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ცენ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მდიდრულად მორთული საწოლი ოთახი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 xml:space="preserve">(დედოფალს სძინავს მოფარდაგებულში. ცირა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ნანინას” ამბო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ჩანგურზე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ნა, იავ,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აო, ვარდო, ნ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ქვეყნის ნორჩო ყვავი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ქვეყნის გამოც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რდი გთხოვს ფეროვნება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ა სინაზესა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თინათინე მნათობ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ჩაგრავ მთვარეს და მზეს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ნა, იავ,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აო, ვარდო, ნანაო! (გადადებს ჩანგურ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ყვარს დედოფალს ჩემი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ჩანგური და ჩემი მღე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მა შეარგოს!.. იძინე ტკბილა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სულ სხვაგვარი მაქვს გულისძგერა!</w:t>
      </w:r>
    </w:p>
    <w:p>
      <w:pPr>
        <w:pStyle w:val="Normal"/>
        <w:jc w:val="center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kk-KZ"/>
        </w:rPr>
        <w:t>(</w:t>
      </w:r>
      <w:r>
        <w:rPr>
          <w:rFonts w:cs="Sylfaen" w:ascii="Sylfaen" w:hAnsi="Sylfaen"/>
          <w:color w:val="000000"/>
          <w:lang w:val="af-ZA"/>
        </w:rPr>
        <w:t>დედოფალი ახველებს, ცირა შეშინებული განაგრძობს ჩანგურ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ნა, იავ,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აო, ვარდო, ნ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შურდა ცისკრის ვარსკვლავს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ების ელვარებ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ნთიადი შემკრთ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გან ბნელს ეფარება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დედას ვის გაუზრდ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ცნება შენისთანა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ხმელეთი საბურთალოდ გაქვ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ზღვაა შენი სანავ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შვენიერების გვირგვინ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ბრძნის გამოც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ნა, იავ,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აო, ვარდო, ნანაო!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მამლის ყივილი მოისმ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შეჩერდ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მალი ყივის და ჯერ ამას კ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ეძინება!.. ძილი უტყდ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ნმა უაზრა! რა ღვთის რისხვაა?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 აგ</w:t>
      </w:r>
      <w:r>
        <w:rPr>
          <w:rFonts w:cs="Sylfaen" w:ascii="Sylfaen" w:hAnsi="Sylfaen"/>
          <w:color w:val="000000"/>
          <w:lang w:val="kk-KZ"/>
        </w:rPr>
        <w:t>ერ</w:t>
      </w:r>
      <w:r>
        <w:rPr>
          <w:rFonts w:cs="Sylfaen" w:ascii="Sylfaen" w:hAnsi="Sylfaen"/>
          <w:color w:val="000000"/>
          <w:lang w:val="af-ZA"/>
        </w:rPr>
        <w:t xml:space="preserve"> ჩემი გადამიწყდება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ლის ხმ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24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ბ</w:t>
      </w:r>
      <w:r>
        <w:rPr>
          <w:rFonts w:cs="Sylfaen" w:ascii="Sylfaen" w:hAnsi="Sylfaen"/>
          <w:color w:val="000000"/>
          <w:lang w:val="kk-KZ"/>
        </w:rPr>
        <w:t>ატო</w:t>
      </w:r>
      <w:r>
        <w:rPr>
          <w:rFonts w:cs="Sylfaen" w:ascii="Sylfaen" w:hAnsi="Sylfaen"/>
          <w:color w:val="000000"/>
          <w:lang w:val="af-ZA"/>
        </w:rPr>
        <w:t>ნ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ლის ხმ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სთან საუბრობ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ტო გახლავარ! ვამბობდი ლოცვა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ლის ხმ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დამღერე და მერე წად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ს მაგიერ</w:t>
      </w:r>
      <w:r>
        <w:rPr>
          <w:rFonts w:cs="Sylfaen" w:ascii="Sylfaen" w:hAnsi="Sylfaen"/>
          <w:color w:val="000000"/>
          <w:lang w:val="kk-KZ"/>
        </w:rPr>
        <w:t>ად</w:t>
      </w:r>
      <w:r>
        <w:rPr>
          <w:rFonts w:cs="Sylfaen" w:ascii="Sylfaen" w:hAnsi="Sylfaen"/>
          <w:color w:val="000000"/>
          <w:lang w:val="af-ZA"/>
        </w:rPr>
        <w:t xml:space="preserve"> დაუძახე სხვა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ჩანგურს უკრავ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ნა, იავ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აო, ვარდო, ნ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მოდი, ძილო, მკურნა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მწამზე დაეკიდე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ეთეს ბინას ვერ ნახავ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ინდ მოვლო კიდ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Sylfaen" w:ascii="Sylfaen" w:hAnsi="Sylfaen"/>
          <w:color w:val="000000"/>
          <w:lang w:val="af-ZA"/>
        </w:rPr>
        <w:t>თ-კიდე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ზეწრად გადაეფარ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ული დაუმშვიდე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რად დარჩი ნეტართ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დ გინდა, რომ წახვიდე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ნა, იავ, ნანინ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აო, ვარდო, ნ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რგიზო გაახლებუ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ჭკნობო თანისთანა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ნი... (სიმები უწყდება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მები დასწყდა! კარგ ნიშანს ვხედავ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სიცოცხლის ძაფიც გასწყდება. (ყურს უგდებ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უ! ხვრინავს მაგრად... ახლა კი დრო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სწყდეს ბარემ, რაც გადასწყდება!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  <w:lang w:val="af-ZA"/>
        </w:rPr>
        <w:t>(მიდის ფეხაკრეფ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>. კარებს აღებს და შემოჰყავს ნიკო,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ელსაც ხელში ხანჯალი უჭირავს).</w:t>
      </w:r>
    </w:p>
    <w:p>
      <w:pPr>
        <w:pStyle w:val="Normal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 ნიკო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! ფრთხილად! ხვრინავს! გულის ძილშ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 ხელს გვიმართავს, დაჰკეტე კარ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აგითრთოლდეს ხელი! გაზომ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გ მახვილი ისე ჩაჰკ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უპე გული და იქ იპოვ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ს სიყვარულსა, ჩემს ერთგულება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 წამიდან მონად თაყვანს ვცემ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ს ბატონობას და შენს უფლებას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კვირველია! ქალი მასწავლ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როგორ უნდა ხანჯლის ხმარ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დალიც რომ ვიყო, გამაგმირებ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ცვლად რომ მელის, ის ნეტარება! (მიდის საწოლისკენ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აშფოთებული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ღმერთო ჩემო, ძნელი ყოფი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დამიანის გამომეტ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ურისძიებით აგზნებული ვარ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ბრალულის ცეცხლი მედე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 ვუყურებ... (თვალს არიდებს, კუთხისკენ მიდ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  <w:r>
        <w:rPr>
          <w:rFonts w:cs="Sylfaen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ახდის ფარდას და გაოცებით)</w:t>
      </w:r>
    </w:p>
    <w:p>
      <w:pPr>
        <w:pStyle w:val="Normal"/>
        <w:jc w:val="center"/>
        <w:rPr>
          <w:rFonts w:ascii="Sylfaen" w:hAnsi="Sylfaen" w:cs="Sylfaen"/>
          <w:bCs/>
          <w:color w:val="000000"/>
          <w:lang w:val="af-ZA"/>
        </w:rPr>
      </w:pPr>
      <w:r>
        <w:rPr>
          <w:rFonts w:cs="Sylfaen" w:ascii="Sylfaen" w:hAnsi="Sylfaen"/>
          <w:bCs/>
          <w:color w:val="000000"/>
          <w:lang w:val="af-ZA"/>
        </w:rPr>
      </w:r>
    </w:p>
    <w:p>
      <w:pPr>
        <w:pStyle w:val="Normal"/>
        <w:ind w:left="48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რას ვხედავ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ციურ მნათობს, ქვეყნად ჩამოსულ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გაბედავს, რომ მიეკარ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ვი მახვილი ამის მკერდს და გულს?! (გავარდება ხანჯალი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kk-KZ"/>
        </w:rPr>
        <w:t>დედოფალი</w:t>
      </w:r>
      <w:r>
        <w:rPr>
          <w:rFonts w:cs="Sylfaen" w:ascii="Sylfaen" w:hAnsi="Sylfaen"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გამოიღვიძე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ვინ ხარ შენ აქ? ვინ შემოგიშვ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გაბედე... შე უბედურო?!</w:t>
      </w:r>
    </w:p>
    <w:p>
      <w:pPr>
        <w:pStyle w:val="Normal"/>
        <w:ind w:left="2520" w:firstLine="54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ნიკო დიდხანს მიაჩერდება და ღელავს...</w:t>
      </w:r>
    </w:p>
    <w:p>
      <w:pPr>
        <w:pStyle w:val="Normal"/>
        <w:ind w:left="2520" w:firstLine="54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ოფალი აღტაცებით უცქერი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ვენის მამაკაცს გამბედაო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გირჩევია შესაფერი დრ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ნიკო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ნაშავე ვარ! უბრძანეთ მომკლ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, ცხენის კუდზე გამოსაბმელ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რფობის წყურვილით აღტაცებულო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შენი კუბოა ეს სარეცელი. (ააყენებს და მოხვევ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af-ZA"/>
        </w:rPr>
        <w:t>ას</w:t>
      </w:r>
    </w:p>
    <w:p>
      <w:pPr>
        <w:pStyle w:val="Normal"/>
        <w:ind w:left="66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პირე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მბავია? ამას რას ვხედავ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დეც ეხვევა... მევე გამწირა... (დაავლებს ხანჯალს ხელ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რცხვეს, ვაჟკაცო, შენი ღალატ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პასუხს მოგთხოვსთ ორივეს ცირა!</w:t>
      </w:r>
    </w:p>
    <w:p>
      <w:pPr>
        <w:pStyle w:val="TextBody"/>
        <w:ind w:left="25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მიაშურებს ხანჯლით. დედოფალი დაიკივლებს. ნიკო ცირას</w:t>
      </w:r>
    </w:p>
    <w:p>
      <w:pPr>
        <w:pStyle w:val="TextBody"/>
        <w:ind w:left="25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ხელში ეცემა. ხმაურობაა. მეფე შემოვარდება ამალით).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სამ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</w:t>
      </w:r>
      <w:r>
        <w:rPr>
          <w:rFonts w:cs="Sylfaen" w:ascii="Sylfaen" w:hAnsi="Sylfaen"/>
          <w:bCs/>
          <w:color w:val="000000"/>
          <w:lang w:val="af-ZA"/>
        </w:rPr>
        <w:t>ე,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 დედოფალ</w:t>
      </w:r>
      <w:r>
        <w:rPr>
          <w:rFonts w:cs="Sylfaen" w:ascii="Sylfaen" w:hAnsi="Sylfaen"/>
          <w:bCs/>
          <w:color w:val="000000"/>
          <w:lang w:val="af-ZA"/>
        </w:rPr>
        <w:t>ი,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ცირ</w:t>
      </w:r>
      <w:r>
        <w:rPr>
          <w:rFonts w:cs="Sylfaen" w:ascii="Sylfaen" w:hAnsi="Sylfaen"/>
          <w:color w:val="000000"/>
          <w:lang w:val="af-ZA"/>
        </w:rPr>
        <w:t>ა,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ნიკ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bCs/>
          <w:color w:val="000000"/>
          <w:lang w:val="af-ZA"/>
        </w:rPr>
        <w:t>,</w:t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სახლთუხუცესი </w:t>
      </w: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ორი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თავად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ამბავია? ღალატი რამ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 არის მტერი? ვინ არის, ვინ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ცირა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უნდოდა ძილში მოვეკალ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მ ჭაბუკმა გადამარჩინ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ტყუის, მეფეო! სასიყვარულ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დედოფალთან შემოიპა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ერ შემნიშნა, სურვილმა ფარ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დვილ თვალებზე გადააფარ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ატყუებდა და დედოფლისთ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ცემდა თურმე ბოროტი გულ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ტომ მინდოდა მაგის სიკვდ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ველ ხანჯალამოღებ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უმტყუნა სხეულმა ჩემს გულ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რ მივატანე ძალი და ღონე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ღალატეა შენი ეგ ცო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ო, ვამბობ და გაიგონე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აი სირცხვილო! (ზარდაცემული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ხალხ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ურაცხყოფა! (ხანგრძლივი სიჩუმე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დედოფალი </w:t>
      </w:r>
      <w:r>
        <w:rPr>
          <w:rFonts w:cs="Sylfaen" w:ascii="Sylfaen" w:hAnsi="Sylfaen"/>
          <w:color w:val="000000"/>
          <w:lang w:val="af-ZA"/>
        </w:rPr>
        <w:t>(მეფე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 არის, ვგონებ, რომ დააჩუმოთ!.. (კარისკაცებ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თქმულთაგანი თუ აქ ვინმე ხარ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 ხელს გიმართავსთ, რომ თქვენც უმოწმო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ჰა, ჰა, ჰა, ჰა! ეს მომიგზავნე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თქმული სხვებიც ბევრი იქნ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ამოჰკითხეთ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ჰკარით ცი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ასრულდეს დედოფლის ნე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ფარდა.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pacing w:val="4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მოქმედება მეხუთ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პირველ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</w:t>
      </w:r>
      <w:r>
        <w:rPr>
          <w:rFonts w:cs="Sylfaen" w:ascii="Sylfaen" w:hAnsi="Sylfaen"/>
          <w:bCs/>
          <w:color w:val="000000"/>
          <w:lang w:val="af-ZA"/>
        </w:rPr>
        <w:t>ი,</w:t>
      </w:r>
      <w:r>
        <w:rPr>
          <w:rFonts w:cs="Sylfaen" w:ascii="Sylfaen" w:hAnsi="Sylfaen"/>
          <w:bCs/>
          <w:color w:val="000000"/>
          <w:spacing w:val="40"/>
          <w:lang w:val="af-ZA"/>
        </w:rPr>
        <w:t xml:space="preserve"> სახლთუხუცესი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ind w:left="2520" w:hanging="0"/>
        <w:jc w:val="both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რაღას ატყობ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3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თანა შენს მტერ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ევდა თანდათან უფრო აწვ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ში სიყვითლეც შემოჰპარვი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გამოვტყდე, რომ მეეჭვე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წყალე არის ღმერთი მაღა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ოფილა კვლავაც მაგგვარად ავა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ღვლიანებმა ეგრე იციან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ს გადაიყრის თავისვეთავად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კარგად იყო, როცა მდივან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ოუტანა მას განჩინ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დიდებულ სახეზე მხოლ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ეხატა მას მრისხან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ინდომა, როგორც შევატყვე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 განჩინების სრულად დახე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მავ წამს გაჩნდა თამ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ადამის წინაშე ევა;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ფეც შეჩერდა... აღარა ს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>ქვა 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ჩინებაზე დასვა ბეჭედ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გოსნის ბედთან შეერთებუ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  <w:lang w:val="af-ZA"/>
        </w:rPr>
        <w:t>არდაიწყვიტა მან თვისიც ბედ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 ზედ დაერთო იმღამინდ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ულოდნელი ცუდი შემთხვევ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ის გამო ჭმუნვის ძაფებ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ჭვები, შემკრთალს, გულზე ეხვევ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იცის რა ჰქნას! არეულ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ორგვარი გულისაძგერ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დარწმუნდება ყოველიფერ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ან სრულიად აღარა სჯერა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კეტილში ზის,</w:t>
      </w:r>
      <w:r>
        <w:rPr>
          <w:rFonts w:cs="Sylfaen" w:ascii="Sylfaen" w:hAnsi="Sylfaen"/>
          <w:color w:val="000000"/>
          <w:lang w:val="kk-KZ"/>
        </w:rPr>
        <w:t xml:space="preserve"> არც სვამს,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  <w:lang w:val="af-ZA"/>
        </w:rPr>
        <w:t>აღარც სჭამ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ჯერ რიგიანად არც სძინებ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კვირს, რომ დღეს ჩვენი მოყვა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სი ერთად უბრძანები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ნახოთ რას გვეტყვის! (მასხარას) შენ რაღა გინდ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ც დაგიბარა მეფემ, ეგე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! და თუ თქვენ ვერა არგეთ 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კი რიგი ჩემზე მოდგება!..</w:t>
      </w:r>
    </w:p>
    <w:p>
      <w:pPr>
        <w:pStyle w:val="Normal"/>
        <w:ind w:left="39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ხელს აშვერს მსაჯულთუხუცეს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ის მკურნალი, (სახლთუხუცესს) გულის ვეზი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თვალყურო ცეტი, მასხა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ნივე ერთად რომ განაგებდ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ვეყნო საქმეს... ვგონებ, რომ კმა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, ხომ იცით, კარისკაც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რომ მეტია, უფრო ცუდი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არც ერთის არ იხე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მეორის მხოლოდ კუდ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რთი კუდი თუ გაქიცინ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ებიც მას ჰბაძვენ, იმ ერთს სთანხმობე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წაულიც მათი ის არ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ხმელსა სწვავენ და ნედლს ახმობე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გუშინაც მართლმსაჯულებ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უდის ქიცინით თავი მოღალ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თ გაუწყრეს წმინდა გიორგ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თ გიორგი მეფე გაღალე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ნაკრავია, მაგრამ მოიხდ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ბრუნდება, მაქვს ღვთის იმედ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რომ მიბრძანებთ, გამოვულოცავ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საქმე არ მაქვს, მისთვის მოვედი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მსაჯულთუხუცესი </w:t>
      </w:r>
      <w:r>
        <w:rPr>
          <w:rFonts w:cs="Sylfaen" w:ascii="Sylfaen" w:hAnsi="Sylfaen"/>
          <w:color w:val="000000"/>
          <w:lang w:val="af-ZA"/>
        </w:rPr>
        <w:t>(წყენ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თავის დრო აქვს სუყოველისფერ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შენ, რომ არაფერს ჰფიქრობ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იქრი რად მინდა? დარბაის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ცა ვყოფილვარ და არც ვაპირობ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რძენი რომ ვიყო, ადრე დავჭკნებ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ხარა რომ ვარ, გვიან ვბერდებ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! გეყოფა! თავს ნუ აიშვებ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ორემ უდროვოდ კადნიერდებ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spacing w:val="40"/>
          <w:lang w:val="af-ZA"/>
        </w:rPr>
      </w:pPr>
      <w:r>
        <w:rPr>
          <w:rFonts w:cs="Sylfaen" w:ascii="Sylfaen" w:hAnsi="Sylfaen"/>
          <w:b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აცრავად ვარ! სულ მავიწყ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ასხარა ვარ დარბაისლებთ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 უძლური და საცოდავ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რომ კრავი დიდებულ მგლებთა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სიტყვები რა სიტყვებ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ნ ჩემი რჩევა ვის ეკადრებ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... სუ! აგერ ფეხის ხმა ისმის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ი მეფე თუ მობრძანდებ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ადგებიან და კუთხისკენ მივლენ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ორ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იგინივე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  <w:r>
        <w:rPr>
          <w:rFonts w:cs="Sylfaen" w:ascii="Sylfaen" w:hAnsi="Sylfaen"/>
          <w:b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დაღონებული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თავისთვ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ის დაკირვა! მგოსნის სიკვდი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გონებ, ავჩქარდი ჩემის დასტურით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ა ყოველთვის მართალი არ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ით ნანახი, ნასმენი ყურით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რული იმ დროს დედოფლის სახლ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ღა გაჩნდა! ვინ შეიყვან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რომ ღალატის გამხელა სურ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ერ მეტყოდა წინდაწინ, გან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ებ მგოსანიც... ჰმ! მაგრამ ა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ხადად დაედვა პირდაპირ ბრა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მე მაინც ავჩქარდი მაზ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ნრისხებული, უზუმოდ მწყრალ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 გავწირე და გავიმეტ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საიდუმლე და მეგობარი?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ვჩქარდი... შევცდი... მაგრამ რაღა დროს?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იანღა არი!.. გვიანღა არი!.. (დაინახავს სხვებ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ა ყოფილხართ? დილა მშვიდობ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არჯვება კი არავის ეთქმ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ნდელ დროში, როცა ყოველ კაც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ი სწყურია მისივე მოძმი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 მეფევ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50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დ არის მეფ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ვიყავ მხოლოდ ერთ დროს მთავარ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კახაბერობდი მორჭმით მჯდომარ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კინის პალოზე მედვა საზღვარ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, როდესაც ეს იმერეთ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ში ჩავიგდე და მით გავმეფ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უკუღმა გადავიბრუნ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დიდება და ჩემი ბედ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დ მოურავის კვალში მიმყო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რთლს დავიხსნიდი მტრისგან, მეგონ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ჯული უარვყავ, გავტეხე აღთქმ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ვით მე გავხდი დიაცის მონ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უი ჩემს ულვაშს! (ჩაფიქრდ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8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 მეფე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ანა მეფობა ეთქმის ცოცხლ</w:t>
      </w:r>
      <w:r>
        <w:rPr>
          <w:rFonts w:cs="Sylfaen" w:ascii="Sylfaen" w:hAnsi="Sylfaen"/>
          <w:color w:val="000000"/>
          <w:lang w:val="kk-KZ"/>
        </w:rPr>
        <w:t>ად</w:t>
      </w:r>
      <w:r>
        <w:rPr>
          <w:rFonts w:cs="Sylfaen" w:ascii="Sylfaen" w:hAnsi="Sylfaen"/>
          <w:color w:val="000000"/>
          <w:lang w:val="af-ZA"/>
        </w:rPr>
        <w:t xml:space="preserve"> მკვდარ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რომ ვიყო, სხვისი ბრძანე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ვიმეტებდი განა მეგობარს?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ძნელია მრუდე გვირგვინ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ოძად და სვეტად იდგამს ქვეყნის ხმ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სხვერპლად სწირავს საკუთარ სურვი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ერძო განზრახვებს და ტკბილ გულისთქმას. (ჩაფიქრდ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, თქვენ რა გაქვსთ სასინანულ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ჰყოლიხართ შემცდარ გულისთქმა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გული მეფეთა ხელთა უფლის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დაეთანხმეთ მხოლოდ ქვეყნის ხმა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ა დავიბანე პილატე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af-ZA"/>
        </w:rPr>
        <w:t>რ ხ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ავიცილო თავიდან ბრა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ჰა, ჰა, ჰა, ჰა, ჰა! მაშ შინაგა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არ ჰქონია სინიდისს ვა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სახლთხუცესო! სად არის ჩვე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ადრინდელი სულ-ხორცის ძალ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რომ უკუღმართმა გადაცდუნებუ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 ხელიდან გამოგვაცალ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 ჩემო, თქვენს მოხუც გამზრდე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ყურეს თქვენის ბედნიერებ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ბა ჰქონია ყოველთვის თქვენთ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მართლის დროზე კადნიერების.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ახლაც გავ</w:t>
      </w:r>
      <w:r>
        <w:rPr>
          <w:rFonts w:cs="Sylfaen" w:ascii="Sylfaen" w:hAnsi="Sylfaen"/>
          <w:color w:val="000000"/>
          <w:lang w:val="kk-KZ"/>
        </w:rPr>
        <w:t>ბ</w:t>
      </w:r>
      <w:r>
        <w:rPr>
          <w:rFonts w:cs="Sylfaen" w:ascii="Sylfaen" w:hAnsi="Sylfaen"/>
          <w:color w:val="000000"/>
          <w:lang w:val="af-ZA"/>
        </w:rPr>
        <w:t>ედავ: უმჯობეს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ჯერ დააცხროთ გულისა ვ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ოტა გაერთოთ და მერე უფრ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რამეს გირჩევს თქვენი გო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 არის რა ხომ უსაშველო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ის შეცდომა ხვალ გასწორდ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საცადისი ჭკუა-გონებ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ს ისევ შერჩა და არ შორდ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ოგი მეც მკითხეთ რამე, ბატონ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ბაისლებმა რაც ბრძანეს, კმარ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ანგურს ჩამოჰკრავს ჩვეულებრივ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გახსენებსთ რამეს მასხარ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ც ნახირ-ნახირ, ჩემო მასხარ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თქვი რამე, მეფე რომ გააცინ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ა სჯობია, სიმებს ჩამოჰკ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აამღერო რამე სალხინო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ჩურჩული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78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თქვენს მასხარ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ნდა ჩანგურზე დააღიღინო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 იქნება, უძილარი ვარ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ოტა, ეგებ, მეც წამეძინოს. (თავს მისდებს მუთაქაზე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jc w:val="both"/>
        <w:rPr/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  <w:r>
        <w:rPr>
          <w:rFonts w:cs="Sylfaen" w:ascii="Sylfaen" w:hAnsi="Sylfaen"/>
          <w:b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ჩანგურზე ამღერებს “ოდელას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 xml:space="preserve"> ხმაზე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აღლით ცეცხლის წვიმა მოდ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ბლა დგება სისხლის ღვ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ა და მიწა გადაბრუნ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გვისწორდა მთა და ბ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წყერს მიმინო შეუშინდ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კურდღელს — მწევარ-მეძებარ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ვარდენი შეაშინ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ტრედმა, დასცა შიშის ზარ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ძმა ძმას სწირავს, მამა — შვილ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მეგობარსა — მეგობარი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სახლთუხუცესი </w:t>
      </w:r>
      <w:r>
        <w:rPr>
          <w:rFonts w:cs="Sylfaen" w:ascii="Sylfaen" w:hAnsi="Sylfaen"/>
          <w:color w:val="000000"/>
          <w:lang w:val="af-ZA"/>
        </w:rPr>
        <w:t>(ხელიდან ჰგლეჯს ჩანგურ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შენ, მგონია, გადარეულხარ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რაებს იმღერი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მაგას, მასხარა?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... ამ ჩემს გულს ეგ უკეთ ხვდ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აწყვეტინებ! განაგრძე ჩქა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ცაო! ცაო! მოიწმინდ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გვიყენე ისევ დ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ვარდენო, ფრთა გაშალ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ის კამარას თავი ჰკარ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გობარო, მოიგონ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ითადი მეგობ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ამართლოდ საკანში ზ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წირული ცოცხალ-მკვდ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სთქვამს ქვეყნის ურიგობ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ვნესის, სტირის მისი ქნარ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ასე მოგახსენებს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მასხარა ენამწ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შერისხავთ მართლისათვ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სმისთ მისი ნაუბარი?”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მეფე წამოვარდება, მსაჯულთუხუცესი და სახლთუხუცესი შეშინდებიან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ესმისთ თქვენ ეს სიმღერა?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დლობელი ვარ, ჩემო მასხა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მა სიტყვებმა ჭმუნვის ღრუბე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იქარწყლა და გულს გადმიყარ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კი ვხედავ, სასახლის სენ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უდი სახადი შესაყარ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რმე ეს ჩემი ჭკუა-გონებაც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ნ მოხიბლა, არივ-დარ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წ კმარა! ისევ მეფე ვარ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ვარ, მეფე, გვირგვინოსან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ანაშემწედ ორი კაცი მყავ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მასხარა, ერთიც მგოსან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ის სიცილით, გულის ტირილ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ი ურევს მარილსა და ძმ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ორე კი თვისვე ცრემლებ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ლესავს ნაღველს და აწოვებს ქნარ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კურნალოა სნეულ ქვეყნისთ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იმათი სიტყვა, სიმღე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ნარჩენების სიტყვა-პასუხ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ცბიეროა და არა მჯე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ღალო მეფე! ნუ დაივიწყებ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ერთგულები სხვებიც არიან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სიმართლეს ვერა ჰბედავე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ბიერებას თავებს უხრიან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თხარ, სად იყვნენ ეს ერთგულებ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ცა მგოსანი ერთხმად გასწირე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ოგი გამოჩნდა წინააღმდეგიც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რა ექნა ნაწილსა მცირე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ღვდელოების უმეტეს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 გენათელს ურცხვად მიემხრ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წულუკიძემ შორს მყოფ წერეთე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უკუღმართოდ შეურჩია დრ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შემთხვევით იმ სამსჯავრო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როვდა ორგულთ უმრავლესო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უ მრისხანებთ საყოველთაო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არი ყველას გულს რად ესობა?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ლოვის ზარივით გაისმა ხალხშ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მგოსანს სიკვდილი გადუწყვიტესო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რ ამბობენ: იმ განჩინე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საც გული გაუხვრიტესო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 გაბედავდა! უცაბედად კ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მოვკარი აქა-იქ ყურ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დარბაისლების უწმინდურ სურვ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როგორ მისცაო მეფემ დასტური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გვიანღა არის! რაც მოხდა — მოხდ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ტყვა მეფისა არ შეიშლ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ყეული იყოს ამგვარი ძა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ეუცვლელი ჩვენი უფლება. (ჩაფიქრდება)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ტონო მეფევ! ერთს რამეს გირჩევ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ნუ შემრისხავთ, მომეცით ნ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ქვენ შეგიძლიათ სიტყვა გასტეხო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იტყვის შეცვლა როდი იქნ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ცანაა! რაღას უყურებ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ტომ არ გვეტყვი, თუ იცი რამ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ოჩას გამოხსნა რომ გულით მინ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ია, იცი, ამის მოწამე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ეხსენებათ, მეფევ, თქვენც, ვგონებ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დარეჯნის ყოფა და ქცევ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 დროს აგვაღო უფალმა ხე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გვაკლო მაღლით მისი კურთხევ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დრო საზარი მოღალატობ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აც კი უღლად აწევს ჩვენს მხარეს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რისტიანოს ტკბილი სავან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ნ დაამსგავსა ოხერ სამარეს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ტეხა ხალხში შური და მტრო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უღმა სცარა ჩვენი ქვეყან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სწყდა კავშირი სისხლ-ხორცობის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მას აღარ ჰქონდა ძმისა გატან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გაწირვით და ორგულო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ხვეჭდენ კერძო ბედნიერე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დასხვა მუხლებს ბოროტების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წავლობდენ თითქოს მეცნიერება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ტახტზე ასული ფარისევლო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ით და ცრემლით შავ პირს იბანდა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დღევანდელმა დღემ არ იცოდ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ხვალინდელი რას მოიტან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გავიდა ხალხში მგოსა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ერო ცრემლით ჩანგზე დამღე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ალხის გული მიძინებ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აფხიზლა და ააძგერ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ში ერია ლასხიშვილიც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აბუკი ვინმე, მოსამსახურ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ისფარეში თვით დარეჯან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ბაზის მცველი და მეთვალყურ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ა მირონი წმინდა ტრაპეზზ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ზე ეწვეთა სიტყვები მგოსნ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აუსახა მტკიცე სურვ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ს გაწირვით ქვეყნის გამოხსნის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ურში ჩაედგა მგოსნის ყვედრ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ლანდებოდა საერო საბჭ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ნამ ხანჯალი დროს შემრჩეველ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ეჯანს გულში მარჯვედ არ არჭ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ელდა ხალხი, მაგრამ დედოფა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ვინ იგლოვდა, არვინ სტირო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ადიდოს ღმერთმა მეფე ბაგრატი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პირად ყველა ამას ჰყვირო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ინაცვლისგან დაბრმავებ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სამართლოდ ტახტ-ჩამორთმე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ეფდა ბაგრატ და სიმართლისთვ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ლხს მოუბრუნა ისევე გ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ინ მოიხმო მეფემ მგოსანი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და სთქვ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მგოსნობის ვცანით ძალიო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რაც გინდა, 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  <w:lang w:val="af-ZA"/>
        </w:rPr>
        <w:t>ვთხოვე და აგისრულებ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af-ZA"/>
        </w:rPr>
        <w:t>რომ გადვიხადოთ შენი ვალიო!”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გოჩამ ეს ჰკადრა: </w:t>
      </w: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af-ZA"/>
        </w:rPr>
        <w:t>ქვეყნის დიდ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ოსნისთვის არის მეტი ტვირთი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საჭიროა მღელვარე ზღვისთვ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რომ მიემატოს ზვირთზე ზვირთიო?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ბაგრატმა გაიმეორა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ჩვენ მოვალე ვართ მაინც შენი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თუ რამეს გთხოვ, ჩვენც აგისრულებთ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ეს იყოს ჩვენი განაჩენიო</w:t>
      </w:r>
      <w:r>
        <w:rPr>
          <w:rFonts w:cs="Sylfaen" w:ascii="Sylfaen" w:hAnsi="Sylfaen"/>
          <w:color w:val="000000"/>
          <w:lang w:val="kk-KZ"/>
        </w:rPr>
        <w:t>”</w:t>
      </w:r>
      <w:r>
        <w:rPr>
          <w:rFonts w:cs="Sylfaen" w:ascii="Sylfaen" w:hAnsi="Sylfaen"/>
          <w:color w:val="000000"/>
          <w:lang w:val="af-ZA"/>
        </w:rPr>
        <w:t>. (გაჩუმდ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რე, სხვა რაღ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3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ა არაფე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ით გათავდა მათი მოყვრო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იიცვალა მეფე ბაგრატ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ობად დარჩა ისევ პირობა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ეთილი, მაგრამ მკვდარი მოვალ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უბოში მწოლი, რას არგებს ცოცხალ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იქიოდან გვირგვინოსნ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ვეღარ სჭრიან ქვეყნად სამართალ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ისინი, ვინც მათს უფლე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ელში იგდებენ და მეფდები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პირობასაც არ იკისრებე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ვეყნის შეხედვით ყოვლად სცდებიან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  <w:r>
        <w:rPr>
          <w:rFonts w:cs="Sylfaen" w:ascii="Sylfaen" w:hAnsi="Sylfaen"/>
          <w:bCs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აღტაცებით წამოდგ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ო ერთგულო და გონიერ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ლაპარაკებს მაგას განგ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შევასრულოთ, გონზე მოსულმ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სურვილი და ჩვენი 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ხლთუხუცესო! ბოქაულთხუცეს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გადაეცი ჩვენი სურვილი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პყრობილედან გამოიყვან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ქ მომგვაროს შემცოდე შვილი! (სახლთუხუცესი მიდი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უნდა თვითონ გავასამართლო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რიგი და როგოც წესი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ყველა მას მომკის საშვილიშვილო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რომ თვითონვე დაუთესია. (მასხარა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ო მასხარა! განა შევარდენ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ჰშვენის, ხოხობს რომ შეუშინდე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ჯობესია ფრთები გაშალ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ხრა მთას იქით მისთვის გაფრინდე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ინავარდოს, მოინავარდო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ფრთა ფრთას შემოჰკრას, ცას ჰკრას კამარ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ჰ, თავმან ჩემმან, შევარდნობა სჯობს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ერა-კუდობა ამდენი კმა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რაღას იტყვი, ჩემო მსაჯულო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af-ZA"/>
        </w:rPr>
        <w:t>გული მეფეთა ხელთა უფლისა!</w:t>
      </w:r>
      <w:r>
        <w:rPr>
          <w:rFonts w:cs="Sylfaen" w:ascii="Sylfaen" w:hAnsi="Sylfaen"/>
          <w:color w:val="000000"/>
          <w:lang w:val="kk-KZ"/>
        </w:rPr>
        <w:t>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ყავ კურთხეულ ამიერიდან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ფარველი ქვეყნის და ქვრივ-ობლის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სამე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af-ZA"/>
        </w:rPr>
      </w:pPr>
      <w:r>
        <w:rPr>
          <w:rFonts w:cs="Sylfaen" w:ascii="Sylfaen" w:hAnsi="Sylfaen"/>
          <w:b/>
          <w:bCs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იგინივე </w:t>
      </w:r>
      <w:r>
        <w:rPr>
          <w:rFonts w:cs="Sylfaen" w:ascii="Sylfaen" w:hAnsi="Sylfaen"/>
          <w:color w:val="000000"/>
          <w:lang w:val="af-ZA"/>
        </w:rPr>
        <w:t>დ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შემოდის. მეფე თავჩაღუნულია. საზოგადო სიჩუმეა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ქა მშვიდო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ინ წამოდექ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ცი, რად გიხმეთ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86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მოგახსენოთ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რომ სამსჯავრომ გადაუწყვიტ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იგი თქვენია, უნდა უბრძანოთ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ტყობილი მაქვს, საპყრობილეშ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ცირას სიტყვებს მოვკარი ყური. (მწარე ღიმილით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საჯულთ სიკვდილი გადამიწყვიტ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ფემაცა დართო დასტური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რადგანაც უმეტესობამ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იცნო ქვეყნის და მეფის ორგულად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გაანჩხლ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ეგ იფიქრა ჩემზე, ეტყო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ის ჭკუაზე შემცდარა სრულად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? არა გაქვს დანაშაუ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მა ერისა ცრუდ ღაღადებდ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ის შენ, შეურაცხყოფილ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იკვდილო ბრალს თავზე გადებდ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ისე მკითხავთ, ვით სასიკვდილ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ზადებულებს მათი მოძღვ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რტოობაა მაშინ საჭირ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ოწმედ მხოლოდ თვით მაცხოვ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თუ პასუხს მთხოვთ, როგორც მსაჯულ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იანღა არის გასამართლ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კი ერთხელვე დამნაშავედ მცნ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თ მეფემაც ზედ დართო ნ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კვდილი მელის, გაწყვეტილ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ვშირი ჩემი საქვეყნიერო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ვისთან რა მაქვს თავშესაწყენ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საყვედურო, ან საპირფერო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გი, არ გკითხავ, რაც იყო, იყო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ულ სხვა რამეზე აქ მოგიწოდეთ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ანასკნელი შენი სურვ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გვატყობინე, გვინდა ვიცოდეთ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რძანეთ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2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დესაც ბაგრატის ტახტ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 დავიმკვიდრეთ და ჩვენ ვიტვირთე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ურსა ჩვენსა მოვალეობა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სი ვალიცა ზედვე დავურთეთ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გორც გვიამბო დღეს ქუთათელ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ჩვენთავადაც გაგვიგონი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გრატისაგან სავალდებულ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ღთქმული რამე თურმე გქონ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დაპირება ჩვენზე გადმოდ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ჩვენ ხელთ არის იგი უფლებ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გვთხოვე, რაც გსურს, მეფური სიტყვ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ხელ ნათქვამი, არ შეიშლება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სიჩუმეა, მგოსანი ხმას არ იღებს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  <w:r>
        <w:rPr>
          <w:rFonts w:cs="Sylfaen" w:ascii="Sylfaen" w:hAnsi="Sylfaen"/>
          <w:bCs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მგოსან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ც მოგანიჭეს, ვერ გაიგონე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ომ გესმის, მეფე რასაც გიბრძანებ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მგოსანი ხმას არ იღებ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ტომ არ ითხოვს თავისუფლებას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 ვიცოდე, რას აგვიანებ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თხოვე, რაც გსურს! ჩვენ მოვალე ვარ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შევასრულოთ ის შენი ნ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3240" w:hanging="0"/>
        <w:rPr/>
      </w:pPr>
      <w:r>
        <w:rPr>
          <w:rFonts w:cs="Sylfaen" w:ascii="Sylfaen" w:hAnsi="Sylfaen"/>
          <w:color w:val="000000"/>
          <w:spacing w:val="40"/>
          <w:lang w:val="af-ZA"/>
        </w:rPr>
        <w:t xml:space="preserve">მგოსანი </w:t>
      </w:r>
      <w:r>
        <w:rPr>
          <w:rFonts w:cs="Sylfaen" w:ascii="Sylfaen" w:hAnsi="Sylfaen"/>
          <w:color w:val="000000"/>
          <w:lang w:val="af-ZA"/>
        </w:rPr>
        <w:t>(ხანგრძლივი აღელვების შემდეგ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შ ვითხოვ: მეფევ, ცირას ნუ დასჯ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ს არა აქვს დანაშაული;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ოვამზადე ის საღალატო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ავუღელვე უმანკო გული. (ყველა შეკრთ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თავისთვი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სთქვ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 ამბობს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ასხარა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გიჟდა სწორედ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ალატი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მეც იქ ვერიე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მოვტეხილვარ, ვამბობ მეორედ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თუ შენც?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დიახ, მაგ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გვინდოდ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მებულ ქვეყნის წამოყენ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არ მოხდა... და ჩემზე აწ-კ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რულდეს შენი ძალი და ნე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მეფე </w:t>
      </w:r>
      <w:r>
        <w:rPr>
          <w:rFonts w:cs="Sylfaen" w:ascii="Sylfaen" w:hAnsi="Sylfaen"/>
          <w:color w:val="000000"/>
          <w:lang w:val="af-ZA"/>
        </w:rPr>
        <w:t>(დიდიხნის სიჩუმის შემდეგ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ინც ვერ გავტეხთ ჩვენს მეფურ სიტყვა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ითხოვ, ეგეც გეპატი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მხოლოდ ვითხოვ უფლების ძალით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ბრალოდ ცირა ნუ დაისჯ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 მხოლოდ შენთვის უნდა ითხოვ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ის შესახებ კი არ შეიძლ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ა, მეფეო, უარს ვერ მეტყვი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ნიჭებული მაქვს ეგ უფლებ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სახ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ი, მაგრამ შენთვის ვეღარას ითხოვ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ჩემთვის რა მაქვს აქ სათხოვა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მჯობესია, რომ მოკვდეს კაც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დრე ცოცხლობდეს ვით ცოცხალ-მკვდარი!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ჭკუი</w:t>
      </w: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  <w:lang w:val="af-ZA"/>
        </w:rPr>
        <w:t xml:space="preserve"> ურწმუნო და გრძნობით უნდ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ულგატეხილი რაღა კაცია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ცს მაშინ ჰშვენის ქვეყნად არსებ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უ ცხოვრებაში ის მამაცი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ვითხარი, მაინც, შენში რამ აღძრ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გვარი სასოწარკვეთილება?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ანვე, რამაც სხვებს გაუღვიძ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ის საბოროტო კმაყოფილ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ჭაბუკობიდან მე გულში მედვ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ი ანდერძი, ერთი იმედ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იყო ჩემი წმიდა-წმიდათ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 xml:space="preserve">ჩემი </w:t>
      </w:r>
      <w:r>
        <w:rPr>
          <w:rFonts w:cs="Sylfaen" w:ascii="Sylfaen" w:hAnsi="Sylfaen"/>
          <w:color w:val="000000"/>
          <w:lang w:val="kk-KZ"/>
        </w:rPr>
        <w:t>ს</w:t>
      </w:r>
      <w:r>
        <w:rPr>
          <w:rFonts w:cs="Sylfaen" w:ascii="Sylfaen" w:hAnsi="Sylfaen"/>
          <w:color w:val="000000"/>
          <w:lang w:val="af-ZA"/>
        </w:rPr>
        <w:t>ულისდგმა და ჩემი ბედი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სამშობლოს სხვადასხვა კუთხე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ფიქრობდი, ვნახავ შეერთებუ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ვით, გიორგის და თამარის დრო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რთ საქართველოდ აყვავებულად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(მეფეს სახე ეშლება, მგოსანი შესჩერებია მეფეს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 ტკბილ ოცნების და წრფელ ზრახვები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რი სხვაც მყავდა თანამოაზრე: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ით გურიელი, დიდი მთავარ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ჯუმათელი, სჯულის სიმდიდრე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წინ მეხატვის მაღალი გორა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ზედ აგებული წმინდა ტაძარ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იმის გვერდით, თავმომწონებ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ტოებგაშლილი დიდი ჭადა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ქ, იმ ჭადრისქვეშ, სამივეს ერთ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ვეყნო ბევრი რამ გვირჩევი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მშობლოზე გულაჩვილებუ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რემლებიც ერთად დაგვიფრქვევი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სე ვფიქრობდით: ჩვენ ერთ სამეფ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ვხდით იმერეთს შეერთებულს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ხელს მივაწვდენთ ძმურად ქართლ-კახეთ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აჰ-აბაზისგან აოხრებულსო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ხოლოდ იმისთვის გმირმა მთავარმ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ჯული გასტეხა და იქორწილა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ოდვა მისი საშვილიშვილ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ნამზრახველებს გაუნაწილა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  <w:r>
        <w:rPr>
          <w:rFonts w:cs="Sylfaen" w:ascii="Sylfaen" w:hAnsi="Sylfaen"/>
          <w:bCs/>
          <w:color w:val="000000"/>
          <w:spacing w:val="40"/>
          <w:lang w:val="ka-GE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წყენ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ამეტანს ამბობ, ნუ დაივიწყებ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თმინებასაც რომ აქვს საზღვარი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  <w:r>
        <w:rPr>
          <w:rFonts w:cs="Sylfaen" w:ascii="Sylfaen" w:hAnsi="Sylfaen"/>
          <w:color w:val="000000"/>
          <w:lang w:val="af-ZA"/>
        </w:rPr>
        <w:t xml:space="preserve"> (მგოსანს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ადგილოა და უსარგებლო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გ მოგონება და საუბარი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ღად დავფარო, ვის მოვერიდ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სასიკვდილოდ გამზადებულ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იდუმლო ხმა მალაპარაკებ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ეს ხმა არის ჯუმათლის სულ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 მოკვდა, თუმც კი სული აქ ბრუნავ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ქართველოსთვის თავგანაწირი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 აღარ ჰგავს პირვანდელ მთავ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ე რაღა ვარ ამ ქვეყნად მწირი?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 მოვკვდე, მიჯობს, სასოწარკვეთი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ვი არ მიღირს არცა ერთ ჩალად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ეტავი სხვებსაც არ ვუყურებდ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ხვის ყურმოჭრილ ყმად და მაჩანჩალად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მეფე შეიჭმუხვნება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ვალ, მივმართავ იმ წინაპართ გუნდ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შობლოს მსხვერპლად რომ შეწირულან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თუმც საფლავიც არ ჰღირსებიათ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ჩვენს გულში კი დამარხულან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ც ერთად მათთან, თუ ღირსი გავხდ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ცრემლებს გადმოვყრი საამქვეყნო ძღვნ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ის ცრემლები აქ დანთხეულს სისხლ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მინდად დაერთოს ციურ მანანა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აღმოცენდეს მით საარსებო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ზრდო რამ ჩვენის შვილისშვილებ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ისინიც კი, წმინდად მიმღები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ზიარების იმ ნაწილები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მსჭვალებოდენ წინაპრებსავ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თი სამშობლოს სადიდებელად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ღვაწლი მათი საშვილიშვილოდ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სცემოდეთ საგალობელად... (სიჩუმეა)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შვიდობით, მეფევ! შენ აქ დარჩებ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ეფო ტახტზე მონად მჯდომარე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კი მეფურად შევხვდები სიკვდილ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რბაზის ნაცვლად მელის სამარე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გამოსვლა მეოთხე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(შუაკარებიდან შემოვა</w:t>
      </w:r>
      <w:r>
        <w:rPr>
          <w:rFonts w:cs="Sylfaen" w:ascii="Sylfaen" w:hAnsi="Sylfaen"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დედოფალ</w:t>
      </w:r>
      <w:r>
        <w:rPr>
          <w:rFonts w:cs="Sylfaen" w:ascii="Sylfaen" w:hAnsi="Sylfaen"/>
          <w:bCs/>
          <w:color w:val="000000"/>
          <w:lang w:val="af-ZA"/>
        </w:rPr>
        <w:t>ი,</w:t>
      </w:r>
      <w:r>
        <w:rPr>
          <w:rFonts w:cs="Sylfaen" w:ascii="Sylfaen" w:hAnsi="Sylfaen"/>
          <w:color w:val="000000"/>
          <w:lang w:val="af-ZA"/>
        </w:rPr>
        <w:t xml:space="preserve"> გვირგვინითა</w:t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და სადედოფლო სამკაულებით აღჭურვილი.</w:t>
      </w:r>
      <w:r>
        <w:rPr>
          <w:rFonts w:cs="Sylfaen" w:ascii="Sylfaen" w:hAnsi="Sylfaen"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bCs/>
          <w:color w:val="000000"/>
          <w:spacing w:val="40"/>
          <w:lang w:val="af-ZA"/>
        </w:rPr>
        <w:t>ცირა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თან შემოჰყვება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რ შეიძლება! შეაჩერეთ ეგ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გოსანს არა აქვს, იცოდეთ, ბრალი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თ დედოფალი, ახლა ვამტკიცებ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ომ მტყუანია მაგასთან ქალი!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ყველანი ზეზე წამოცვივდებიან შეშფოთებით).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ყველ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დოფალი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ასთან ისიც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ნც გამიმეტა და ვინც გამწირ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იახ, ვბრძანე და გამომიყვანე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პყრობილედან შემცოდე ცირ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ს რას ვხედავ?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არებზე მომდგარ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სმოდა თქვენი წრფელი მსჯელო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პირველად მხიბლავს ჭეშმარიტება.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გრძნე სიმართლის უეჭველობა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წარსული ჩემი ბნელში მავა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ვაყოლე შემცდარ გულისთქმა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გრამ უეცრად ბუნებაცვლილ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ვემონები უმაღლეს აღთქმას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მარ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ფეო! გცოდე, როგორც ქმარს,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, როგორც მეფეს, მოგფინე ბნელი!.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მცოდე ცის და ქვეყნის წინაშე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ენდობას ვითხოვ მაგდალინელი.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(დედოფალი ხელიდან ბეჭედს იძრობს. საზოგადო აღშფოთება</w:t>
      </w:r>
      <w:r>
        <w:rPr>
          <w:rFonts w:cs="Sylfaen" w:ascii="Sylfaen" w:hAnsi="Sylfaen"/>
          <w:color w:val="000000"/>
          <w:lang w:val="kk-KZ"/>
        </w:rPr>
        <w:t>ა</w:t>
      </w:r>
      <w:r>
        <w:rPr>
          <w:rFonts w:cs="Sylfaen" w:ascii="Sylfaen" w:hAnsi="Sylfaen"/>
          <w:color w:val="000000"/>
          <w:lang w:val="af-ZA"/>
        </w:rPr>
        <w:t>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საჯულთუხუცეს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მერთო ძლიერო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 xml:space="preserve">მგოსანი </w:t>
      </w:r>
      <w:r>
        <w:rPr>
          <w:rFonts w:cs="Sylfaen" w:ascii="Sylfaen" w:hAnsi="Sylfaen"/>
          <w:color w:val="000000"/>
          <w:lang w:val="af-ZA"/>
        </w:rPr>
        <w:t>(აღტაც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ი, სად ვხედავ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 სათაყვანო მშვენიერება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, ვინც სიცოცხლით ვერ გამაძღარ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color w:val="000000"/>
          <w:lang w:val="af-ZA"/>
        </w:rPr>
        <w:t>სიკვდილით იგრძნობს სრულ ნეატრებას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ახდის ბეჭედს თავს და შესწოვს)</w:t>
      </w:r>
    </w:p>
    <w:p>
      <w:pPr>
        <w:pStyle w:val="Normal"/>
        <w:jc w:val="center"/>
        <w:rPr>
          <w:rFonts w:ascii="Sylfaen" w:hAnsi="Sylfaen" w:cs="Sylfaen"/>
          <w:color w:val="000000"/>
          <w:sz w:val="24"/>
          <w:szCs w:val="24"/>
          <w:lang w:val="af-ZA"/>
        </w:rPr>
      </w:pPr>
      <w:r>
        <w:rPr>
          <w:rFonts w:cs="Sylfaen" w:ascii="Sylfaen" w:hAnsi="Sylfaen"/>
          <w:color w:val="000000"/>
          <w:sz w:val="24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pacing w:val="40"/>
          <w:lang w:val="af-ZA"/>
        </w:rPr>
        <w:t>ცირა</w:t>
      </w:r>
      <w:r>
        <w:rPr>
          <w:rFonts w:cs="Sylfaen" w:ascii="Sylfaen" w:hAnsi="Sylfaen"/>
          <w:b/>
          <w:color w:val="000000"/>
          <w:spacing w:val="4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შე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af-ZA"/>
        </w:rPr>
        <w:t>კივლებს და მივარდ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წამლავი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ყველა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წამლავიო?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kk-KZ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ქარა მკურნალი!.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 xml:space="preserve">დედოფალი </w:t>
      </w:r>
      <w:r>
        <w:rPr>
          <w:rFonts w:cs="Sylfaen" w:ascii="Sylfaen" w:hAnsi="Sylfaen"/>
          <w:color w:val="000000"/>
          <w:lang w:val="af-ZA"/>
        </w:rPr>
        <w:t>(ღიმილ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450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ეღარ მიშველის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მაღლდი, მეფევ! ჩემის სიკვდილით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ვენი ქვეყანა შენგან ხსნას ელის!.. (სუსტდება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color w:val="000000"/>
          <w:spacing w:val="40"/>
          <w:lang w:val="af-ZA"/>
        </w:rPr>
        <w:t>მეფე</w:t>
      </w:r>
      <w:r>
        <w:rPr>
          <w:rFonts w:cs="Sylfaen" w:ascii="Sylfaen" w:hAnsi="Sylfaen"/>
          <w:bCs/>
          <w:color w:val="000000"/>
          <w:spacing w:val="40"/>
          <w:lang w:val="kk-KZ"/>
        </w:rPr>
        <w:t xml:space="preserve"> </w:t>
      </w:r>
      <w:r>
        <w:rPr>
          <w:rFonts w:cs="Sylfaen" w:ascii="Sylfaen" w:hAnsi="Sylfaen"/>
          <w:color w:val="000000"/>
          <w:lang w:val="af-ZA"/>
        </w:rPr>
        <w:t>(მივარდება აჩქარებით)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ამარ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  <w:t>დედოფალი</w:t>
      </w:r>
    </w:p>
    <w:p>
      <w:pPr>
        <w:pStyle w:val="Normal"/>
        <w:jc w:val="center"/>
        <w:rPr>
          <w:rFonts w:ascii="Sylfaen" w:hAnsi="Sylfaen" w:cs="Sylfaen"/>
          <w:bCs/>
          <w:color w:val="000000"/>
          <w:spacing w:val="40"/>
          <w:lang w:val="af-ZA"/>
        </w:rPr>
      </w:pPr>
      <w:r>
        <w:rPr>
          <w:rFonts w:cs="Sylfaen" w:ascii="Sylfaen" w:hAnsi="Sylfaen"/>
          <w:bCs/>
          <w:color w:val="000000"/>
          <w:spacing w:val="40"/>
          <w:lang w:val="af-ZA"/>
        </w:rPr>
      </w:r>
    </w:p>
    <w:p>
      <w:pPr>
        <w:pStyle w:val="Normal"/>
        <w:ind w:left="414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შვიდობით!.. ეს საწამლავი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ლვასავით სჭრის... ცეცხლი მედება!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ვიწვი! ოჰ, წყალი!.. მეფეო, მგოსანს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ნუ მოიშორებ... ქვეყნის... დი... დება.</w:t>
      </w:r>
    </w:p>
    <w:p>
      <w:pPr>
        <w:pStyle w:val="Normal"/>
        <w:ind w:left="25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ჰ, ოჰ, მშვიდობით!.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  <w:t>მგოსანი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lang w:val="af-ZA"/>
        </w:rPr>
      </w:pPr>
      <w:r>
        <w:rPr>
          <w:rFonts w:cs="Sylfaen" w:ascii="Sylfaen" w:hAnsi="Sylfaen"/>
          <w:color w:val="000000"/>
          <w:spacing w:val="40"/>
          <w:lang w:val="af-ZA"/>
        </w:rPr>
      </w:r>
    </w:p>
    <w:p>
      <w:pPr>
        <w:pStyle w:val="Normal"/>
        <w:ind w:left="4320" w:hanging="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 დროსა კვდება!</w:t>
      </w:r>
    </w:p>
    <w:p>
      <w:pPr>
        <w:pStyle w:val="Normal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TextBody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ფარდ</w:t>
      </w:r>
      <w:r>
        <w:rPr>
          <w:color w:val="000000"/>
          <w:sz w:val="24"/>
          <w:szCs w:val="24"/>
        </w:rPr>
        <w:t>ა.</w:t>
      </w:r>
    </w:p>
    <w:p>
      <w:pPr>
        <w:pStyle w:val="Normal"/>
        <w:jc w:val="center"/>
        <w:rPr>
          <w:rFonts w:ascii="Sylfaen" w:hAnsi="Sylfaen" w:cs="Sylfaen"/>
          <w:color w:val="000000"/>
          <w:spacing w:val="4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pacing w:val="40"/>
          <w:sz w:val="20"/>
          <w:szCs w:val="20"/>
          <w:lang w:val="af-ZA"/>
        </w:rPr>
      </w:r>
    </w:p>
    <w:p>
      <w:pPr>
        <w:pStyle w:val="Normal"/>
        <w:ind w:left="55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1885 წ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ylfaen" w:hAnsi="Sylfaen" w:cs="Sylfaen"/>
      <w:sz w:val="20"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08:52:00Z</dcterms:created>
  <dc:creator>Keti</dc:creator>
  <dc:description/>
  <cp:keywords/>
  <dc:language>en-US</dc:language>
  <cp:lastModifiedBy>Gogi</cp:lastModifiedBy>
  <dcterms:modified xsi:type="dcterms:W3CDTF">2006-04-03T11:36:00Z</dcterms:modified>
  <cp:revision>437</cp:revision>
  <dc:subject/>
  <dc:title>თამარ ცბიერი</dc:title>
</cp:coreProperties>
</file>