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en-US" w:eastAsia="en-US"/>
        </w:rPr>
        <w:t>დასაბამიდან</w:t>
      </w:r>
      <w:r>
        <w:rPr>
          <w:rFonts w:cs="GEO_CVEULEBRIVI" w:ascii="Sylfaen" w:hAnsi="Sylfaen"/>
          <w:b/>
          <w:bCs/>
          <w:color w:val="000000"/>
          <w:sz w:val="28"/>
          <w:szCs w:val="28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b/>
          <w:b/>
          <w:bCs/>
          <w:color w:val="000000"/>
          <w:sz w:val="28"/>
          <w:szCs w:val="28"/>
        </w:rPr>
      </w:pPr>
      <w:r>
        <w:rPr>
          <w:rFonts w:cs="GEO_CVEULEBRIVI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საბამ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ღეცისმარადი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ქართველო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ვამდენ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დადი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ადა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დარუბანდ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იკოპსიამდე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კუთ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ხ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კვეთ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ზედაშს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ცხე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ლე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მ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ჟკაც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თ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ტი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ატრია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კაცრ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ხედ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ინდ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ოშკ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წყვდე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ეთუნახავ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ღეგრძე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რიდებ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ძრახავე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არათა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გვ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ვამდ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ხრჩო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”</w:t>
      </w:r>
      <w:r>
        <w:rPr>
          <w:rFonts w:cs="Sylfaen" w:ascii="Sylfaen" w:hAnsi="Sylfaen"/>
          <w:color w:val="000000"/>
          <w:lang w:val="en-GB"/>
        </w:rPr>
        <w:t>ქიმერიონი“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ტრედ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იქ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ვავად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იშხ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ნ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ჭირო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ტრფ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ემლ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წუხ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ფლ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ხრისთვი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ოისვენებ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ლ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რემატ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ირს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ფილისს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მისხ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ებ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ლევინე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ივს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ნწ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თ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ღვინოთი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ქართველო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ნე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უმატებ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თ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ანვ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1927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2240" w:h="15840"/>
      <w:pgMar w:left="1758" w:right="72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4:26:00Z</dcterms:created>
  <dc:creator>Keti</dc:creator>
  <dc:description/>
  <dc:language>en-US</dc:language>
  <cp:lastModifiedBy>user</cp:lastModifiedBy>
  <dcterms:modified xsi:type="dcterms:W3CDTF">2005-11-19T18:49:00Z</dcterms:modified>
  <cp:revision>11</cp:revision>
  <dc:subject/>
  <dc:title/>
</cp:coreProperties>
</file>