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72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GB" w:eastAsia="en-US"/>
        </w:rPr>
        <w:t>პოემა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–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ჩაღატარ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ნოზან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ტყამ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ფილის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ო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ლეწი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ზი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ღა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ს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ტყ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!..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ჯ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ი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ანდრე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მ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ფოთვ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ამოწვდ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ყეფ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ფ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ელაპტარ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ინვ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ტკ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ჯ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რ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ისხ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ი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წი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საკ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ბღავ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აფო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წი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ჰმად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ხან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ტფილი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ისხ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რებს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ყო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წან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აბ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დიატო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დ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მ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ხვეტი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ღბ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ჩ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ერძ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შ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ელ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ტონ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ანდრეს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</w:t>
      </w:r>
      <w:r>
        <w:rPr>
          <w:rFonts w:cs="GEO_CVEULEBRIVI" w:ascii="Sylfaen" w:hAnsi="Sylfaen"/>
          <w:color w:val="000000"/>
          <w:lang w:val="en-GB"/>
        </w:rPr>
        <w:t>ჲ</w:t>
      </w:r>
      <w:r>
        <w:rPr>
          <w:rFonts w:cs="Sylfaen" w:ascii="Sylfaen" w:hAnsi="Sylfaen"/>
          <w:color w:val="000000"/>
          <w:lang w:val="en-GB"/>
        </w:rPr>
        <w:t>ურიდ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ფიც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ამ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ფ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ა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ლექსანდ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ე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ტოვ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ხელ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46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ემბ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firstLine="39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ფილისი.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36:00Z</dcterms:created>
  <dc:creator>Keti</dc:creator>
  <dc:description/>
  <dc:language>en-US</dc:language>
  <cp:lastModifiedBy>Tamriko Kobaxidze</cp:lastModifiedBy>
  <dcterms:modified xsi:type="dcterms:W3CDTF">2006-04-19T08:18:00Z</dcterms:modified>
  <cp:revision>20</cp:revision>
  <dc:subject/>
  <dc:title/>
</cp:coreProperties>
</file>