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420"/>
        <w:jc w:val="both"/>
        <w:rPr>
          <w:rFonts w:ascii="Sylfaen" w:hAnsi="Sylfaen" w:cs="GEO_CVEULEBRIVI"/>
          <w:b/>
          <w:b/>
          <w:bCs/>
          <w:color w:val="000000"/>
          <w:spacing w:val="60"/>
          <w:lang w:val="ru-RU"/>
        </w:rPr>
      </w:pPr>
      <w:r>
        <w:rPr>
          <w:rFonts w:cs="Sylfaen" w:ascii="Sylfaen" w:hAnsi="Sylfaen"/>
          <w:b/>
          <w:bCs/>
          <w:color w:val="000000"/>
          <w:spacing w:val="60"/>
          <w:lang w:val="ru-RU"/>
        </w:rPr>
        <w:t>გაზაფხული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b/>
          <w:b/>
          <w:bCs/>
          <w:color w:val="000000"/>
          <w:spacing w:val="6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60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თო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ტირ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ანქერა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ადიდ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ვ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ლებ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ბალღ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ხა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რბ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პაპ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თ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ვლებ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მიმჯდ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ყუდროზ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ყავარჯ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ჩერებ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ქვეყან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იღვიძ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color w:val="000000"/>
          <w:lang w:val="ru-RU"/>
        </w:rPr>
        <w:t>სიცოცხლ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სწყურებ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ერო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ხედ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ა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მწკრივდ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ინა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უკა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ძლე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ყვი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იც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ცილდებ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მანეთ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აფიც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ფრინ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რდილოეთისკ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მ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ე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რცხალ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აერ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ელქ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ინავარ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უზ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ჭე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მარა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ლვაებ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რთ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არ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რკ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ეკრ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ვარ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ა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ვფი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ამთ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არდ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უ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ლო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ი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ზად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უდე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ხნის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საკვეთ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წვერავ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ოსტ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ვლებ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ღუდე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უნებ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ვა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რავა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ფრა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ე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ი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ამთ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შურდე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მგვ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ალ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იცოცხლ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წყურდე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342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1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3:00Z</dcterms:created>
  <dc:creator>Keti</dc:creator>
  <dc:description/>
  <cp:keywords/>
  <dc:language>en-US</dc:language>
  <cp:lastModifiedBy>Irma Dolidze</cp:lastModifiedBy>
  <dcterms:modified xsi:type="dcterms:W3CDTF">2006-04-06T14:00:00Z</dcterms:modified>
  <cp:revision>11</cp:revision>
  <dc:subject/>
  <dc:title/>
</cp:coreProperties>
</file>