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pacing w:val="60"/>
          <w:sz w:val="24"/>
          <w:szCs w:val="24"/>
          <w:lang w:val="fi-FI"/>
        </w:rPr>
      </w:pPr>
      <w:r>
        <w:rPr>
          <w:rFonts w:cs="Sylfaen" w:ascii="Sylfaen" w:hAnsi="Sylfaen"/>
          <w:b/>
          <w:spacing w:val="60"/>
          <w:sz w:val="24"/>
          <w:szCs w:val="24"/>
          <w:lang w:val="en-US"/>
        </w:rPr>
        <w:t>ბახტრიონი</w:t>
      </w:r>
    </w:p>
    <w:p>
      <w:pPr>
        <w:pStyle w:val="Normal"/>
        <w:ind w:left="3228" w:firstLine="312"/>
        <w:rPr>
          <w:rFonts w:ascii="Sylfaen" w:hAnsi="Sylfaen" w:cs="Sylfaen"/>
          <w:b/>
          <w:b/>
          <w:spacing w:val="60"/>
          <w:sz w:val="24"/>
          <w:szCs w:val="24"/>
          <w:lang w:val="fi-FI"/>
        </w:rPr>
      </w:pPr>
      <w:r>
        <w:rPr>
          <w:rFonts w:cs="Sylfaen" w:ascii="Sylfaen" w:hAnsi="Sylfaen"/>
          <w:b/>
          <w:spacing w:val="60"/>
          <w:sz w:val="24"/>
          <w:szCs w:val="24"/>
          <w:lang w:val="fi-FI"/>
        </w:rPr>
      </w:r>
    </w:p>
    <w:p>
      <w:pPr>
        <w:pStyle w:val="Normal"/>
        <w:ind w:left="142" w:hanging="0"/>
        <w:jc w:val="center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I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ღე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იხურ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პირ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ბადე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თებმ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ხუჭ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ვალები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აღ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ფოთობე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ფლავშ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მირ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ოფ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ღვრე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ძვალები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ქარ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ვითინებს</w:t>
      </w:r>
      <w:r>
        <w:rPr>
          <w:rFonts w:cs="Sylfaen" w:ascii="Sylfaen" w:hAnsi="Sylfaen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sz w:val="24"/>
          <w:szCs w:val="24"/>
          <w:lang w:val="en-US"/>
        </w:rPr>
        <w:t>ღრუბელთ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ზარ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ქვ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ესაზარები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უ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ე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უფხანიათ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ცრემ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დ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ლაზნიანი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ჩარეცხეს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ჩაალამაზე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თებ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ულმკერდ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ლდიანი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გაცოცხლდა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ც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მუქრებ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ღრმ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ღელე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წყარო</w:t>
      </w:r>
      <w:r>
        <w:rPr>
          <w:rFonts w:cs="Sylfaen" w:ascii="Sylfaen" w:hAnsi="Sylfaen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sz w:val="24"/>
          <w:szCs w:val="24"/>
          <w:lang w:val="en-US"/>
        </w:rPr>
        <w:t>ფშიანი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ადაიკრიფნე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ღრუბელნ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ქუჩ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წირ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ვრიანი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აივს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ძით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თა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ძუძუ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აუშრომელ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ძიანი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ოგესალმებით,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ედებო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ომაქვ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ლამ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ვიან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ჩემსამ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მარ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მკობენ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ქვენ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ეკ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ღვიანი</w:t>
      </w:r>
      <w:r>
        <w:rPr>
          <w:rFonts w:cs="Sylfaen" w:ascii="Sylfaen" w:hAnsi="Sylfaen"/>
          <w:sz w:val="24"/>
          <w:szCs w:val="24"/>
          <w:lang w:val="fi-FI"/>
        </w:rPr>
        <w:t>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ქვენგან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ულობ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ულ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იგ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რძნობ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დუღ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ღვთიანი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ქვენ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წოვავ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ე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ძუძუ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ღალიან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ბარაქიანი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ნუმ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ჯავრდებ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პირიმზე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ნუმ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მწყევლია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ან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რო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მა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ედ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ძუძუთ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სუქდებ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ოდვილიანი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ე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გემებავ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გ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ძე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ითა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ქვე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იზარდენით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ქვენავ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რგებსთ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დობილნო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ხვ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იხარჯენით</w:t>
      </w:r>
      <w:r>
        <w:rPr>
          <w:rFonts w:cs="Sylfaen" w:ascii="Sylfaen" w:hAnsi="Sylfaen"/>
          <w:sz w:val="24"/>
          <w:szCs w:val="24"/>
          <w:lang w:val="fi-FI"/>
        </w:rPr>
        <w:t>!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jc w:val="center"/>
        <w:rPr>
          <w:rFonts w:ascii="Sylfaen" w:hAnsi="Sylfaen" w:cs="Sylfaen"/>
          <w:bCs/>
          <w:sz w:val="24"/>
          <w:szCs w:val="24"/>
          <w:lang w:val="fi-FI"/>
        </w:rPr>
      </w:pPr>
      <w:r>
        <w:rPr>
          <w:rFonts w:cs="Sylfaen" w:ascii="Sylfaen" w:hAnsi="Sylfaen"/>
          <w:bCs/>
          <w:sz w:val="24"/>
          <w:szCs w:val="24"/>
          <w:lang w:val="fi-FI"/>
        </w:rPr>
        <w:t>II</w:t>
      </w:r>
    </w:p>
    <w:p>
      <w:pPr>
        <w:pStyle w:val="Normal"/>
        <w:ind w:left="2520" w:hanging="0"/>
        <w:rPr>
          <w:rFonts w:ascii="Sylfaen" w:hAnsi="Sylfaen" w:cs="Sylfaen"/>
          <w:bCs/>
          <w:sz w:val="24"/>
          <w:szCs w:val="24"/>
          <w:lang w:val="fi-FI"/>
        </w:rPr>
      </w:pPr>
      <w:r>
        <w:rPr>
          <w:rFonts w:cs="Sylfaen" w:ascii="Sylfaen" w:hAnsi="Sylfaen"/>
          <w:bCs/>
          <w:sz w:val="24"/>
          <w:szCs w:val="24"/>
          <w:lang w:val="fi-FI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ორ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ა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ასდგამ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უბ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ვრად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უხა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იფნებ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არული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იქ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ყრი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იდ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ოდებ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ავფერი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ციხის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კარულ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ლიბო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დათხრი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ოშკებ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უმზეო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ამოგვალული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ბერ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ტირო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იაც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ისმ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ვითინ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ალური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ამდენ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იპებ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წყვავ</w:t>
      </w:r>
      <w:r>
        <w:rPr>
          <w:rFonts w:cs="Sylfaen" w:ascii="Sylfaen" w:hAnsi="Sylfaen"/>
          <w:sz w:val="24"/>
          <w:szCs w:val="24"/>
          <w:lang w:val="fi-FI"/>
        </w:rPr>
        <w:t>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ოსჩან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კლდამ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პირები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მირთ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მარეს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როგორ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ატს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ამთხვევლ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ვეღირები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შაველ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ლოცავი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ღ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ღეობა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მის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იცი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თვა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ტყუებს</w:t>
      </w:r>
      <w:r>
        <w:rPr>
          <w:rFonts w:cs="Sylfaen" w:ascii="Sylfaen" w:hAnsi="Sylfaen"/>
          <w:sz w:val="24"/>
          <w:szCs w:val="24"/>
          <w:lang w:val="fi-FI"/>
        </w:rPr>
        <w:t>, –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იშ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ყვდიად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ღამისა</w:t>
      </w:r>
      <w:r>
        <w:rPr>
          <w:rFonts w:cs="Sylfaen" w:ascii="Sylfaen" w:hAnsi="Sylfaen"/>
          <w:sz w:val="24"/>
          <w:szCs w:val="24"/>
          <w:lang w:val="fi-FI"/>
        </w:rPr>
        <w:t>!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ხალხ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უთ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ჰვიწყები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წმინ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იორგ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ვისა</w:t>
      </w:r>
      <w:r>
        <w:rPr>
          <w:rFonts w:cs="Sylfaen" w:ascii="Sylfaen" w:hAnsi="Sylfaen"/>
          <w:sz w:val="24"/>
          <w:szCs w:val="24"/>
          <w:lang w:val="fi-FI"/>
        </w:rPr>
        <w:t>?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აღა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უდ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ქმ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ნიშნავს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ომასწავებელ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ვის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აჯარ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იაც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ნდა</w:t>
      </w:r>
      <w:r>
        <w:rPr>
          <w:rFonts w:cs="Sylfaen" w:ascii="Sylfaen" w:hAnsi="Sylfaen"/>
          <w:sz w:val="24"/>
          <w:szCs w:val="24"/>
          <w:lang w:val="fi-FI"/>
        </w:rPr>
        <w:t>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შინ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ვისა</w:t>
      </w:r>
      <w:r>
        <w:rPr>
          <w:rFonts w:cs="Sylfaen" w:ascii="Sylfaen" w:hAnsi="Sylfaen"/>
          <w:sz w:val="24"/>
          <w:szCs w:val="24"/>
          <w:lang w:val="fi-FI"/>
        </w:rPr>
        <w:t>?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მარტო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უნთავ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ნთლებ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ატი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დიდებია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არტო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უკლავ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კლავ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ვითონვ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ტყავებია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მარტოდ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მარტოკ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იაც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ხატ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ღმერთ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ხსენებია</w:t>
      </w:r>
      <w:r>
        <w:rPr>
          <w:rFonts w:cs="Sylfaen" w:ascii="Sylfaen" w:hAnsi="Sylfaen"/>
          <w:sz w:val="24"/>
          <w:szCs w:val="24"/>
          <w:lang w:val="fi-FI"/>
        </w:rPr>
        <w:t>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ქ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ევისბ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მ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სმის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რს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შაურ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ღრეობ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ი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იჟ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ტყვ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მა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ო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ღ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ქ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ყო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ღეობა</w:t>
      </w:r>
      <w:r>
        <w:rPr>
          <w:rFonts w:cs="Sylfaen" w:ascii="Sylfaen" w:hAnsi="Sylfaen"/>
          <w:sz w:val="24"/>
          <w:szCs w:val="24"/>
          <w:lang w:val="fi-FI"/>
        </w:rPr>
        <w:t>?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ბრალა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ჟუტავ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ნთელ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ცრემ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ი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დგ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უბე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მტრისამ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ედას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ვე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კბენს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აუძვრებ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ბედა</w:t>
      </w:r>
      <w:r>
        <w:rPr>
          <w:rFonts w:cs="Sylfaen" w:ascii="Sylfaen" w:hAnsi="Sylfaen"/>
          <w:sz w:val="24"/>
          <w:szCs w:val="24"/>
          <w:lang w:val="fi-FI"/>
        </w:rPr>
        <w:t>, –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გმირთ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ღმზდელთ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ძუძუებ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აიხდ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ვ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უდედა</w:t>
      </w:r>
      <w:r>
        <w:rPr>
          <w:rFonts w:cs="Sylfaen" w:ascii="Sylfaen" w:hAnsi="Sylfaen"/>
          <w:sz w:val="24"/>
          <w:szCs w:val="24"/>
          <w:lang w:val="fi-FI"/>
        </w:rPr>
        <w:t>!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jc w:val="center"/>
        <w:rPr>
          <w:rFonts w:ascii="Sylfaen" w:hAnsi="Sylfaen" w:cs="Sylfaen"/>
          <w:bCs/>
          <w:sz w:val="24"/>
          <w:szCs w:val="24"/>
          <w:lang w:val="fi-FI"/>
        </w:rPr>
      </w:pPr>
      <w:r>
        <w:rPr>
          <w:rFonts w:cs="Sylfaen" w:ascii="Sylfaen" w:hAnsi="Sylfaen"/>
          <w:bCs/>
          <w:sz w:val="24"/>
          <w:szCs w:val="24"/>
          <w:lang w:val="fi-FI"/>
        </w:rPr>
        <w:t>III</w:t>
      </w:r>
    </w:p>
    <w:p>
      <w:pPr>
        <w:pStyle w:val="Normal"/>
        <w:ind w:left="3600" w:hanging="0"/>
        <w:rPr>
          <w:rFonts w:ascii="Sylfaen" w:hAnsi="Sylfaen" w:cs="Sylfaen"/>
          <w:bCs/>
          <w:sz w:val="24"/>
          <w:szCs w:val="24"/>
          <w:lang w:val="fi-FI"/>
        </w:rPr>
      </w:pPr>
      <w:r>
        <w:rPr>
          <w:rFonts w:cs="Sylfaen" w:ascii="Sylfaen" w:hAnsi="Sylfaen"/>
          <w:bCs/>
          <w:sz w:val="24"/>
          <w:szCs w:val="24"/>
          <w:lang w:val="fi-FI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უცბ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ისმ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ეხ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მ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კაც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მოჩნ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ცხ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ამ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ჩამოგლეჯ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ჩამოწეწილ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ერთ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ყარიბი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უშნ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ამ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სანთლის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უქზ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ამოდგ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ატანჯულის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ერით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ხარზ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ოფ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გადაგდებულ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აბუდებუ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ვერით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დანჯღრეულ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არქაშიან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ხმა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ელ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რტყ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ნელით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ადვილ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ცნობ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ყო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კაც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შაუ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რით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ადგა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დაეყრდნ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ოფ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ტუჩს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ცრემლებ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წმენდ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ელით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იზიარებ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ებ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რდ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ახ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ეჭმუხვნ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მელით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თავ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რდებშ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რთულ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იაც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ჰხვ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ერა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ტიროდა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ემდურებოდ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ხოშარელ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ედისწერას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გულ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მჯიღავდა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ჰკითხავდ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ნანგრევებ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რემ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ენითა</w:t>
      </w:r>
      <w:r>
        <w:rPr>
          <w:rFonts w:cs="Sylfaen" w:ascii="Sylfaen" w:hAnsi="Sylfaen"/>
          <w:sz w:val="24"/>
          <w:szCs w:val="24"/>
          <w:lang w:val="fi-FI"/>
        </w:rPr>
        <w:t>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fi-FI"/>
        </w:rPr>
        <w:t>“</w:t>
      </w:r>
      <w:r>
        <w:rPr>
          <w:rFonts w:cs="Sylfaen" w:ascii="Sylfaen" w:hAnsi="Sylfaen"/>
          <w:sz w:val="24"/>
          <w:szCs w:val="24"/>
          <w:lang w:val="en-US"/>
        </w:rPr>
        <w:t>სრულ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ვე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ა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არ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ტანჯვაშ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კვნეს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სმ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ვენითა</w:t>
      </w:r>
      <w:r>
        <w:rPr>
          <w:rFonts w:cs="Sylfaen" w:ascii="Sylfaen" w:hAnsi="Sylfaen"/>
          <w:sz w:val="24"/>
          <w:szCs w:val="24"/>
          <w:lang w:val="fi-FI"/>
        </w:rPr>
        <w:t>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ოდემდ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ნ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სტიროდეთ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იწ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ასველო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რემლითა</w:t>
      </w:r>
      <w:r>
        <w:rPr>
          <w:rFonts w:cs="Sylfaen" w:ascii="Sylfaen" w:hAnsi="Sylfaen"/>
          <w:sz w:val="24"/>
          <w:szCs w:val="24"/>
          <w:lang w:val="fi-FI"/>
        </w:rPr>
        <w:t>?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ა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წ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ძღებ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ამდნა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უ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ვენითა</w:t>
      </w:r>
      <w:r>
        <w:rPr>
          <w:rFonts w:cs="Sylfaen" w:ascii="Sylfaen" w:hAnsi="Sylfaen"/>
          <w:sz w:val="24"/>
          <w:szCs w:val="24"/>
          <w:lang w:val="fi-FI"/>
        </w:rPr>
        <w:t>?!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როდემდ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ნ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იბანოთ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ისხლ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პირ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ელები</w:t>
      </w:r>
      <w:r>
        <w:rPr>
          <w:rFonts w:cs="Sylfaen" w:ascii="Sylfaen" w:hAnsi="Sylfaen"/>
          <w:sz w:val="24"/>
          <w:szCs w:val="24"/>
          <w:lang w:val="fi-FI"/>
        </w:rPr>
        <w:t>?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შვილთ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გივრ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ედებ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ძუძუ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ვიწოვდ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ველები</w:t>
      </w:r>
      <w:r>
        <w:rPr>
          <w:rFonts w:cs="Sylfaen" w:ascii="Sylfaen" w:hAnsi="Sylfaen"/>
          <w:sz w:val="24"/>
          <w:szCs w:val="24"/>
          <w:lang w:val="fi-FI"/>
        </w:rPr>
        <w:t>?!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როდემდ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ნ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ეხით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ლახო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ვენივ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ელებ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ცეცხლებ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ვერტყ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თას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ულის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გონებ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წველები</w:t>
      </w:r>
      <w:r>
        <w:rPr>
          <w:rFonts w:cs="Sylfaen" w:ascii="Sylfaen" w:hAnsi="Sylfaen"/>
          <w:sz w:val="24"/>
          <w:szCs w:val="24"/>
          <w:lang w:val="fi-FI"/>
        </w:rPr>
        <w:t>?!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ვაჰმე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გაგვიწყდა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აღ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ვყავ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შავ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ევ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ცველები</w:t>
      </w:r>
      <w:r>
        <w:rPr>
          <w:rFonts w:cs="Sylfaen" w:ascii="Sylfaen" w:hAnsi="Sylfaen"/>
          <w:sz w:val="24"/>
          <w:szCs w:val="24"/>
          <w:lang w:val="fi-FI"/>
        </w:rPr>
        <w:t>!”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დიდხან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ცქირ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ცნობმ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ოხუც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თქმ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წარესა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მიჰხვდა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რო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ბედურებ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წვევი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შავ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ეს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ათრთოლებუ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მ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კითხავ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უცნობ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ცნობ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იაცსა</w:t>
      </w:r>
      <w:r>
        <w:rPr>
          <w:rFonts w:cs="Sylfaen" w:ascii="Sylfaen" w:hAnsi="Sylfaen"/>
          <w:sz w:val="24"/>
          <w:szCs w:val="24"/>
          <w:lang w:val="fi-FI"/>
        </w:rPr>
        <w:t>: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142" w:hanging="0"/>
        <w:jc w:val="center"/>
        <w:rPr>
          <w:rFonts w:ascii="Sylfaen" w:hAnsi="Sylfaen" w:cs="Sylfaen"/>
          <w:spacing w:val="60"/>
          <w:sz w:val="24"/>
          <w:szCs w:val="24"/>
          <w:lang w:val="fi-FI"/>
        </w:rPr>
      </w:pPr>
      <w:r>
        <w:rPr>
          <w:rFonts w:cs="Sylfaen" w:ascii="Sylfaen" w:hAnsi="Sylfaen"/>
          <w:spacing w:val="60"/>
          <w:sz w:val="24"/>
          <w:szCs w:val="24"/>
          <w:lang w:val="en-US"/>
        </w:rPr>
        <w:t>მგზავრი</w:t>
      </w:r>
    </w:p>
    <w:p>
      <w:pPr>
        <w:pStyle w:val="Normal"/>
        <w:ind w:left="2520" w:hanging="0"/>
        <w:rPr>
          <w:rFonts w:ascii="Sylfaen" w:hAnsi="Sylfaen" w:cs="Sylfaen"/>
          <w:spacing w:val="60"/>
          <w:sz w:val="24"/>
          <w:szCs w:val="24"/>
          <w:lang w:val="fi-FI"/>
        </w:rPr>
      </w:pPr>
      <w:r>
        <w:rPr>
          <w:rFonts w:cs="Sylfaen" w:ascii="Sylfaen" w:hAnsi="Sylfaen"/>
          <w:spacing w:val="60"/>
          <w:sz w:val="24"/>
          <w:szCs w:val="24"/>
          <w:lang w:val="fi-FI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ინ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არ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ნეტარ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დედილო</w:t>
      </w:r>
      <w:r>
        <w:rPr>
          <w:rFonts w:cs="Sylfaen" w:ascii="Sylfaen" w:hAnsi="Sylfaen"/>
          <w:sz w:val="24"/>
          <w:szCs w:val="24"/>
          <w:lang w:val="fi-FI"/>
        </w:rPr>
        <w:t>?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ვის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</w:t>
      </w:r>
      <w:r>
        <w:rPr>
          <w:rFonts w:cs="Sylfaen" w:ascii="Sylfaen" w:hAnsi="Sylfaen"/>
          <w:sz w:val="24"/>
          <w:szCs w:val="24"/>
          <w:lang w:val="en-US"/>
        </w:rPr>
        <w:t>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სთქვა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ზიანსა</w:t>
      </w:r>
      <w:r>
        <w:rPr>
          <w:rFonts w:cs="Sylfaen" w:ascii="Sylfaen" w:hAnsi="Sylfaen"/>
          <w:sz w:val="24"/>
          <w:szCs w:val="24"/>
          <w:lang w:val="fi-FI"/>
        </w:rPr>
        <w:t>?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–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ე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იგონ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ათქვამ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ისევ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ზარ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მბობ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მიანსა</w:t>
      </w:r>
      <w:r>
        <w:rPr>
          <w:rFonts w:cs="Sylfaen" w:ascii="Sylfaen" w:hAnsi="Sylfaen"/>
          <w:sz w:val="24"/>
          <w:szCs w:val="24"/>
          <w:lang w:val="fi-FI"/>
        </w:rPr>
        <w:t>..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ე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ეკითხები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დედაო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სვა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ალღამ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იალსა</w:t>
      </w:r>
      <w:r>
        <w:rPr>
          <w:rFonts w:cs="Sylfaen" w:ascii="Sylfaen" w:hAnsi="Sylfaen"/>
          <w:sz w:val="24"/>
          <w:szCs w:val="24"/>
          <w:lang w:val="fi-FI"/>
        </w:rPr>
        <w:t>?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jc w:val="center"/>
        <w:rPr>
          <w:rFonts w:ascii="Sylfaen" w:hAnsi="Sylfaen" w:cs="Sylfaen"/>
          <w:szCs w:val="24"/>
          <w:lang w:val="fi-FI"/>
        </w:rPr>
      </w:pPr>
      <w:r>
        <w:rPr>
          <w:rFonts w:cs="Sylfaen" w:ascii="Sylfaen" w:hAnsi="Sylfaen"/>
          <w:spacing w:val="60"/>
          <w:sz w:val="24"/>
          <w:szCs w:val="24"/>
          <w:lang w:val="en-US"/>
        </w:rPr>
        <w:t>სანათ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Cs w:val="24"/>
          <w:lang w:val="fi-FI"/>
        </w:rPr>
        <w:t>(</w:t>
      </w:r>
      <w:r>
        <w:rPr>
          <w:rFonts w:cs="Sylfaen" w:ascii="Sylfaen" w:hAnsi="Sylfaen"/>
          <w:szCs w:val="24"/>
          <w:lang w:val="en-US"/>
        </w:rPr>
        <w:t>ბებერი</w:t>
      </w:r>
      <w:r>
        <w:rPr>
          <w:rFonts w:cs="Sylfaen" w:ascii="Sylfaen" w:hAnsi="Sylfaen"/>
          <w:szCs w:val="24"/>
          <w:lang w:val="fi-FI"/>
        </w:rPr>
        <w:t>)</w:t>
      </w:r>
    </w:p>
    <w:p>
      <w:pPr>
        <w:pStyle w:val="Heading1"/>
        <w:ind w:left="2520" w:hanging="0"/>
        <w:rPr>
          <w:rFonts w:ascii="Sylfaen" w:hAnsi="Sylfaen" w:cs="Sylfaen"/>
          <w:szCs w:val="24"/>
          <w:lang w:val="fi-FI"/>
        </w:rPr>
      </w:pPr>
      <w:r>
        <w:rPr>
          <w:rFonts w:cs="Sylfaen" w:ascii="Sylfaen" w:hAnsi="Sylfaen"/>
          <w:szCs w:val="24"/>
          <w:lang w:val="fi-FI"/>
        </w:rPr>
      </w:r>
    </w:p>
    <w:p>
      <w:pPr>
        <w:pStyle w:val="Heading1"/>
        <w:ind w:left="2520" w:hanging="0"/>
        <w:rPr>
          <w:rFonts w:ascii="Sylfaen" w:hAnsi="Sylfaen" w:cs="Sylfaen"/>
          <w:szCs w:val="24"/>
          <w:lang w:val="fi-FI"/>
        </w:rPr>
      </w:pPr>
      <w:r>
        <w:rPr>
          <w:rFonts w:cs="Sylfaen" w:ascii="Sylfaen" w:hAnsi="Sylfaen"/>
          <w:szCs w:val="24"/>
        </w:rPr>
        <w:t>მადლობა</w:t>
      </w:r>
      <w:r>
        <w:rPr>
          <w:rFonts w:cs="Sylfaen" w:ascii="Sylfaen" w:hAnsi="Sylfaen"/>
          <w:szCs w:val="24"/>
          <w:lang w:val="fi-FI"/>
        </w:rPr>
        <w:t xml:space="preserve"> </w:t>
      </w:r>
      <w:r>
        <w:rPr>
          <w:rFonts w:cs="Sylfaen" w:ascii="Sylfaen" w:hAnsi="Sylfaen"/>
          <w:szCs w:val="24"/>
        </w:rPr>
        <w:t>ღმერთსა</w:t>
      </w:r>
      <w:r>
        <w:rPr>
          <w:rFonts w:cs="Sylfaen" w:ascii="Sylfaen" w:hAnsi="Sylfaen"/>
          <w:szCs w:val="24"/>
          <w:lang w:val="fi-FI"/>
        </w:rPr>
        <w:t xml:space="preserve">, </w:t>
      </w:r>
      <w:r>
        <w:rPr>
          <w:rFonts w:cs="Sylfaen" w:ascii="Sylfaen" w:hAnsi="Sylfaen"/>
          <w:szCs w:val="24"/>
        </w:rPr>
        <w:t>თუ</w:t>
      </w:r>
      <w:r>
        <w:rPr>
          <w:rFonts w:cs="Sylfaen" w:ascii="Sylfaen" w:hAnsi="Sylfaen"/>
          <w:szCs w:val="24"/>
          <w:lang w:val="fi-FI"/>
        </w:rPr>
        <w:t xml:space="preserve"> </w:t>
      </w:r>
      <w:r>
        <w:rPr>
          <w:rFonts w:cs="Sylfaen" w:ascii="Sylfaen" w:hAnsi="Sylfaen"/>
          <w:szCs w:val="24"/>
        </w:rPr>
        <w:t>კიდევ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კაც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იხილ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ვალითა</w:t>
      </w:r>
      <w:r>
        <w:rPr>
          <w:rFonts w:cs="Sylfaen" w:ascii="Sylfaen" w:hAnsi="Sylfaen"/>
          <w:sz w:val="24"/>
          <w:szCs w:val="24"/>
          <w:lang w:val="fi-FI"/>
        </w:rPr>
        <w:t>. –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ადგ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ოხზ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ეყრდნო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ხანხალით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ძალის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ძალითა</w:t>
      </w:r>
      <w:r>
        <w:rPr>
          <w:rFonts w:cs="Sylfaen" w:ascii="Sylfaen" w:hAnsi="Sylfaen"/>
          <w:sz w:val="24"/>
          <w:szCs w:val="24"/>
          <w:lang w:val="fi-FI"/>
        </w:rPr>
        <w:t>.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–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ხვედი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შვილო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მშვიდობით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ვილო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წყალობ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ატისა</w:t>
      </w:r>
      <w:r>
        <w:rPr>
          <w:rFonts w:cs="Sylfaen" w:ascii="Sylfaen" w:hAnsi="Sylfaen"/>
          <w:sz w:val="24"/>
          <w:szCs w:val="24"/>
          <w:lang w:val="fi-FI"/>
        </w:rPr>
        <w:t>!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აღ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ეგონა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თ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მრ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კიდევ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წაზ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დისა</w:t>
      </w:r>
      <w:r>
        <w:rPr>
          <w:rFonts w:cs="Sylfaen" w:ascii="Sylfaen" w:hAnsi="Sylfaen"/>
          <w:sz w:val="24"/>
          <w:szCs w:val="24"/>
          <w:lang w:val="fi-FI"/>
        </w:rPr>
        <w:t>..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jc w:val="center"/>
        <w:rPr>
          <w:rFonts w:ascii="Sylfaen" w:hAnsi="Sylfaen" w:cs="Sylfaen"/>
          <w:szCs w:val="24"/>
          <w:lang w:val="fi-FI"/>
        </w:rPr>
      </w:pPr>
      <w:r>
        <w:rPr>
          <w:rFonts w:cs="Sylfaen" w:ascii="Sylfaen" w:hAnsi="Sylfaen"/>
          <w:spacing w:val="60"/>
          <w:sz w:val="24"/>
          <w:szCs w:val="24"/>
          <w:lang w:val="en-US"/>
        </w:rPr>
        <w:t>მგზავრი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ენიმც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წყალობელი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ენთ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ვილთ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მარის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ერთ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კითხავ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დედა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შვილობას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ითხ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პასუხ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მისა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იაც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ი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გც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ებ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აქმ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კეთ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მრისა</w:t>
      </w:r>
      <w:r>
        <w:rPr>
          <w:rFonts w:cs="Sylfaen" w:ascii="Sylfaen" w:hAnsi="Sylfaen"/>
          <w:sz w:val="24"/>
          <w:szCs w:val="24"/>
          <w:lang w:val="fi-FI"/>
        </w:rPr>
        <w:t>?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ვფიქრობ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დროებ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მდგარ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ი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ეორ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მოსვ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ამის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ხო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ყრილა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შაველნ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ჩქა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სმ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ალხისა</w:t>
      </w:r>
      <w:r>
        <w:rPr>
          <w:rFonts w:cs="Sylfaen" w:ascii="Sylfaen" w:hAnsi="Sylfaen"/>
          <w:sz w:val="24"/>
          <w:szCs w:val="24"/>
          <w:lang w:val="fi-FI"/>
        </w:rPr>
        <w:t>?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როგორ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ნახავ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ი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ლხინ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აც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ალის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ენობ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ნ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ვიგო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ქვენ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წა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წყალის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jc w:val="center"/>
        <w:rPr>
          <w:rFonts w:ascii="Sylfaen" w:hAnsi="Sylfaen" w:cs="Sylfaen"/>
          <w:szCs w:val="24"/>
          <w:lang w:val="fi-FI"/>
        </w:rPr>
      </w:pPr>
      <w:r>
        <w:rPr>
          <w:rFonts w:cs="Sylfaen" w:ascii="Sylfaen" w:hAnsi="Sylfaen"/>
          <w:spacing w:val="60"/>
          <w:sz w:val="24"/>
          <w:szCs w:val="24"/>
          <w:lang w:val="en-US"/>
        </w:rPr>
        <w:t>სანათ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ჩე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კითხვის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დედილას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უკლოსი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ბედ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ავი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ავკარგ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ყველ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ვის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ტომ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ინაც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კ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ყვან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ვისა</w:t>
      </w:r>
      <w:r>
        <w:rPr>
          <w:rFonts w:cs="Sylfaen" w:ascii="Sylfaen" w:hAnsi="Sylfaen"/>
          <w:sz w:val="24"/>
          <w:szCs w:val="24"/>
          <w:lang w:val="fi-FI"/>
        </w:rPr>
        <w:t>..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წარღვნ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გვეც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ოშარელთ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წყეუ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თ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არი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ამრთ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ააკლ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ტერ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ვ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ხსენებ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სწყ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აცის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გასუქ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ოშა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ორ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ამარეებ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შირით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ინ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ვრჩ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ოცხლ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იაცნ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ახოცილებს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სტირით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ჩვე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ვნახავე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ტირალთ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ბალღები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ტირდებიან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ლოვ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ზეზს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ვკითხავენ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ედებ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ვაკვირდებიან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იღებე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პასუხ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უფრორ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ყვირდებიან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ძუძუ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ათირებ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ალღებ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ძისთვი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ბირდებიან</w:t>
      </w:r>
      <w:r>
        <w:rPr>
          <w:rFonts w:cs="Sylfaen" w:ascii="Sylfaen" w:hAnsi="Sylfaen"/>
          <w:sz w:val="24"/>
          <w:szCs w:val="24"/>
          <w:lang w:val="fi-FI"/>
        </w:rPr>
        <w:t>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ვინ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ედებ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ვილები</w:t>
      </w:r>
      <w:r>
        <w:rPr>
          <w:rFonts w:cs="Sylfaen" w:ascii="Sylfaen" w:hAnsi="Sylfaen"/>
          <w:sz w:val="24"/>
          <w:szCs w:val="24"/>
          <w:lang w:val="fi-FI"/>
        </w:rPr>
        <w:t>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აზ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სწვალდებით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ნეტავი</w:t>
      </w:r>
      <w:r>
        <w:rPr>
          <w:rFonts w:cs="Sylfaen" w:ascii="Sylfaen" w:hAnsi="Sylfaen"/>
          <w:sz w:val="24"/>
          <w:szCs w:val="24"/>
          <w:lang w:val="fi-FI"/>
        </w:rPr>
        <w:t>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აჰზდი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გალაღებ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აჟკაც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ლამაზი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გო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დრეკავი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ალაღებს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მაგრა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ტყუილად</w:t>
      </w:r>
      <w:r>
        <w:rPr>
          <w:rFonts w:cs="Sylfaen" w:ascii="Sylfaen" w:hAnsi="Sylfaen"/>
          <w:sz w:val="24"/>
          <w:szCs w:val="24"/>
          <w:lang w:val="fi-FI"/>
        </w:rPr>
        <w:t>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ღ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თელი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ხვალ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კვდარია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მოვა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წაიღებ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ეცრად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ისხლის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იავ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ღვარია</w:t>
      </w:r>
      <w:r>
        <w:rPr>
          <w:rFonts w:cs="Sylfaen" w:ascii="Sylfaen" w:hAnsi="Sylfaen"/>
          <w:sz w:val="24"/>
          <w:szCs w:val="24"/>
          <w:lang w:val="fi-FI"/>
        </w:rPr>
        <w:t>!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პირსისხლიან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სინჯველ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ვილის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დუშმანიმ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ია</w:t>
      </w:r>
      <w:r>
        <w:rPr>
          <w:rFonts w:cs="Sylfaen" w:ascii="Sylfaen" w:hAnsi="Sylfaen"/>
          <w:sz w:val="24"/>
          <w:szCs w:val="24"/>
          <w:lang w:val="fi-FI"/>
        </w:rPr>
        <w:t>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ანათა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ე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შვილო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ფხუშოურ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ალი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ქ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მოთხოვილ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ბერიძ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ყვან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მარ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ვიდ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ვზარდ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აჟკაც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ით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ომის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რ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ვიდივ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მიწყ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რ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ღე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ამა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მათთა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კვდარ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ხოშა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ორზე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ვმარხენ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ავზ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სტი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არ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ორ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ვირ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ფლავებ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სთხარე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იმა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ვშესაფარია</w:t>
      </w:r>
      <w:r>
        <w:rPr>
          <w:rFonts w:cs="Sylfaen" w:ascii="Sylfaen" w:hAnsi="Sylfaen"/>
          <w:sz w:val="24"/>
          <w:szCs w:val="24"/>
          <w:lang w:val="fi-FI"/>
        </w:rPr>
        <w:t>. –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თქვა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ამოქვითინდ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ღვარ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რემლებ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წარია</w:t>
      </w:r>
      <w:r>
        <w:rPr>
          <w:rFonts w:cs="Sylfaen" w:ascii="Sylfaen" w:hAnsi="Sylfaen"/>
          <w:sz w:val="24"/>
          <w:szCs w:val="24"/>
          <w:lang w:val="fi-FI"/>
        </w:rPr>
        <w:t>. –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ჩემ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მარ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შვილებთა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ევრ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ხვა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ამოეჯარ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არ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ი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მსახუროს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მაშ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ხატსა</w:t>
      </w:r>
      <w:r>
        <w:rPr>
          <w:rFonts w:cs="Sylfaen" w:ascii="Sylfaen" w:hAnsi="Sylfaen"/>
          <w:sz w:val="24"/>
          <w:szCs w:val="24"/>
          <w:lang w:val="fi-FI"/>
        </w:rPr>
        <w:t>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აშ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ი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უნთო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ნთელი</w:t>
      </w:r>
      <w:r>
        <w:rPr>
          <w:rFonts w:cs="Sylfaen" w:ascii="Sylfaen" w:hAnsi="Sylfaen"/>
          <w:sz w:val="24"/>
          <w:szCs w:val="24"/>
          <w:lang w:val="fi-FI"/>
        </w:rPr>
        <w:t>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აშ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ი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გვიკლ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კლავი</w:t>
      </w:r>
      <w:r>
        <w:rPr>
          <w:rFonts w:cs="Sylfaen" w:ascii="Sylfaen" w:hAnsi="Sylfaen"/>
          <w:sz w:val="24"/>
          <w:szCs w:val="24"/>
          <w:lang w:val="fi-FI"/>
        </w:rPr>
        <w:t>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ი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აკმიო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კმელი</w:t>
      </w:r>
      <w:r>
        <w:rPr>
          <w:rFonts w:cs="Sylfaen" w:ascii="Sylfaen" w:hAnsi="Sylfaen"/>
          <w:sz w:val="24"/>
          <w:szCs w:val="24"/>
          <w:lang w:val="fi-FI"/>
        </w:rPr>
        <w:t>?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უკაცურ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აცობ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ვმართებს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ანა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უ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ვჩრავ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პირშ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ხატი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აგვინდობ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ოდვა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ვნახავ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საჭირშ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ეხლ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თხარ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დედილას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ადაურ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არ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ვისია</w:t>
      </w:r>
      <w:r>
        <w:rPr>
          <w:rFonts w:cs="Sylfaen" w:ascii="Sylfaen" w:hAnsi="Sylfaen"/>
          <w:sz w:val="24"/>
          <w:szCs w:val="24"/>
          <w:lang w:val="fi-FI"/>
        </w:rPr>
        <w:t>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იქნებ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ვენობ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ეთქმის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იქნებ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ყ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ხვისია</w:t>
      </w:r>
      <w:r>
        <w:rPr>
          <w:rFonts w:cs="Sylfaen" w:ascii="Sylfaen" w:hAnsi="Sylfaen"/>
          <w:sz w:val="24"/>
          <w:szCs w:val="24"/>
          <w:lang w:val="fi-FI"/>
        </w:rPr>
        <w:t>?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jc w:val="center"/>
        <w:rPr>
          <w:rFonts w:ascii="Sylfaen" w:hAnsi="Sylfaen" w:cs="Sylfaen"/>
          <w:szCs w:val="24"/>
          <w:lang w:val="fi-FI"/>
        </w:rPr>
      </w:pPr>
      <w:r>
        <w:rPr>
          <w:rFonts w:cs="Sylfaen" w:ascii="Sylfaen" w:hAnsi="Sylfaen"/>
          <w:spacing w:val="60"/>
          <w:sz w:val="24"/>
          <w:szCs w:val="24"/>
          <w:lang w:val="en-US"/>
        </w:rPr>
        <w:t>მგზავრი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ედაო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დედა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შვილობამ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ე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ევრ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ნახ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ჭირ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ოც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ელ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რულ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ხვ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ვილა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არ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ამშობლ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მიწირი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ათურელი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en-US"/>
        </w:rPr>
        <w:footnoteReference w:id="2"/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ძირად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ახელ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ქვია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ვირი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ჩემფერ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კეთურებ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ყუნჭები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ევრ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ხირ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ფშავ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ბინადრო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ჩენილ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წაველ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ძებრ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ედისა</w:t>
      </w:r>
      <w:r>
        <w:rPr>
          <w:rFonts w:cs="Sylfaen" w:ascii="Sylfaen" w:hAnsi="Sylfaen"/>
          <w:sz w:val="24"/>
          <w:szCs w:val="24"/>
          <w:lang w:val="fi-FI"/>
        </w:rPr>
        <w:t>, –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ვაჰ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მოგონებ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ემ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ღი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ამსხმე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ეტისა</w:t>
      </w:r>
      <w:r>
        <w:rPr>
          <w:rFonts w:cs="Sylfaen" w:ascii="Sylfaen" w:hAnsi="Sylfaen"/>
          <w:sz w:val="24"/>
          <w:szCs w:val="24"/>
          <w:lang w:val="fi-FI"/>
        </w:rPr>
        <w:t>!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მზიდვე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ედ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ტანჯვის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ეტის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მეტის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ჩემ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მბავ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ორ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ავ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ოკლე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ვსჭრ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ჯობია</w:t>
      </w:r>
      <w:r>
        <w:rPr>
          <w:rFonts w:cs="Sylfaen" w:ascii="Sylfaen" w:hAnsi="Sylfaen"/>
          <w:sz w:val="24"/>
          <w:szCs w:val="24"/>
          <w:lang w:val="fi-FI"/>
        </w:rPr>
        <w:t>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ი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ეტყო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ემ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მბავს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ინაც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კ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ემ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ცნობია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ობლობის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ბეჩაობი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ღესა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ზე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ძ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ობ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იცივეშ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გდებულვარ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ორ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კვირაობ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შიერი</w:t>
      </w:r>
      <w:r>
        <w:rPr>
          <w:rFonts w:cs="Sylfaen" w:ascii="Sylfaen" w:hAnsi="Sylfaen"/>
          <w:sz w:val="24"/>
          <w:szCs w:val="24"/>
          <w:lang w:val="fi-FI"/>
        </w:rPr>
        <w:t>, –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რ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ს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როულიც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არ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უცხო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გონივ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ნიერი</w:t>
      </w:r>
      <w:r>
        <w:rPr>
          <w:rFonts w:cs="Sylfaen" w:ascii="Sylfaen" w:hAnsi="Sylfaen"/>
          <w:sz w:val="24"/>
          <w:szCs w:val="24"/>
          <w:lang w:val="fi-FI"/>
        </w:rPr>
        <w:t>..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ოც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ელი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წყემს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არ</w:t>
      </w:r>
      <w:r>
        <w:rPr>
          <w:rFonts w:cs="Sylfaen" w:ascii="Sylfaen" w:hAnsi="Sylfaen"/>
          <w:sz w:val="24"/>
          <w:szCs w:val="24"/>
          <w:lang w:val="fi-FI"/>
        </w:rPr>
        <w:t>, –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თუშეთს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უცხოს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ხარესა</w:t>
      </w:r>
      <w:r>
        <w:rPr>
          <w:rFonts w:cs="Sylfaen" w:ascii="Sylfaen" w:hAnsi="Sylfaen"/>
          <w:sz w:val="24"/>
          <w:szCs w:val="24"/>
          <w:lang w:val="fi-FI"/>
        </w:rPr>
        <w:t>, –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შავ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ევ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ტუმარ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არტ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ხედავდ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თვარეს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საბარო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დმამავალთა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ამბავ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კითხავდ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ეროთა</w:t>
      </w:r>
      <w:r>
        <w:rPr>
          <w:rFonts w:cs="Sylfaen" w:ascii="Sylfaen" w:hAnsi="Sylfaen"/>
          <w:sz w:val="24"/>
          <w:szCs w:val="24"/>
          <w:lang w:val="fi-FI"/>
        </w:rPr>
        <w:t>, –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ერილობ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გვიწევს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ოვლზ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მბავ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წეროთა</w:t>
      </w:r>
      <w:r>
        <w:rPr>
          <w:rFonts w:cs="Sylfaen" w:ascii="Sylfaen" w:hAnsi="Sylfaen"/>
          <w:sz w:val="24"/>
          <w:szCs w:val="24"/>
          <w:lang w:val="fi-FI"/>
        </w:rPr>
        <w:t>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ოც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ელ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წ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ქვ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ოგინად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ც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ხური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ბნადა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ავდარშ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ავ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ისლებ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ტანზ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ეხვევ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აბდა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jc w:val="center"/>
        <w:rPr>
          <w:rFonts w:ascii="Sylfaen" w:hAnsi="Sylfaen" w:cs="Sylfaen"/>
          <w:szCs w:val="24"/>
          <w:lang w:val="fi-FI"/>
        </w:rPr>
      </w:pPr>
      <w:r>
        <w:rPr>
          <w:rFonts w:cs="Sylfaen" w:ascii="Sylfaen" w:hAnsi="Sylfaen"/>
          <w:spacing w:val="60"/>
          <w:sz w:val="24"/>
          <w:szCs w:val="24"/>
          <w:lang w:val="en-US"/>
        </w:rPr>
        <w:t>სანათ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იკვირს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ა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ხლ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ხვალ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ოც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ელ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ამყოფ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ხვაგანა</w:t>
      </w:r>
      <w:r>
        <w:rPr>
          <w:rFonts w:cs="Sylfaen" w:ascii="Sylfaen" w:hAnsi="Sylfaen"/>
          <w:sz w:val="24"/>
          <w:szCs w:val="24"/>
          <w:lang w:val="fi-FI"/>
        </w:rPr>
        <w:t>?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jc w:val="center"/>
        <w:rPr>
          <w:rFonts w:ascii="Sylfaen" w:hAnsi="Sylfaen" w:cs="Sylfaen"/>
          <w:szCs w:val="24"/>
          <w:lang w:val="fi-FI"/>
        </w:rPr>
      </w:pPr>
      <w:r>
        <w:rPr>
          <w:rFonts w:cs="Sylfaen" w:ascii="Sylfaen" w:hAnsi="Sylfaen"/>
          <w:spacing w:val="60"/>
          <w:sz w:val="24"/>
          <w:szCs w:val="24"/>
          <w:lang w:val="en-US"/>
        </w:rPr>
        <w:t>მგზავრი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აქმ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ჭირდა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დედილო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ურჯულ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თრებისგანა</w:t>
      </w:r>
      <w:r>
        <w:rPr>
          <w:rFonts w:cs="Sylfaen" w:ascii="Sylfaen" w:hAnsi="Sylfaen"/>
          <w:sz w:val="24"/>
          <w:szCs w:val="24"/>
          <w:lang w:val="fi-FI"/>
        </w:rPr>
        <w:t>: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დათარეშობენ</w:t>
      </w:r>
      <w:r>
        <w:rPr>
          <w:rFonts w:cs="Sylfaen" w:ascii="Sylfaen" w:hAnsi="Sylfaen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sz w:val="24"/>
          <w:szCs w:val="24"/>
          <w:lang w:val="en-US"/>
        </w:rPr>
        <w:t>კახეთ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ისც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არს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იავსა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აც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სურთ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ყურძენს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ჭამენ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აცა</w:t>
      </w:r>
      <w:r>
        <w:rPr>
          <w:rFonts w:cs="Sylfaen" w:ascii="Sylfaen" w:hAnsi="Sylfaen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sz w:val="24"/>
          <w:szCs w:val="24"/>
          <w:lang w:val="en-US"/>
        </w:rPr>
        <w:t>ჭანჭურ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ლიავ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წიოკებე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ალ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რძალ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ნამუსს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ხდია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ძალა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ჰკრეფავე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რჯულოებ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ილამაზეს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აღა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რ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ზოგავენ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დედილამ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ინც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კ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უა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ვალა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მთე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ახეთ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ცეულ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ჩიქილა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მოხდილ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ალა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რ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ჩან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ე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ამქცევ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ტ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მომყრე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ავრი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კაც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ნდებ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ამყრელ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ი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მძღო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არის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იქ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ჩვენთანამდი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დიან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ცხვარს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არობ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ვტაცებენ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რვი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დურჩა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ჯულ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ძაღთ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ყველ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ეგარ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დებენ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ისა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კვლე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ზა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გზ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პირებზე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ავებ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რგილზ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გებენ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ადია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ხვის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ხლში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კარ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კრძალავ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ღებენ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დაჯავრდე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უშნი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რ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ახე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ქვეყან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აოხარ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პირ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ნეს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იმა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ი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ძღვი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ზეზვა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ოცარ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სუყველა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ტანზ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ისხ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ბჯარ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ომარ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მ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მომგზავნ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ჩქაროდ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ფშავ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ევსურეთ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ზირადა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მაბარ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ვეწნით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იტყვა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სათქმე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პირადა</w:t>
      </w:r>
      <w:r>
        <w:rPr>
          <w:rFonts w:cs="Sylfaen" w:ascii="Sylfaen" w:hAnsi="Sylfaen"/>
          <w:sz w:val="24"/>
          <w:szCs w:val="24"/>
          <w:lang w:val="fi-FI"/>
        </w:rPr>
        <w:t>: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“</w:t>
      </w:r>
      <w:r>
        <w:rPr>
          <w:rFonts w:cs="Sylfaen" w:ascii="Sylfaen" w:hAnsi="Sylfaen"/>
          <w:sz w:val="24"/>
          <w:szCs w:val="24"/>
          <w:lang w:val="en-US"/>
        </w:rPr>
        <w:t>ჩვენა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ო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ქვენ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ძმან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ართ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ისხლით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ხორც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ჯულით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ტერმ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გვჩაგრა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გვიშველეთ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აუტეხელნ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ულით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უბაროდ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გან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ცით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თანი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ერ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ვარობენ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ვიშველეთ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ფშაველ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ხევსურნო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ბარზ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თრებ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არობენ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ჩვენ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ყდრებ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ტრაპეზთან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ეხლ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ლებ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ლობენ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ბევრი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ღონებულ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უთხარო</w:t>
      </w:r>
      <w:r>
        <w:rPr>
          <w:rFonts w:cs="Sylfaen" w:ascii="Sylfaen" w:hAnsi="Sylfaen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ბევრნ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ვალობენ</w:t>
      </w:r>
      <w:r>
        <w:rPr>
          <w:rFonts w:cs="Sylfaen" w:ascii="Sylfaen" w:hAnsi="Sylfaen"/>
          <w:sz w:val="24"/>
          <w:szCs w:val="24"/>
          <w:lang w:val="fi-FI"/>
        </w:rPr>
        <w:t>!”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მახსონდა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ა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ღ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ოშარელთ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ქ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ექნებოდა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ატობა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ვიცოდი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ეწყინებოდათ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კახეთ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ბევ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ატყობ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ღმერთმ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ცხონო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სინ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ჩვენ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მა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ვდევ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ვალზე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იქნებ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ო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ვირაზე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ავხვდ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ავეთ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არზე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ანამ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ცოცხლობთ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მტერ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ვყავ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ბევრ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ჯობ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იყვნე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დაზე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როც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რ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ვა</w:t>
      </w:r>
      <w:r>
        <w:rPr>
          <w:rFonts w:cs="Sylfaen" w:ascii="Sylfaen" w:hAnsi="Sylfaen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ქრე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ბედ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არსკვლავ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აზედა</w:t>
      </w:r>
      <w:r>
        <w:rPr>
          <w:rFonts w:cs="Sylfaen" w:ascii="Sylfaen" w:hAnsi="Sylfaen"/>
          <w:sz w:val="24"/>
          <w:szCs w:val="24"/>
          <w:lang w:val="fi-FI"/>
        </w:rPr>
        <w:t>!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ცოცხალ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ნ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ხურო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აჟკაცს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უდ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ვზე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სიცოცხლ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უგიან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იკვდი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ჯობ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მალზე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ო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ემ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ინ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ხვ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რჩებ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ჩემ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ო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ვილები</w:t>
      </w:r>
      <w:r>
        <w:rPr>
          <w:rFonts w:cs="Sylfaen" w:ascii="Sylfaen" w:hAnsi="Sylfaen"/>
          <w:sz w:val="24"/>
          <w:szCs w:val="24"/>
          <w:lang w:val="fi-FI"/>
        </w:rPr>
        <w:t>, –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უშმნ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მა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მკლავს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ვითო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ვიგმირები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ედა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შვილობას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ნ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ჩივ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ღმერთმ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ცხონო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მირებ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რო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აიღ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ფლავშ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ლაფ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სვრი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პირები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pacing w:val="60"/>
          <w:sz w:val="24"/>
          <w:szCs w:val="24"/>
          <w:lang w:val="en-US"/>
        </w:rPr>
        <w:t>სანათ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ეგებ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ნებო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ატონმ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აგმარჯვებიყოს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ტერზედა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მ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ვიგონებდ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იტირებდ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კვდრებზედა</w:t>
      </w:r>
      <w:r>
        <w:rPr>
          <w:rFonts w:cs="Sylfaen" w:ascii="Sylfaen" w:hAnsi="Sylfaen"/>
          <w:sz w:val="24"/>
          <w:szCs w:val="24"/>
          <w:lang w:val="fi-FI"/>
        </w:rPr>
        <w:t>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იმავ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ღეს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შვილო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დედილამ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ჭრელ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ავიცომდ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აბა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იგლოვებდ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მიერ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ჩემ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უღურ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ბასა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ჩემ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არბ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დაღურბვლილ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ვანეს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კარგ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მარობ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ნასა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ენაცვლ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მ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ულ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მკერდ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აიხდომლებე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ანასა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ჩემ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ტანა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დაბალ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უმარა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ბატარას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შუბიანას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ვაჟკაც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ეს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ცოდნიყო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რ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გავ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უბიანასა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ეხ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ეც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ტ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არ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ისთიბდა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როგორ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ყანას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ეცადა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მაგრა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ი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ჰლევ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იყეზ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ვებ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ოდებსა</w:t>
      </w:r>
      <w:r>
        <w:rPr>
          <w:rFonts w:cs="Sylfaen" w:ascii="Sylfaen" w:hAnsi="Sylfaen"/>
          <w:sz w:val="24"/>
          <w:szCs w:val="24"/>
          <w:lang w:val="fi-FI"/>
        </w:rPr>
        <w:t>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ი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ჰლევ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თ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აშქარ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უთვალავს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გასაოცებსა</w:t>
      </w:r>
      <w:r>
        <w:rPr>
          <w:rFonts w:cs="Sylfaen" w:ascii="Sylfaen" w:hAnsi="Sylfaen"/>
          <w:sz w:val="24"/>
          <w:szCs w:val="24"/>
          <w:lang w:val="fi-FI"/>
        </w:rPr>
        <w:t>?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მამყრიდ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ტ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ავრ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ვილ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ც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კ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ვიგონებდ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რაღ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ჭირდა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თ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ტრისა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აჟლეტ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ვიგონებდი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გულიდა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კ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ლტა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აშინ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ვიფონებდი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შვილო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დედილამ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მ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ვითონ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წავალ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შავტირებ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შაველთა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ყველ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ავტირებ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ემ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რდ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ისა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ავხვდებ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ზა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ველთ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ვ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უ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ავსწირე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ითო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ე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იმეტებენ</w:t>
      </w:r>
      <w:r>
        <w:rPr>
          <w:rFonts w:cs="Sylfaen" w:ascii="Sylfaen" w:hAnsi="Sylfaen"/>
          <w:sz w:val="24"/>
          <w:szCs w:val="24"/>
          <w:lang w:val="fi-FI"/>
        </w:rPr>
        <w:t>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ფშაველნ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იშლებიან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ტერ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იმედებენ</w:t>
      </w:r>
      <w:r>
        <w:rPr>
          <w:rFonts w:cs="Sylfaen" w:ascii="Sylfaen" w:hAnsi="Sylfaen"/>
          <w:sz w:val="24"/>
          <w:szCs w:val="24"/>
          <w:lang w:val="fi-FI"/>
        </w:rPr>
        <w:t>..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ღმერთ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ვენ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მჩენო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ხატებ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შავეთისაო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აავსე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თ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ისხლით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ელებ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ახეთისაო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ე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უმარჯვ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ვენ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არ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ავლათ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ხმეტისაო</w:t>
      </w:r>
      <w:r>
        <w:rPr>
          <w:rFonts w:cs="Sylfaen" w:ascii="Sylfaen" w:hAnsi="Sylfaen"/>
          <w:sz w:val="24"/>
          <w:szCs w:val="24"/>
          <w:lang w:val="fi-FI"/>
        </w:rPr>
        <w:t>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ვაკმარე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ღმერთო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ზარალ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ვეყო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რა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ისხ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ვიღვრი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გვეყო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რა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ტერთა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რძოლაშ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ძვალებ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დაგვიყრ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ვეყ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მდენ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რემ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ღვრ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აუშრომე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აება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ებრალვ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ყმონ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ღ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ვწყალობ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ღვთაება</w:t>
      </w:r>
      <w:r>
        <w:rPr>
          <w:rFonts w:cs="Sylfaen" w:ascii="Sylfaen" w:hAnsi="Sylfaen"/>
          <w:sz w:val="24"/>
          <w:szCs w:val="24"/>
          <w:lang w:val="fi-FI"/>
        </w:rPr>
        <w:t>?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ვიშველე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ლაშა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ვარო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აგვჭირ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ენ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ვი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შენ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რანგულ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კურთხე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უშ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ფშაველ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ხევსურ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ზავია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ნუმ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ეღუპვისთ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შენ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დლ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ზღვაშ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ასუ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ავ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ჩაუძვეღ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ლაშარელაო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ტანზ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აიბ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მალი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გვიჭირ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მოგვაყენე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ეუმუსრავ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ძალ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ას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სთქვამ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იაც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ავ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დაკიდებ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დგომარე</w:t>
      </w:r>
      <w:r>
        <w:rPr>
          <w:rFonts w:cs="Sylfaen" w:ascii="Sylfaen" w:hAnsi="Sylfaen"/>
          <w:sz w:val="24"/>
          <w:szCs w:val="24"/>
          <w:lang w:val="fi-FI"/>
        </w:rPr>
        <w:t>: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გვიშველე</w:t>
      </w:r>
      <w:r>
        <w:rPr>
          <w:rFonts w:cs="Sylfaen" w:ascii="Sylfaen" w:hAnsi="Sylfaen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sz w:val="24"/>
          <w:szCs w:val="24"/>
          <w:lang w:val="en-US"/>
        </w:rPr>
        <w:t>სულ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ოლოს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თქვა</w:t>
      </w:r>
      <w:r>
        <w:rPr>
          <w:rFonts w:cs="Sylfaen" w:ascii="Sylfaen" w:hAnsi="Sylfaen"/>
          <w:sz w:val="24"/>
          <w:szCs w:val="24"/>
          <w:lang w:val="fi-FI"/>
        </w:rPr>
        <w:t>: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–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ენ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ვენ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მხმარე</w:t>
      </w:r>
      <w:r>
        <w:rPr>
          <w:rFonts w:cs="Sylfaen" w:ascii="Sylfaen" w:hAnsi="Sylfaen"/>
          <w:sz w:val="24"/>
          <w:szCs w:val="24"/>
          <w:lang w:val="fi-FI"/>
        </w:rPr>
        <w:t>!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jc w:val="center"/>
        <w:rPr>
          <w:rFonts w:ascii="Sylfaen" w:hAnsi="Sylfaen" w:cs="Sylfaen"/>
          <w:szCs w:val="24"/>
          <w:lang w:val="fi-FI"/>
        </w:rPr>
      </w:pPr>
      <w:r>
        <w:rPr>
          <w:rFonts w:cs="Sylfaen" w:ascii="Sylfaen" w:hAnsi="Sylfaen"/>
          <w:spacing w:val="60"/>
          <w:sz w:val="24"/>
          <w:szCs w:val="24"/>
          <w:lang w:val="en-US"/>
        </w:rPr>
        <w:t>მგზავრი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მინ</w:t>
      </w:r>
      <w:r>
        <w:rPr>
          <w:rFonts w:cs="Sylfaen" w:ascii="Sylfaen" w:hAnsi="Sylfaen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sz w:val="24"/>
          <w:szCs w:val="24"/>
          <w:lang w:val="en-US"/>
        </w:rPr>
        <w:t>გიშველო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ფალმ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ღმერთმ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იცხონო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ვილები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აცხონოს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ჩემ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ედაო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ღვთისგანმ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იწირები</w:t>
      </w:r>
      <w:r>
        <w:rPr>
          <w:rFonts w:cs="Sylfaen" w:ascii="Sylfaen" w:hAnsi="Sylfaen"/>
          <w:sz w:val="24"/>
          <w:szCs w:val="24"/>
          <w:lang w:val="fi-FI"/>
        </w:rPr>
        <w:t>!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დიდხან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უბარ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აგრძელებ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ვლას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კ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ფიქრობ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ა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ე</w:t>
      </w:r>
      <w:r>
        <w:rPr>
          <w:rFonts w:cs="Sylfaen" w:ascii="Sylfaen" w:hAnsi="Sylfaen"/>
          <w:sz w:val="24"/>
          <w:szCs w:val="24"/>
          <w:lang w:val="fi-FI"/>
        </w:rPr>
        <w:t>?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pacing w:val="60"/>
          <w:sz w:val="24"/>
          <w:szCs w:val="24"/>
          <w:lang w:val="en-US"/>
        </w:rPr>
        <w:t>სანათ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ძნელა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ნელა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დედილამ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ეღარს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ახვალ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ღამე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jc w:val="center"/>
        <w:rPr>
          <w:rFonts w:ascii="Sylfaen" w:hAnsi="Sylfaen" w:cs="Sylfaen"/>
          <w:szCs w:val="24"/>
          <w:lang w:val="fi-FI"/>
        </w:rPr>
      </w:pPr>
      <w:r>
        <w:rPr>
          <w:rFonts w:cs="Sylfaen" w:ascii="Sylfaen" w:hAnsi="Sylfaen"/>
          <w:spacing w:val="60"/>
          <w:sz w:val="24"/>
          <w:szCs w:val="24"/>
          <w:lang w:val="en-US"/>
        </w:rPr>
        <w:t>მგზავრი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ხევსურეთ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ნ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დასვლ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ეტ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არაო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იტან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ნ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მბავს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ა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ზეზვა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მაბარაო</w:t>
      </w:r>
      <w:r>
        <w:rPr>
          <w:rFonts w:cs="Sylfaen" w:ascii="Sylfaen" w:hAnsi="Sylfaen"/>
          <w:sz w:val="24"/>
          <w:szCs w:val="24"/>
          <w:lang w:val="fi-FI"/>
        </w:rPr>
        <w:t>!.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უნ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ავუგდ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ოფლებსა</w:t>
      </w:r>
      <w:r>
        <w:rPr>
          <w:rFonts w:cs="Sylfaen" w:ascii="Sylfaen" w:hAnsi="Sylfaen"/>
          <w:sz w:val="24"/>
          <w:szCs w:val="24"/>
          <w:lang w:val="fi-FI"/>
        </w:rPr>
        <w:t>, –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იარ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არი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კარაო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pacing w:val="60"/>
          <w:sz w:val="24"/>
          <w:szCs w:val="24"/>
          <w:lang w:val="en-US"/>
        </w:rPr>
        <w:t>სანათ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ღვთ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ელიმ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გემართება</w:t>
      </w:r>
      <w:r>
        <w:rPr>
          <w:rFonts w:cs="Sylfaen" w:ascii="Sylfaen" w:hAnsi="Sylfaen"/>
          <w:sz w:val="24"/>
          <w:szCs w:val="24"/>
          <w:lang w:val="fi-FI"/>
        </w:rPr>
        <w:t>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წადი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იარ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ქარაო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ე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ულე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არ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ბებერ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წასვლ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ირჩევ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ვალაო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პური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ო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შიან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დამწვარო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ნამგზავრ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ნატანჯ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არაო</w:t>
      </w:r>
      <w:r>
        <w:rPr>
          <w:rFonts w:cs="Sylfaen" w:ascii="Sylfaen" w:hAnsi="Sylfaen"/>
          <w:sz w:val="24"/>
          <w:szCs w:val="24"/>
          <w:lang w:val="fi-FI"/>
        </w:rPr>
        <w:t>..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იღ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ადა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პურებ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თლიან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ააბარაო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ეტავ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ჩვენ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იდევ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ფშავე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ა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არაო</w:t>
      </w:r>
      <w:r>
        <w:rPr>
          <w:rFonts w:cs="Sylfaen" w:ascii="Sylfaen" w:hAnsi="Sylfaen"/>
          <w:sz w:val="24"/>
          <w:szCs w:val="24"/>
          <w:lang w:val="fi-FI"/>
        </w:rPr>
        <w:t>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გზავრმ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აიდვ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გძალ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პირ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თავქვ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აეფარაო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ქვე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ისმ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ოდებზე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გზავ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მ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უნ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ხარაო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142" w:hanging="0"/>
        <w:jc w:val="center"/>
        <w:rPr>
          <w:rFonts w:ascii="Sylfaen" w:hAnsi="Sylfaen" w:cs="Sylfaen"/>
          <w:bCs/>
          <w:sz w:val="24"/>
          <w:szCs w:val="24"/>
          <w:lang w:val="fi-FI"/>
        </w:rPr>
      </w:pPr>
      <w:r>
        <w:rPr>
          <w:rFonts w:cs="Sylfaen" w:ascii="Sylfaen" w:hAnsi="Sylfaen"/>
          <w:bCs/>
          <w:sz w:val="24"/>
          <w:szCs w:val="24"/>
          <w:lang w:val="fi-FI"/>
        </w:rPr>
        <w:t>IV</w:t>
      </w:r>
    </w:p>
    <w:p>
      <w:pPr>
        <w:pStyle w:val="Normal"/>
        <w:ind w:left="2520" w:hanging="0"/>
        <w:rPr>
          <w:rFonts w:ascii="Sylfaen" w:hAnsi="Sylfaen" w:cs="Sylfaen"/>
          <w:bCs/>
          <w:sz w:val="24"/>
          <w:szCs w:val="24"/>
          <w:lang w:val="fi-FI"/>
        </w:rPr>
      </w:pPr>
      <w:r>
        <w:rPr>
          <w:rFonts w:cs="Sylfaen" w:ascii="Sylfaen" w:hAnsi="Sylfaen"/>
          <w:bCs/>
          <w:sz w:val="24"/>
          <w:szCs w:val="24"/>
          <w:lang w:val="fi-FI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ცაზე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მქრალა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არსკვლავნ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პირ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მურვ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თვარე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თანი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თავ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ჩაჩქნიანებ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ფიქრ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სცემია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წარეს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ც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ვალ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ცემ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ტრფო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რია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დ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ორითა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მოდ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მ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ჟრიამული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არჯვნივ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რცხნივ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ორით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თა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მოისმ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ზა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მ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ლაშა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ვა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ორით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ცხრა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ა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უთხიდა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დიან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ფშაველ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ხევსურნ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ბოლითა</w:t>
      </w:r>
      <w:r>
        <w:rPr>
          <w:rFonts w:cs="Sylfaen" w:ascii="Sylfaen" w:hAnsi="Sylfaen"/>
          <w:sz w:val="24"/>
          <w:szCs w:val="24"/>
          <w:lang w:val="fi-FI"/>
        </w:rPr>
        <w:t>..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თითქო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სწყდენო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ფშაველთ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იტყოდე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ღ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ყოლითა</w:t>
      </w:r>
      <w:r>
        <w:rPr>
          <w:rFonts w:cs="Sylfaen" w:ascii="Sylfaen" w:hAnsi="Sylfaen"/>
          <w:sz w:val="24"/>
          <w:szCs w:val="24"/>
          <w:lang w:val="fi-FI"/>
        </w:rPr>
        <w:t>!.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რა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ყოფილა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იდევ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ადარჩომია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ბევა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ათრებ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ბრალებლობას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იმათ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მალ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ხანჯ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ნევას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ფიქრობე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ოშარელები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ისხ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თრებზ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ზღვევას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ივსებ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აშა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ორ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ქორ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შავარდნებ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არითა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დროშებ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ზ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კურთხებენ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ჟღერით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აწვდი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ტარითა</w:t>
      </w:r>
      <w:r>
        <w:rPr>
          <w:rFonts w:cs="Sylfaen" w:ascii="Sylfaen" w:hAnsi="Sylfaen"/>
          <w:sz w:val="24"/>
          <w:szCs w:val="24"/>
          <w:lang w:val="fi-FI"/>
        </w:rPr>
        <w:t>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ოშკ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იდე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ევსურნ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უმელჯაურნ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ხრანი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მღითა</w:t>
      </w:r>
      <w:r>
        <w:rPr>
          <w:rFonts w:cs="Sylfaen" w:ascii="Sylfaen" w:hAnsi="Sylfaen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sz w:val="24"/>
          <w:szCs w:val="24"/>
          <w:lang w:val="en-US"/>
        </w:rPr>
        <w:t>ბათაკ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ძენ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ჭინჭარაულნ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ძმანია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გუდანელ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ამასძღოლი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ხოშარეუ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არია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ხევსურთ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რ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ზვავმ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თისამ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წი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იმძღვარ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არია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ჭორმეშელთ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ჭიელ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იჭებ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ღულელებიც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ტან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ხახმატელ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ხენთ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ეხ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მამ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ააზრიალ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თანია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გლურ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აწყვ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აბიჯ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ოკლე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დმოვლ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ზან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თითო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ევ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აგვისა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ა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სდევ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აშქ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ღვარ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ფშავ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ვილები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იდენ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ულთქმ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ჰყვ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ქარ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ამურ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რ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ის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ამურ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ამია</w:t>
      </w:r>
      <w:r>
        <w:rPr>
          <w:rFonts w:cs="Sylfaen" w:ascii="Sylfaen" w:hAnsi="Sylfaen"/>
          <w:sz w:val="24"/>
          <w:szCs w:val="24"/>
          <w:lang w:val="fi-FI"/>
        </w:rPr>
        <w:t>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ოიდე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ფხუშელებ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ცოდნენ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თ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ზნისაო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წინადა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ცდავ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თრებ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ო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რ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ყოფილ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დისაო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ბერ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უძღვ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უხუმ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ლურჯა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იღ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ქერან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პატრონ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უ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ცოდნე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ვალმოელვარ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ერანი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წითელ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არ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ჯიელავებ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ახინცაურ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ერანი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ძმობამ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რ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არგ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ყოლი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არ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მ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მტყუვნობ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ერანი</w:t>
      </w:r>
      <w:r>
        <w:rPr>
          <w:rFonts w:cs="Sylfaen" w:ascii="Sylfaen" w:hAnsi="Sylfaen"/>
          <w:sz w:val="24"/>
          <w:szCs w:val="24"/>
          <w:lang w:val="fi-FI"/>
        </w:rPr>
        <w:t>!.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კლდეთა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სმით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სალ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ლდეთ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ათურელ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უ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ძგერანი</w:t>
      </w:r>
      <w:r>
        <w:rPr>
          <w:rFonts w:cs="Sylfaen" w:ascii="Sylfaen" w:hAnsi="Sylfaen"/>
          <w:sz w:val="24"/>
          <w:szCs w:val="24"/>
          <w:lang w:val="fi-FI"/>
        </w:rPr>
        <w:t>..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ცაბაურ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გაბიდოურთ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ცხენთა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იღ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ტყერანი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მოგროვდე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ყოვე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ხრიდამ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აჟებ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ომ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ერანი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დიაცთ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ღ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ჰრჩა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რტოთ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ატყ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რთავ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ერანი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jc w:val="center"/>
        <w:rPr>
          <w:rFonts w:ascii="Sylfaen" w:hAnsi="Sylfaen" w:cs="Sylfaen"/>
          <w:bCs/>
          <w:sz w:val="24"/>
          <w:szCs w:val="24"/>
          <w:lang w:val="fi-FI"/>
        </w:rPr>
      </w:pPr>
      <w:r>
        <w:rPr>
          <w:rFonts w:cs="Sylfaen" w:ascii="Sylfaen" w:hAnsi="Sylfaen"/>
          <w:bCs/>
          <w:sz w:val="24"/>
          <w:szCs w:val="24"/>
          <w:lang w:val="fi-FI"/>
        </w:rPr>
        <w:t>V</w:t>
      </w:r>
    </w:p>
    <w:p>
      <w:pPr>
        <w:pStyle w:val="Normal"/>
        <w:ind w:left="2520" w:hanging="0"/>
        <w:rPr>
          <w:rFonts w:ascii="Sylfaen" w:hAnsi="Sylfaen" w:cs="Sylfaen"/>
          <w:bCs/>
          <w:sz w:val="24"/>
          <w:szCs w:val="24"/>
          <w:lang w:val="fi-FI"/>
        </w:rPr>
      </w:pPr>
      <w:r>
        <w:rPr>
          <w:rFonts w:cs="Sylfaen" w:ascii="Sylfaen" w:hAnsi="Sylfaen"/>
          <w:bCs/>
          <w:sz w:val="24"/>
          <w:szCs w:val="24"/>
          <w:lang w:val="fi-FI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თაზ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ენთ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ეცხლებ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ოგორ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არსკვლავნ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აზედა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თავმოხდ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დგანა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ხედარნ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ავ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ატონ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არზე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ბრჭყვინავე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ლმასივით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როშებ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ეცხ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ლზე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ცივ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ბერავ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იავ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ლაშქარ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ამ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ყ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ვზე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დუმარე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დგანან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პირქუშად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ულთქმაც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კ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იგონებ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მხედართ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უ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პასუხ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ერთ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იქრ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აიკონება</w:t>
      </w:r>
      <w:r>
        <w:rPr>
          <w:rFonts w:cs="Sylfaen" w:ascii="Sylfaen" w:hAnsi="Sylfaen"/>
          <w:sz w:val="24"/>
          <w:szCs w:val="24"/>
          <w:lang w:val="fi-FI"/>
        </w:rPr>
        <w:t>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ხატ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რჩევ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აშქარ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მოუა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რძანება</w:t>
      </w:r>
      <w:r>
        <w:rPr>
          <w:rFonts w:cs="Sylfaen" w:ascii="Sylfaen" w:hAnsi="Sylfaen"/>
          <w:sz w:val="24"/>
          <w:szCs w:val="24"/>
          <w:lang w:val="fi-FI"/>
        </w:rPr>
        <w:t>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ქადაგ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ატ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კითხებ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ჩურჩუ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დ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ჯარეს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ხედართ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საუბ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მგონეთ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უზარადებ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ხარეს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უხლმოდრეკილნ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ამოსხდენ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პირ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ვარ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ისახიან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ციუ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რძალვა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შიშით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პირებ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აიჩმახიან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აგე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ადაგი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მოჩნდ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ანაცრებუ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ხითა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შემკრთა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ყ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სიც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ხატ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პირისპი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ახვით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შემოუძახ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აშქარ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ხმ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ედიდურით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მკვახითა</w:t>
      </w:r>
      <w:r>
        <w:rPr>
          <w:rFonts w:cs="Sylfaen" w:ascii="Sylfaen" w:hAnsi="Sylfaen"/>
          <w:sz w:val="24"/>
          <w:szCs w:val="24"/>
          <w:lang w:val="fi-FI"/>
        </w:rPr>
        <w:t>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fi-FI"/>
        </w:rPr>
        <w:t>“</w:t>
      </w:r>
      <w:r>
        <w:rPr>
          <w:rFonts w:cs="Sylfaen" w:ascii="Sylfaen" w:hAnsi="Sylfaen"/>
          <w:sz w:val="24"/>
          <w:szCs w:val="24"/>
          <w:lang w:val="en-US"/>
        </w:rPr>
        <w:t>უამ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ვენ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აშა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ვარ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არ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ავიყარენით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ქვეყნ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ამწყმედთა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ომრად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ალევ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ვიყარენით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წი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მეგებ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იცილით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ბეღ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არ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დგ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ზებურ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ტან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ცვ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ურჯ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ექთარ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ავზ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აჩქან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ხურ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იდი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ვენ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ატონ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ადლ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წვდებ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თებურა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ა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ვატან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ვ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ოცვა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ფრანგუ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მეეწურ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ვიქად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მარჯვება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წი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აგვიძღვებ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ვა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ჰნახავთ</w:t>
      </w:r>
      <w:r>
        <w:rPr>
          <w:rFonts w:cs="Sylfaen" w:ascii="Sylfaen" w:hAnsi="Sylfaen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sz w:val="24"/>
          <w:szCs w:val="24"/>
          <w:lang w:val="en-US"/>
        </w:rPr>
        <w:t>ნ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გიკვირდებათ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იტყვ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კადრებ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ვა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აიგებ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მ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აძღოლას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იჰხვდებ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ილა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კავა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ნახოთ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ქებ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თხროდით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ალმ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ყვნოდეთ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საღა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ლურჯ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ხენზ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ჯდომ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ქნებ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წი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არუ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აღადა</w:t>
      </w:r>
      <w:r>
        <w:rPr>
          <w:rFonts w:cs="Sylfaen" w:ascii="Sylfaen" w:hAnsi="Sylfaen"/>
          <w:sz w:val="24"/>
          <w:szCs w:val="24"/>
          <w:lang w:val="fi-FI"/>
        </w:rPr>
        <w:t>”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ენაცვლე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გ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ვლათსა</w:t>
      </w:r>
      <w:r>
        <w:rPr>
          <w:rFonts w:cs="Sylfaen" w:ascii="Sylfaen" w:hAnsi="Sylfaen"/>
          <w:sz w:val="24"/>
          <w:szCs w:val="24"/>
          <w:lang w:val="fi-FI"/>
        </w:rPr>
        <w:t>!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ღირსნი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არ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ახვისა</w:t>
      </w:r>
      <w:r>
        <w:rPr>
          <w:rFonts w:cs="Sylfaen" w:ascii="Sylfaen" w:hAnsi="Sylfaen"/>
          <w:sz w:val="24"/>
          <w:szCs w:val="24"/>
          <w:lang w:val="fi-FI"/>
        </w:rPr>
        <w:t>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ადრობ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დგილ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ძვრას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საყმ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ყევარ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ვისა</w:t>
      </w:r>
      <w:r>
        <w:rPr>
          <w:rFonts w:cs="Sylfaen" w:ascii="Sylfaen" w:hAnsi="Sylfaen"/>
          <w:sz w:val="24"/>
          <w:szCs w:val="24"/>
          <w:lang w:val="fi-FI"/>
        </w:rPr>
        <w:t>? –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მოსთქვ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ულთქმ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აშქარმ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ცეცხლ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დანთებულმ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პირზე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ყვარა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შაველ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ხევსურნ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დამდგარნ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რთს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პირზედა</w:t>
      </w:r>
      <w:r>
        <w:rPr>
          <w:rFonts w:cs="Sylfaen" w:ascii="Sylfaen" w:hAnsi="Sylfaen"/>
          <w:sz w:val="24"/>
          <w:szCs w:val="24"/>
          <w:lang w:val="fi-FI"/>
        </w:rPr>
        <w:t>, –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უთხრ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პასუხ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ადაგმ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დგომმ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ჯა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ხრილზე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ლომ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ომრ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ზადდებ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კბილ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აჩქამებ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ბილზედა</w:t>
      </w:r>
      <w:r>
        <w:rPr>
          <w:rFonts w:cs="Sylfaen" w:ascii="Sylfaen" w:hAnsi="Sylfaen"/>
          <w:sz w:val="24"/>
          <w:szCs w:val="24"/>
          <w:lang w:val="fi-FI"/>
        </w:rPr>
        <w:t>!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Heading1"/>
        <w:jc w:val="center"/>
        <w:rPr>
          <w:rFonts w:ascii="Sylfaen" w:hAnsi="Sylfaen" w:cs="Sylfaen"/>
          <w:szCs w:val="24"/>
          <w:lang w:val="fi-FI"/>
        </w:rPr>
      </w:pPr>
      <w:r>
        <w:rPr>
          <w:rFonts w:cs="Sylfaen" w:ascii="Sylfaen" w:hAnsi="Sylfaen"/>
          <w:szCs w:val="24"/>
          <w:lang w:val="fi-FI"/>
        </w:rPr>
        <w:t>VI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აღმთ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ნ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შაველ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ხევსურთ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აკლ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არ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ხვარ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ჩამოსხდენ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ბეღელ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ჯარე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არ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ემოერტ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არ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ყველ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დგ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გზაო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აჩქარო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ადუღარ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დიდ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აშა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ვარ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ამა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აჩუქარია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ადიდ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იდ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მარი</w:t>
      </w:r>
      <w:r>
        <w:rPr>
          <w:rFonts w:cs="Sylfaen" w:ascii="Sylfaen" w:hAnsi="Sylfaen"/>
          <w:sz w:val="24"/>
          <w:szCs w:val="24"/>
          <w:lang w:val="fi-FI"/>
        </w:rPr>
        <w:t>, –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ღმერთთა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ილნაყარია</w:t>
      </w:r>
      <w:r>
        <w:rPr>
          <w:rFonts w:cs="Sylfaen" w:ascii="Sylfaen" w:hAnsi="Sylfaen"/>
          <w:sz w:val="24"/>
          <w:szCs w:val="24"/>
          <w:lang w:val="fi-FI"/>
        </w:rPr>
        <w:t>, –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თავ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ოფლ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მაგით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ხმელეთ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უფარ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ოიხსენი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ხედარნ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ინ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ელზ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რჩ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კვდარ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არსა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თთვ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მარე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წ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ზე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ფარ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ყორნებ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თხრავ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ვალებ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ვავ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ხრებ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უფარი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მაგრა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მათ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ხელ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როთ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სვლ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ე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უპარია</w:t>
      </w:r>
      <w:r>
        <w:rPr>
          <w:rFonts w:cs="Sylfaen" w:ascii="Sylfaen" w:hAnsi="Sylfaen"/>
          <w:sz w:val="24"/>
          <w:szCs w:val="24"/>
          <w:lang w:val="fi-FI"/>
        </w:rPr>
        <w:t>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ხევისბრობ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ერ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უხუმ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ხმა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ტკბილ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უბარ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გმირთ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ებ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იდებით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უ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ე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უფხან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709" w:hanging="0"/>
        <w:jc w:val="center"/>
        <w:rPr>
          <w:rFonts w:ascii="Sylfaen" w:hAnsi="Sylfaen" w:cs="Sylfaen"/>
          <w:bCs/>
          <w:sz w:val="24"/>
          <w:szCs w:val="24"/>
          <w:lang w:val="fi-FI"/>
        </w:rPr>
      </w:pPr>
      <w:r>
        <w:rPr>
          <w:rFonts w:cs="Sylfaen" w:ascii="Sylfaen" w:hAnsi="Sylfaen"/>
          <w:bCs/>
          <w:sz w:val="24"/>
          <w:szCs w:val="24"/>
          <w:lang w:val="fi-FI"/>
        </w:rPr>
        <w:t>VII</w:t>
      </w:r>
    </w:p>
    <w:p>
      <w:pPr>
        <w:pStyle w:val="Normal"/>
        <w:ind w:left="2520" w:hanging="0"/>
        <w:rPr>
          <w:rFonts w:ascii="Sylfaen" w:hAnsi="Sylfaen" w:cs="Sylfaen"/>
          <w:bCs/>
          <w:sz w:val="24"/>
          <w:szCs w:val="24"/>
          <w:lang w:val="fi-FI"/>
        </w:rPr>
      </w:pPr>
      <w:r>
        <w:rPr>
          <w:rFonts w:cs="Sylfaen" w:ascii="Sylfaen" w:hAnsi="Sylfaen"/>
          <w:bCs/>
          <w:sz w:val="24"/>
          <w:szCs w:val="24"/>
          <w:lang w:val="fi-FI"/>
        </w:rPr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ყველ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პურს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ჭამს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საუბრობ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ვს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არგს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ქუხარედ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არტ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ვირი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ჭამს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დგ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ოხ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დაყრდნობით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მდუმარედ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ჩასჩერებო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წა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ყელ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გადაგდებით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მჭმუნვარედ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იქრობ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ობოლ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ვირი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მ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მგებ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ი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ი</w:t>
      </w:r>
      <w:r>
        <w:rPr>
          <w:rFonts w:cs="Sylfaen" w:ascii="Sylfaen" w:hAnsi="Sylfaen"/>
          <w:sz w:val="24"/>
          <w:szCs w:val="24"/>
          <w:lang w:val="fi-FI"/>
        </w:rPr>
        <w:t>?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არ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ჟღავნდებ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ულიდამ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ფიქრებ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მამდინარი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ობოლ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ვირიავ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ძმობილო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პურ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აჭამ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ატარ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იქნებ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აგცივდა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ობოლო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რაყა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აჰსო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ა</w:t>
      </w:r>
      <w:r>
        <w:rPr>
          <w:rFonts w:cs="Sylfaen" w:ascii="Sylfaen" w:hAnsi="Sylfaen"/>
          <w:sz w:val="24"/>
          <w:szCs w:val="24"/>
          <w:lang w:val="fi-FI"/>
        </w:rPr>
        <w:t>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ჰა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ვაჟო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ცოტან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ასვენ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ჰა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დაიჭ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თარ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დღ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ავსჭამთ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თორ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ვალ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ისღ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ცალია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ჭმელად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ერთურთ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პატიჟოდ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ტკბი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იტყვებ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თქმელად</w:t>
      </w:r>
      <w:r>
        <w:rPr>
          <w:rFonts w:cs="Sylfaen" w:ascii="Sylfaen" w:hAnsi="Sylfaen"/>
          <w:sz w:val="24"/>
          <w:szCs w:val="24"/>
          <w:lang w:val="fi-FI"/>
        </w:rPr>
        <w:t>?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–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ამ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ტყოდე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ხედარნ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კვირი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უდარებით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ახლ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ვირია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უგო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ოხვრ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წუხარებითა</w:t>
      </w:r>
      <w:r>
        <w:rPr>
          <w:rFonts w:cs="Sylfaen" w:ascii="Sylfaen" w:hAnsi="Sylfaen"/>
          <w:sz w:val="24"/>
          <w:szCs w:val="24"/>
          <w:lang w:val="fi-FI"/>
        </w:rPr>
        <w:t>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ა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კვირი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ენაცვლოსთ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ასმელ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ვეკარები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აჭმელსა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თუკ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შიოდეს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როდ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ვეზარები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წეღან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ალი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en-US"/>
        </w:rPr>
        <w:footnoteReference w:id="3"/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ავსჭამე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გუდაში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ძ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რავალი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ინდარისთ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მიირთვით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კლია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გძალი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ქნებ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უ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იზმ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ნახე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en-US"/>
        </w:rPr>
        <w:t>გულზ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გაწვ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საო</w:t>
      </w:r>
      <w:r>
        <w:rPr>
          <w:rFonts w:cs="Sylfaen" w:ascii="Sylfaen" w:hAnsi="Sylfaen"/>
          <w:sz w:val="24"/>
          <w:szCs w:val="24"/>
          <w:lang w:val="fi-FI"/>
        </w:rPr>
        <w:t xml:space="preserve">? 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აჰკითხ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ერმ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უხუმმ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ა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ტაც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მლისაო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ნახე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ჩემ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ვირიავ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გრემ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ტირებ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ერა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ვითხ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გვიმალავ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ლუხუმ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გხდ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ერას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jc w:val="center"/>
        <w:rPr>
          <w:rFonts w:ascii="Sylfaen" w:hAnsi="Sylfaen" w:cs="Sylfaen"/>
          <w:spacing w:val="60"/>
          <w:sz w:val="24"/>
          <w:szCs w:val="24"/>
          <w:lang w:val="fi-FI"/>
        </w:rPr>
      </w:pPr>
      <w:r>
        <w:rPr>
          <w:rFonts w:cs="Sylfaen" w:ascii="Sylfaen" w:hAnsi="Sylfaen"/>
          <w:spacing w:val="60"/>
          <w:sz w:val="24"/>
          <w:szCs w:val="24"/>
          <w:lang w:val="en-US"/>
        </w:rPr>
        <w:t>კვირია</w:t>
      </w:r>
    </w:p>
    <w:p>
      <w:pPr>
        <w:pStyle w:val="Normal"/>
        <w:ind w:left="2520" w:hanging="0"/>
        <w:rPr>
          <w:rFonts w:ascii="Sylfaen" w:hAnsi="Sylfaen" w:cs="Sylfaen"/>
          <w:spacing w:val="60"/>
          <w:sz w:val="24"/>
          <w:szCs w:val="24"/>
          <w:lang w:val="fi-FI"/>
        </w:rPr>
      </w:pPr>
      <w:r>
        <w:rPr>
          <w:rFonts w:cs="Sylfaen" w:ascii="Sylfaen" w:hAnsi="Sylfaen"/>
          <w:spacing w:val="60"/>
          <w:sz w:val="24"/>
          <w:szCs w:val="24"/>
          <w:lang w:val="fi-FI"/>
        </w:rPr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რ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იგებ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იზმრისა</w:t>
      </w:r>
      <w:r>
        <w:rPr>
          <w:rFonts w:cs="Sylfaen" w:ascii="Sylfaen" w:hAnsi="Sylfaen"/>
          <w:sz w:val="24"/>
          <w:szCs w:val="24"/>
          <w:lang w:val="fi-FI"/>
        </w:rPr>
        <w:t>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–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ინ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ეტყვ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ერას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jc w:val="center"/>
        <w:rPr>
          <w:rFonts w:ascii="Sylfaen" w:hAnsi="Sylfaen" w:cs="Sylfaen"/>
          <w:spacing w:val="60"/>
          <w:sz w:val="24"/>
          <w:szCs w:val="24"/>
          <w:lang w:val="fi-FI"/>
        </w:rPr>
      </w:pPr>
      <w:r>
        <w:rPr>
          <w:rFonts w:cs="Sylfaen" w:ascii="Sylfaen" w:hAnsi="Sylfaen"/>
          <w:spacing w:val="60"/>
          <w:sz w:val="24"/>
          <w:szCs w:val="24"/>
          <w:lang w:val="en-US"/>
        </w:rPr>
        <w:t>ლუხუმი</w:t>
      </w:r>
    </w:p>
    <w:p>
      <w:pPr>
        <w:pStyle w:val="Normal"/>
        <w:ind w:left="2520" w:hanging="0"/>
        <w:rPr>
          <w:rFonts w:ascii="Sylfaen" w:hAnsi="Sylfaen" w:cs="Sylfaen"/>
          <w:spacing w:val="60"/>
          <w:sz w:val="24"/>
          <w:szCs w:val="24"/>
          <w:lang w:val="fi-FI"/>
        </w:rPr>
      </w:pPr>
      <w:r>
        <w:rPr>
          <w:rFonts w:cs="Sylfaen" w:ascii="Sylfaen" w:hAnsi="Sylfaen"/>
          <w:spacing w:val="60"/>
          <w:sz w:val="24"/>
          <w:szCs w:val="24"/>
          <w:lang w:val="fi-FI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ვიამბობ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კვირიავ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ჩამოგყრ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როშ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ჭერა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სიზმ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მალვ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ირჩევნავ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მდენ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ალხ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ყენასა</w:t>
      </w:r>
      <w:r>
        <w:rPr>
          <w:rFonts w:cs="Sylfaen" w:ascii="Sylfaen" w:hAnsi="Sylfaen"/>
          <w:sz w:val="24"/>
          <w:szCs w:val="24"/>
          <w:lang w:val="fi-FI"/>
        </w:rPr>
        <w:t>?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თქვ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უხანდე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იზმარ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ითამ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კ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ხმარობ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ნა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აპოხ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ნდა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ობოლო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ხედართ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უ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ბენას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jc w:val="center"/>
        <w:rPr>
          <w:rFonts w:ascii="Sylfaen" w:hAnsi="Sylfaen" w:cs="Sylfaen"/>
          <w:spacing w:val="60"/>
          <w:sz w:val="24"/>
          <w:szCs w:val="24"/>
          <w:lang w:val="fi-FI"/>
        </w:rPr>
      </w:pPr>
      <w:r>
        <w:rPr>
          <w:rFonts w:cs="Sylfaen" w:ascii="Sylfaen" w:hAnsi="Sylfaen"/>
          <w:spacing w:val="60"/>
          <w:sz w:val="24"/>
          <w:szCs w:val="24"/>
          <w:lang w:val="en-US"/>
        </w:rPr>
        <w:t>კვირია</w:t>
      </w:r>
    </w:p>
    <w:p>
      <w:pPr>
        <w:pStyle w:val="Normal"/>
        <w:ind w:left="3240" w:hanging="0"/>
        <w:rPr>
          <w:rFonts w:ascii="Sylfaen" w:hAnsi="Sylfaen" w:cs="Sylfaen"/>
          <w:spacing w:val="60"/>
          <w:sz w:val="24"/>
          <w:szCs w:val="24"/>
          <w:lang w:val="fi-FI"/>
        </w:rPr>
      </w:pPr>
      <w:r>
        <w:rPr>
          <w:rFonts w:cs="Sylfaen" w:ascii="Sylfaen" w:hAnsi="Sylfaen"/>
          <w:spacing w:val="60"/>
          <w:sz w:val="24"/>
          <w:szCs w:val="24"/>
          <w:lang w:val="fi-FI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იამბობთ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თ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იამებათ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აც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ნახე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ი</w:t>
      </w:r>
      <w:r>
        <w:rPr>
          <w:rFonts w:cs="Sylfaen" w:ascii="Sylfaen" w:hAnsi="Sylfaen"/>
          <w:sz w:val="24"/>
          <w:szCs w:val="24"/>
          <w:lang w:val="fi-FI"/>
        </w:rPr>
        <w:t>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ღ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ყ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ეტ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რისხანე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ც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ღრუბლვილი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მჭეხარი</w:t>
      </w:r>
      <w:r>
        <w:rPr>
          <w:rFonts w:cs="Sylfaen" w:ascii="Sylfaen" w:hAnsi="Sylfaen"/>
          <w:sz w:val="24"/>
          <w:szCs w:val="24"/>
          <w:lang w:val="fi-FI"/>
        </w:rPr>
        <w:t>..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მივდივ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ტრიალ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ნდორზე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ავ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მამწონარ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ხედარი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ავ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ხენზ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იჯე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მიჰქროდ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ეგონა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ვზივ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არზე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სამ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ენთ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ნთელ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ჩემ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რანგუ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ტარზე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შუქ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იურ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ვარად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ამომესახ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არზე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ინდორ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ყ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ტრიალ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რ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ა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ნ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ზედ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ყოილი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ხშირ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ყოილ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აფენილიყ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ზაზედა</w:t>
      </w:r>
      <w:r>
        <w:rPr>
          <w:rFonts w:cs="Sylfaen" w:ascii="Sylfaen" w:hAnsi="Sylfaen"/>
          <w:sz w:val="24"/>
          <w:szCs w:val="24"/>
          <w:lang w:val="fi-FI"/>
        </w:rPr>
        <w:t>..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გავხედე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მინდვრ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ცურავ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ავ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ეშაპ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შენით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ყოილთა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წ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ჰლოკდ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ცეცხ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სროლე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ნით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პირითა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ეცხ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დიოდ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აზარელ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ყ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ეტა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ნახა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გულზვავ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მმართ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უნდოდ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საკვნეტა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პირ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აღ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ეებ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ჩასაყლაპავ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ტი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მაგრა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მლით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ეც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გავუპე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ავ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ოგორა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იტ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მოკლულმ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ემომანთხი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ბოროტ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ისხ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პირზე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ცხენ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ამექცა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თვითონაც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იწ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ვეც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ძირზე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ონ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ამსვლიყო</w:t>
      </w:r>
      <w:r>
        <w:rPr>
          <w:rFonts w:cs="Sylfaen" w:ascii="Sylfaen" w:hAnsi="Sylfaen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sz w:val="24"/>
          <w:szCs w:val="24"/>
          <w:lang w:val="en-US"/>
        </w:rPr>
        <w:t>გონ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ვედ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ეოც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ხილებელი</w:t>
      </w:r>
      <w:r>
        <w:rPr>
          <w:rFonts w:cs="Sylfaen" w:ascii="Sylfaen" w:hAnsi="Sylfaen"/>
          <w:sz w:val="24"/>
          <w:szCs w:val="24"/>
          <w:lang w:val="fi-FI"/>
        </w:rPr>
        <w:t>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ქვეშ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ეგ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ეთრ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ოგინ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ტკბილა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ძინებელ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ვერდ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გდ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ემივ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ხენ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ცრემლით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ტირებელი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ავ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ედგ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იდ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ჭანდარ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იცხეშ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ჩრდილებელი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ზე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ჯ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ერ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ედან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ამღუღუნებ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ვზე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ზე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მობრწყინდა</w:t>
      </w:r>
      <w:r>
        <w:rPr>
          <w:rFonts w:cs="Sylfaen" w:ascii="Sylfaen" w:hAnsi="Sylfaen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sz w:val="24"/>
          <w:szCs w:val="24"/>
          <w:lang w:val="en-US"/>
        </w:rPr>
        <w:t>მეჩვენ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ნახა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გაბრუნ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ამზედ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წითლ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წირ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ოლოდ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ობო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ხივ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თაზე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გაბრუნდა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თვალ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მიბნელდ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მეძინ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კლავზე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ასრულ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ვირიამ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ჩაიკასკას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ტკბილა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ეწყინ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უხუმ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იზმარ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ცრემლებ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სდ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ყვილადა</w:t>
      </w:r>
      <w:r>
        <w:rPr>
          <w:rFonts w:cs="Sylfaen" w:ascii="Sylfaen" w:hAnsi="Sylfaen"/>
          <w:sz w:val="24"/>
          <w:szCs w:val="24"/>
          <w:lang w:val="fi-FI"/>
        </w:rPr>
        <w:t>: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ეთილ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ხდეს</w:t>
      </w:r>
      <w:r>
        <w:rPr>
          <w:rFonts w:cs="Sylfaen" w:ascii="Sylfaen" w:hAnsi="Sylfaen"/>
          <w:sz w:val="24"/>
          <w:szCs w:val="24"/>
          <w:lang w:val="fi-FI"/>
        </w:rPr>
        <w:t>! –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ინ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თქვ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ულ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აყუჩებ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ბილა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jc w:val="center"/>
        <w:rPr>
          <w:rFonts w:ascii="Sylfaen" w:hAnsi="Sylfaen" w:cs="Sylfaen"/>
          <w:bCs/>
          <w:sz w:val="24"/>
          <w:szCs w:val="24"/>
          <w:lang w:val="fi-FI"/>
        </w:rPr>
      </w:pPr>
      <w:r>
        <w:rPr>
          <w:rFonts w:cs="Sylfaen" w:ascii="Sylfaen" w:hAnsi="Sylfaen"/>
          <w:bCs/>
          <w:sz w:val="24"/>
          <w:szCs w:val="24"/>
          <w:lang w:val="fi-FI"/>
        </w:rPr>
        <w:t>VIII</w:t>
      </w:r>
    </w:p>
    <w:p>
      <w:pPr>
        <w:pStyle w:val="Normal"/>
        <w:ind w:left="2520" w:hanging="0"/>
        <w:rPr>
          <w:rFonts w:ascii="Sylfaen" w:hAnsi="Sylfaen" w:cs="Sylfaen"/>
          <w:bCs/>
          <w:sz w:val="24"/>
          <w:szCs w:val="24"/>
          <w:lang w:val="fi-FI"/>
        </w:rPr>
      </w:pPr>
      <w:r>
        <w:rPr>
          <w:rFonts w:cs="Sylfaen" w:ascii="Sylfaen" w:hAnsi="Sylfaen"/>
          <w:bCs/>
          <w:sz w:val="24"/>
          <w:szCs w:val="24"/>
          <w:lang w:val="fi-FI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იზმ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ქმ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ყველ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აფიქრდ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აბლ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აჰკი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ვია</w:t>
      </w:r>
      <w:r>
        <w:rPr>
          <w:rFonts w:cs="Sylfaen" w:ascii="Sylfaen" w:hAnsi="Sylfaen"/>
          <w:sz w:val="24"/>
          <w:szCs w:val="24"/>
          <w:lang w:val="fi-FI"/>
        </w:rPr>
        <w:t>..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ამოერკვივნე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ლედვე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აჩნ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ხვ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ნახავია</w:t>
      </w:r>
      <w:r>
        <w:rPr>
          <w:rFonts w:cs="Sylfaen" w:ascii="Sylfaen" w:hAnsi="Sylfaen"/>
          <w:sz w:val="24"/>
          <w:szCs w:val="24"/>
          <w:lang w:val="fi-FI"/>
        </w:rPr>
        <w:t>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ქვიშ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ხრია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ისმ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ა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ეხ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ქამ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ხენისა</w:t>
      </w:r>
      <w:r>
        <w:rPr>
          <w:rFonts w:cs="Sylfaen" w:ascii="Sylfaen" w:hAnsi="Sylfaen"/>
          <w:sz w:val="24"/>
          <w:szCs w:val="24"/>
          <w:lang w:val="fi-FI"/>
        </w:rPr>
        <w:t>..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ინ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ღ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დის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ნეტარ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ჩუმად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უძრავ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ნისა</w:t>
      </w:r>
      <w:r>
        <w:rPr>
          <w:rFonts w:cs="Sylfaen" w:ascii="Sylfaen" w:hAnsi="Sylfaen"/>
          <w:sz w:val="24"/>
          <w:szCs w:val="24"/>
          <w:lang w:val="fi-FI"/>
        </w:rPr>
        <w:t>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ადუმდენ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ზოგნ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ამოდგნენ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იქი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აპყრ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ვალია</w:t>
      </w:r>
      <w:r>
        <w:rPr>
          <w:rFonts w:cs="Sylfaen" w:ascii="Sylfaen" w:hAnsi="Sylfaen"/>
          <w:sz w:val="24"/>
          <w:szCs w:val="24"/>
          <w:lang w:val="fi-FI"/>
        </w:rPr>
        <w:t>..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თამამად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ვაჟკაცურად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ავ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ამოადგა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ალ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ცხენ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ჯ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მაცურად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წელ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უმ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რტყ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მალია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ხელ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პყრ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უბ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ვე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ასრ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ამისთვ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ნაპარ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pacing w:val="60"/>
          <w:sz w:val="24"/>
          <w:szCs w:val="24"/>
          <w:lang w:val="en-US"/>
        </w:rPr>
        <w:t>უცხო</w:t>
      </w:r>
      <w:r>
        <w:rPr>
          <w:rFonts w:cs="Sylfaen" w:ascii="Sylfaen" w:hAnsi="Sylfaen"/>
          <w:spacing w:val="6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pacing w:val="60"/>
          <w:sz w:val="24"/>
          <w:szCs w:val="24"/>
          <w:lang w:val="en-US"/>
        </w:rPr>
        <w:t>ქალი</w:t>
      </w:r>
    </w:p>
    <w:p>
      <w:pPr>
        <w:pStyle w:val="Normal"/>
        <w:ind w:left="3240" w:hanging="0"/>
        <w:rPr>
          <w:rFonts w:ascii="Sylfaen" w:hAnsi="Sylfaen" w:cs="Sylfaen"/>
          <w:spacing w:val="60"/>
          <w:sz w:val="24"/>
          <w:szCs w:val="24"/>
          <w:lang w:val="fi-FI"/>
        </w:rPr>
      </w:pPr>
      <w:r>
        <w:rPr>
          <w:rFonts w:cs="Sylfaen" w:ascii="Sylfaen" w:hAnsi="Sylfaen"/>
          <w:spacing w:val="60"/>
          <w:sz w:val="24"/>
          <w:szCs w:val="24"/>
          <w:lang w:val="fi-FI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ხელ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გიმართოსთ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მხედარნო</w:t>
      </w:r>
      <w:r>
        <w:rPr>
          <w:rFonts w:cs="Sylfaen" w:ascii="Sylfaen" w:hAnsi="Sylfaen"/>
          <w:sz w:val="24"/>
          <w:szCs w:val="24"/>
          <w:lang w:val="fi-FI"/>
        </w:rPr>
        <w:t>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ად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ატ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ღმერთ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ქვენზედა</w:t>
      </w:r>
      <w:r>
        <w:rPr>
          <w:rFonts w:cs="Sylfaen" w:ascii="Sylfaen" w:hAnsi="Sylfaen"/>
          <w:sz w:val="24"/>
          <w:szCs w:val="24"/>
          <w:lang w:val="fi-FI"/>
        </w:rPr>
        <w:t>!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გწყალობდეს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აშა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ვარი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გასულებ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რძო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ელზედა</w:t>
      </w:r>
      <w:r>
        <w:rPr>
          <w:rFonts w:cs="Sylfaen" w:ascii="Sylfaen" w:hAnsi="Sylfaen"/>
          <w:sz w:val="24"/>
          <w:szCs w:val="24"/>
          <w:lang w:val="fi-FI"/>
        </w:rPr>
        <w:t>!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–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ღიმილით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თქვ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ელამ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შუქ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მოჰხ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პირისა</w:t>
      </w:r>
      <w:r>
        <w:rPr>
          <w:rFonts w:cs="Sylfaen" w:ascii="Sylfaen" w:hAnsi="Sylfaen"/>
          <w:sz w:val="24"/>
          <w:szCs w:val="24"/>
          <w:lang w:val="fi-FI"/>
        </w:rPr>
        <w:t>.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–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საამური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ცქერლად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en-US"/>
        </w:rPr>
        <w:t>ვარ</w:t>
      </w:r>
      <w:r>
        <w:rPr>
          <w:rFonts w:cs="Sylfaen" w:ascii="Sylfaen" w:hAnsi="Sylfaen"/>
          <w:sz w:val="24"/>
          <w:szCs w:val="24"/>
          <w:lang w:val="ka-GE"/>
        </w:rPr>
        <w:t>დ</w:t>
      </w:r>
      <w:r>
        <w:rPr>
          <w:rFonts w:cs="Sylfaen" w:ascii="Sylfaen" w:hAnsi="Sylfaen"/>
          <w:sz w:val="24"/>
          <w:szCs w:val="24"/>
          <w:lang w:val="en-US"/>
        </w:rPr>
        <w:t>ზ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ვარებ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ილისა</w:t>
      </w:r>
      <w:r>
        <w:rPr>
          <w:rFonts w:cs="Sylfaen" w:ascii="Sylfaen" w:hAnsi="Sylfaen"/>
          <w:sz w:val="24"/>
          <w:szCs w:val="24"/>
          <w:lang w:val="fi-FI"/>
        </w:rPr>
        <w:t>!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–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ქა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გავ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მოთხ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ყვავილს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ნარწყავს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კვდავებითა</w:t>
      </w:r>
      <w:r>
        <w:rPr>
          <w:rFonts w:cs="Sylfaen" w:ascii="Sylfaen" w:hAnsi="Sylfaen"/>
          <w:sz w:val="24"/>
          <w:szCs w:val="24"/>
          <w:lang w:val="fi-FI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ხორცშესხმულ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იყვარულს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გავს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უწყველ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წყავებით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Sylfaen" w:hAnsi="Sylfaen"/>
          <w:spacing w:val="60"/>
          <w:sz w:val="24"/>
          <w:szCs w:val="24"/>
          <w:lang w:val="en-US"/>
        </w:rPr>
        <w:t>ლუხუმ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Cs w:val="24"/>
          <w:lang w:val="fi-FI"/>
        </w:rPr>
        <w:t>(</w:t>
      </w:r>
      <w:r>
        <w:rPr>
          <w:rFonts w:cs="Sylfaen" w:ascii="Sylfaen" w:hAnsi="Sylfaen"/>
          <w:szCs w:val="24"/>
          <w:lang w:val="en-US"/>
        </w:rPr>
        <w:t>ლელას</w:t>
      </w:r>
      <w:r>
        <w:rPr>
          <w:rFonts w:cs="Sylfaen" w:ascii="Sylfaen" w:hAnsi="Sylfaen"/>
          <w:szCs w:val="24"/>
          <w:lang w:val="fi-FI"/>
        </w:rPr>
        <w:t>)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Heading1"/>
        <w:ind w:left="2520" w:hanging="0"/>
        <w:rPr/>
      </w:pPr>
      <w:r>
        <w:rPr>
          <w:rFonts w:cs="Sylfaen" w:ascii="Sylfaen" w:hAnsi="Sylfaen"/>
          <w:szCs w:val="24"/>
        </w:rPr>
        <w:t>ვისი ხარ, შვილო, რას დახვალ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ტრობ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გულავდ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ქნება</w:t>
      </w:r>
      <w:r>
        <w:rPr>
          <w:rFonts w:cs="Sylfaen" w:ascii="Sylfaen" w:hAnsi="Sylfaen"/>
          <w:sz w:val="24"/>
          <w:szCs w:val="24"/>
          <w:lang w:val="af-ZA"/>
        </w:rPr>
        <w:t>?!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en-US"/>
        </w:rPr>
        <w:t>ლელა</w:t>
      </w:r>
    </w:p>
    <w:p>
      <w:pPr>
        <w:pStyle w:val="Normal"/>
        <w:ind w:left="2520" w:hanging="0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af-ZA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ამოყვრო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ველ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მამილამ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უკ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ფალმა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ნებ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ანშ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ა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აჩლით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ენა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ქვენ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ვალზ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მდგარი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ვ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არგად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ღმერთ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ცის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ედა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არზეი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მდგარი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spacing w:val="60"/>
          <w:sz w:val="24"/>
          <w:szCs w:val="24"/>
          <w:lang w:val="en-US"/>
        </w:rPr>
      </w:pPr>
      <w:r>
        <w:rPr>
          <w:rFonts w:cs="Sylfaen" w:ascii="Sylfaen" w:hAnsi="Sylfaen"/>
          <w:spacing w:val="60"/>
          <w:sz w:val="24"/>
          <w:szCs w:val="24"/>
          <w:lang w:val="en-US"/>
        </w:rPr>
        <w:t>ხოშარეული</w:t>
      </w:r>
    </w:p>
    <w:p>
      <w:pPr>
        <w:pStyle w:val="Normal"/>
        <w:ind w:left="3228" w:firstLine="12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af-ZA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წორე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ჩვენება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ეშმაკეუ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მ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ი</w:t>
      </w:r>
      <w:r>
        <w:rPr>
          <w:rFonts w:cs="Sylfaen" w:ascii="Sylfaen" w:hAnsi="Sylfaen"/>
          <w:sz w:val="24"/>
          <w:szCs w:val="24"/>
          <w:lang w:val="af-ZA"/>
        </w:rPr>
        <w:t>!.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ხლ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სდეგ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დიაცო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დგომ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ზეზ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ი</w:t>
      </w:r>
      <w:r>
        <w:rPr>
          <w:rFonts w:cs="Sylfaen" w:ascii="Sylfaen" w:hAnsi="Sylfaen"/>
          <w:sz w:val="24"/>
          <w:szCs w:val="24"/>
          <w:lang w:val="af-ZA"/>
        </w:rPr>
        <w:t>?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spacing w:val="60"/>
          <w:sz w:val="24"/>
          <w:szCs w:val="24"/>
          <w:lang w:val="en-US"/>
        </w:rPr>
      </w:pPr>
      <w:r>
        <w:rPr>
          <w:rFonts w:cs="Sylfaen" w:ascii="Sylfaen" w:hAnsi="Sylfaen"/>
          <w:spacing w:val="60"/>
          <w:sz w:val="24"/>
          <w:szCs w:val="24"/>
          <w:lang w:val="en-US"/>
        </w:rPr>
        <w:t>ლელა</w:t>
      </w:r>
    </w:p>
    <w:p>
      <w:pPr>
        <w:pStyle w:val="Normal"/>
        <w:ind w:left="2520" w:hanging="0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af-ZA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ხვ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ნდა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გენაცვლეთ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თქვენ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ტერ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ულს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ხვდ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ახვარი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აეყარო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სურმაგ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ბოროტ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ვალებშ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აცარი</w:t>
      </w:r>
      <w:r>
        <w:rPr>
          <w:rFonts w:cs="Sylfaen" w:ascii="Sylfaen" w:hAnsi="Sylfaen"/>
          <w:sz w:val="24"/>
          <w:szCs w:val="24"/>
          <w:lang w:val="af-ZA"/>
        </w:rPr>
        <w:t>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(</w:t>
      </w:r>
      <w:r>
        <w:rPr>
          <w:rFonts w:cs="Sylfaen" w:ascii="Sylfaen" w:hAnsi="Sylfaen"/>
          <w:sz w:val="24"/>
          <w:szCs w:val="24"/>
          <w:lang w:val="en-US"/>
        </w:rPr>
        <w:t>ლაშქარშ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ოჩქო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სმის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en-US"/>
        </w:rPr>
        <w:t>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დიური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რ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ი</w:t>
      </w:r>
      <w:r>
        <w:rPr>
          <w:rFonts w:cs="Sylfaen" w:ascii="Sylfaen" w:hAnsi="Sylfaen"/>
          <w:sz w:val="24"/>
          <w:szCs w:val="24"/>
          <w:lang w:val="af-ZA"/>
        </w:rPr>
        <w:t>?!”)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ე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ჰხვდით</w:t>
      </w:r>
      <w:r>
        <w:rPr>
          <w:rFonts w:cs="Sylfaen" w:ascii="Sylfaen" w:hAnsi="Sylfaen"/>
          <w:sz w:val="24"/>
          <w:szCs w:val="24"/>
          <w:lang w:val="af-ZA"/>
        </w:rPr>
        <w:t xml:space="preserve">? </w:t>
      </w:r>
      <w:r>
        <w:rPr>
          <w:rFonts w:cs="Sylfaen" w:ascii="Sylfaen" w:hAnsi="Sylfaen"/>
          <w:sz w:val="24"/>
          <w:szCs w:val="24"/>
          <w:lang w:val="en-US"/>
        </w:rPr>
        <w:t>პირდაპი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ეტყვით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ათრებთა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ომ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წადიან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ინ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ავრ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იყარო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ბევრ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ვ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ქმ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ჩადიან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იკლებე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ქართველოს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უმბარეზობი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დიან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იკვირსთ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ფშაველ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ხევსურნო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იქნებ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წუნებ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ალობით</w:t>
      </w:r>
      <w:r>
        <w:rPr>
          <w:rFonts w:cs="Sylfaen" w:ascii="Sylfaen" w:hAnsi="Sylfaen"/>
          <w:sz w:val="24"/>
          <w:szCs w:val="24"/>
          <w:lang w:val="af-ZA"/>
        </w:rPr>
        <w:t>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ჩემ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ძმა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ხონებამ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გარგებდით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ჩვენთ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ლოცავ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ყალობით</w:t>
      </w:r>
      <w:r>
        <w:rPr>
          <w:rFonts w:cs="Sylfaen" w:ascii="Sylfaen" w:hAnsi="Sylfaen"/>
          <w:sz w:val="24"/>
          <w:szCs w:val="24"/>
          <w:lang w:val="af-ZA"/>
        </w:rPr>
        <w:t>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ხმ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ნევი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ე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გაკვირვებთ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ფარ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შუბ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გელებით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მაგრა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ემ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ცდელ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ინც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ეცდებ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მგელებით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ნ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ვიწყდებათ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ბახტრიონ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ციხ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დგა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გარ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შიგითა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წყობი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ქვთ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ანგალ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საყუჩებ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საფარი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კარებსა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მაგრ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კეტილს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თა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ხრივ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დგ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აფარი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ნეტავ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ქ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ედასთა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მკლ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ათრებისა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პყარი</w:t>
      </w:r>
      <w:r>
        <w:rPr>
          <w:rFonts w:cs="Sylfaen" w:ascii="Sylfaen" w:hAnsi="Sylfaen"/>
          <w:sz w:val="24"/>
          <w:szCs w:val="24"/>
          <w:lang w:val="af-ZA"/>
        </w:rPr>
        <w:t>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აგ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ძაღ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ძმა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ისხლი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მართებს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უნ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იძი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გი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ისხ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ღება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ხ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ცით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უდა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ეს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იგი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ნ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თრ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მლი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ვკვდე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ვ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დამიდვი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pacing w:val="60"/>
          <w:sz w:val="24"/>
          <w:szCs w:val="24"/>
          <w:lang w:val="en-US"/>
        </w:rPr>
        <w:t>ლუხუმ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(</w:t>
      </w:r>
      <w:r>
        <w:rPr>
          <w:rFonts w:cs="Sylfaen" w:ascii="Sylfaen" w:hAnsi="Sylfaen"/>
          <w:szCs w:val="24"/>
          <w:lang w:val="en-US"/>
        </w:rPr>
        <w:t>ლელას</w:t>
      </w:r>
      <w:r>
        <w:rPr>
          <w:rFonts w:cs="Sylfaen" w:ascii="Sylfaen" w:hAnsi="Sylfaen"/>
          <w:szCs w:val="24"/>
          <w:lang w:val="af-ZA"/>
        </w:rPr>
        <w:t>)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1"/>
        <w:ind w:left="2520" w:hanging="0"/>
        <w:rPr/>
      </w:pPr>
      <w:r>
        <w:rPr>
          <w:rFonts w:cs="Sylfaen" w:ascii="Sylfaen" w:hAnsi="Sylfaen"/>
          <w:szCs w:val="24"/>
        </w:rPr>
        <w:t>მამა სადა გყავ, სულ-კრული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ქალ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ა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გზავნ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ომშია</w:t>
      </w:r>
      <w:r>
        <w:rPr>
          <w:rFonts w:cs="Sylfaen" w:ascii="Sylfaen" w:hAnsi="Sylfaen"/>
          <w:sz w:val="24"/>
          <w:szCs w:val="24"/>
          <w:lang w:val="af-ZA"/>
        </w:rPr>
        <w:t>?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რაკ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ვიჭირ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ხედარ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უ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ხუთავ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როშია</w:t>
      </w:r>
      <w:r>
        <w:rPr>
          <w:rFonts w:cs="Sylfaen" w:ascii="Sylfaen" w:hAnsi="Sylfaen"/>
          <w:sz w:val="24"/>
          <w:szCs w:val="24"/>
          <w:lang w:val="af-ZA"/>
        </w:rPr>
        <w:t>!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pacing w:val="60"/>
          <w:sz w:val="24"/>
          <w:szCs w:val="24"/>
          <w:lang w:val="en-US"/>
        </w:rPr>
        <w:t>ხოშარეუ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(</w:t>
      </w:r>
      <w:r>
        <w:rPr>
          <w:rFonts w:cs="Sylfaen" w:ascii="Sylfaen" w:hAnsi="Sylfaen"/>
          <w:szCs w:val="24"/>
          <w:lang w:val="en-US"/>
        </w:rPr>
        <w:t>თავისთვინ</w:t>
      </w:r>
      <w:r>
        <w:rPr>
          <w:rFonts w:cs="Sylfaen" w:ascii="Sylfaen" w:hAnsi="Sylfaen"/>
          <w:szCs w:val="24"/>
          <w:lang w:val="af-ZA"/>
        </w:rPr>
        <w:t>)</w:t>
      </w:r>
    </w:p>
    <w:p>
      <w:pPr>
        <w:pStyle w:val="Normal"/>
        <w:ind w:left="252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იაც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ყურეთ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სულელს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უნ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გვრეკო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ონშია</w:t>
      </w:r>
      <w:r>
        <w:rPr>
          <w:rFonts w:cs="Sylfaen" w:ascii="Sylfaen" w:hAnsi="Sylfaen"/>
          <w:sz w:val="24"/>
          <w:szCs w:val="24"/>
          <w:lang w:val="af-ZA"/>
        </w:rPr>
        <w:t>..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კაცჩ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ედაკაც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ნდა</w:t>
      </w:r>
      <w:r>
        <w:rPr>
          <w:rFonts w:cs="Sylfaen" w:ascii="Sylfaen" w:hAnsi="Sylfaen"/>
          <w:sz w:val="24"/>
          <w:szCs w:val="24"/>
          <w:lang w:val="af-ZA"/>
        </w:rPr>
        <w:t>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იქრობ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ონშია</w:t>
      </w:r>
      <w:r>
        <w:rPr>
          <w:rFonts w:cs="Sylfaen" w:ascii="Sylfaen" w:hAnsi="Sylfaen"/>
          <w:sz w:val="24"/>
          <w:szCs w:val="24"/>
          <w:lang w:val="af-ZA"/>
        </w:rPr>
        <w:t>?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en-US"/>
        </w:rPr>
        <w:t>ლუხუმ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(</w:t>
      </w:r>
      <w:r>
        <w:rPr>
          <w:rFonts w:cs="Sylfaen" w:ascii="Sylfaen" w:hAnsi="Sylfaen"/>
          <w:szCs w:val="24"/>
          <w:lang w:val="en-US"/>
        </w:rPr>
        <w:t>ლელას</w:t>
      </w:r>
      <w:r>
        <w:rPr>
          <w:rFonts w:cs="Sylfaen" w:ascii="Sylfaen" w:hAnsi="Sylfaen"/>
          <w:szCs w:val="24"/>
          <w:lang w:val="af-ZA"/>
        </w:rPr>
        <w:t>)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ა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არ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ქვა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ანშემ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ჩამეეშველო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აშქარსა</w:t>
      </w:r>
      <w:r>
        <w:rPr>
          <w:rFonts w:cs="Sylfaen" w:ascii="Sylfaen" w:hAnsi="Sylfaen"/>
          <w:sz w:val="24"/>
          <w:szCs w:val="24"/>
          <w:lang w:val="af-ZA"/>
        </w:rPr>
        <w:t>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ა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კმაზავ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ურჯას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ტან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სხამს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ბჯარსა</w:t>
      </w:r>
      <w:r>
        <w:rPr>
          <w:rFonts w:cs="Sylfaen" w:ascii="Sylfaen" w:hAnsi="Sylfaen"/>
          <w:sz w:val="24"/>
          <w:szCs w:val="24"/>
          <w:lang w:val="af-ZA"/>
        </w:rPr>
        <w:t>?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spacing w:val="60"/>
          <w:sz w:val="24"/>
          <w:szCs w:val="24"/>
          <w:lang w:val="en-US"/>
        </w:rPr>
      </w:pPr>
      <w:r>
        <w:rPr>
          <w:rFonts w:cs="Sylfaen" w:ascii="Sylfaen" w:hAnsi="Sylfaen"/>
          <w:spacing w:val="60"/>
          <w:sz w:val="24"/>
          <w:szCs w:val="24"/>
          <w:lang w:val="en-US"/>
        </w:rPr>
        <w:t>ლელა</w:t>
      </w:r>
    </w:p>
    <w:p>
      <w:pPr>
        <w:pStyle w:val="Normal"/>
        <w:ind w:left="2520" w:hanging="0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af-ZA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აკ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ნ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ეჩავს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აკ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რჯ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ულია</w:t>
      </w:r>
      <w:r>
        <w:rPr>
          <w:rFonts w:cs="Sylfaen" w:ascii="Sylfaen" w:hAnsi="Sylfaen"/>
          <w:sz w:val="24"/>
          <w:szCs w:val="24"/>
          <w:lang w:val="af-ZA"/>
        </w:rPr>
        <w:t>!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ლოგინში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ევს</w:t>
      </w:r>
      <w:r>
        <w:rPr>
          <w:rFonts w:cs="Sylfaen" w:ascii="Sylfaen" w:hAnsi="Sylfaen"/>
          <w:sz w:val="24"/>
          <w:szCs w:val="24"/>
          <w:lang w:val="af-ZA"/>
        </w:rPr>
        <w:t xml:space="preserve">... </w:t>
      </w:r>
      <w:r>
        <w:rPr>
          <w:rFonts w:cs="Sylfaen" w:ascii="Sylfaen" w:hAnsi="Sylfaen"/>
          <w:sz w:val="24"/>
          <w:szCs w:val="24"/>
          <w:lang w:val="en-US"/>
        </w:rPr>
        <w:t>საბრალო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რავალივ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ჭირ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ყლული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ქვენ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პირის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ქნ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იგო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ც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უწით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ნეულს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მაგრა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ა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ზამს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რ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ულ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ეღ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რევ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ხეულს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ბჯარნ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მატანინ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ამაკმაზვინ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ხენია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ზე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აჯდა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მაგრა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სუსტდ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აბლავ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დმეერი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ქვენ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ტერს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რ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მ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ყოფნა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შველ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გვერდ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ქცევ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ელითა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კლავშია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ო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ჭირ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აჭრევ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ეღ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უშაობ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ელით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რ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თქვა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ლელა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რემლებ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წამოუვი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შირადა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en-US"/>
        </w:rPr>
        <w:t>ვი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ცის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იქნებ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მიკვდეს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ამიხდ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სატირადა</w:t>
      </w:r>
      <w:r>
        <w:rPr>
          <w:rFonts w:cs="Sylfaen" w:ascii="Sylfaen" w:hAnsi="Sylfaen"/>
          <w:sz w:val="24"/>
          <w:szCs w:val="24"/>
          <w:lang w:val="af-ZA"/>
        </w:rPr>
        <w:t>!”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pacing w:val="60"/>
          <w:sz w:val="24"/>
          <w:szCs w:val="24"/>
          <w:lang w:val="en-US"/>
        </w:rPr>
        <w:t>სუმელჯ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(</w:t>
      </w:r>
      <w:r>
        <w:rPr>
          <w:rFonts w:cs="Sylfaen" w:ascii="Sylfaen" w:hAnsi="Sylfaen"/>
          <w:szCs w:val="24"/>
          <w:lang w:val="en-US"/>
        </w:rPr>
        <w:t>ლელას</w:t>
      </w:r>
      <w:r>
        <w:rPr>
          <w:rFonts w:cs="Sylfaen" w:ascii="Sylfaen" w:hAnsi="Sylfaen"/>
          <w:szCs w:val="24"/>
          <w:lang w:val="af-ZA"/>
        </w:rPr>
        <w:t>)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ენ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ჩემ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ო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გირჩევნავ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ამასვ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ყვანდ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ვერდითა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ა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ყალ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აწვდი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ა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ყლულებ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აუხვევ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აკუწებით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ჩვენა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ეყოფი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თრებს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ჯავრ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ეგაჭმევ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ტრისასა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უერთო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ღ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ვლახავთ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ბილიკებ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ვენ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თისას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ჩვე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იძევ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ისხლსა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ნ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წუხარ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ენ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ედ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ძმისას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left="142" w:hanging="0"/>
        <w:jc w:val="center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en-US"/>
        </w:rPr>
        <w:t>ლაშქარი</w:t>
      </w:r>
    </w:p>
    <w:p>
      <w:pPr>
        <w:pStyle w:val="Normal"/>
        <w:ind w:left="2520" w:hanging="0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af-ZA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უმელჯი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არგ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ირჩი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წასვლ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ირჩევნავ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ქალაო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შენ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ყოლი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ყოლით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ვიბედენებ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ძალაო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ჩვენა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გვიანობთ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გზ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ველის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უბარი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მარაო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ზოგ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ღ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იუბენით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ზოგი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იუბნო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ვალაო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pacing w:val="60"/>
          <w:sz w:val="24"/>
          <w:szCs w:val="24"/>
          <w:lang w:val="en-US"/>
        </w:rPr>
        <w:t>ლუხუმ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(</w:t>
      </w:r>
      <w:r>
        <w:rPr>
          <w:rFonts w:cs="Sylfaen" w:ascii="Sylfaen" w:hAnsi="Sylfaen"/>
          <w:szCs w:val="24"/>
          <w:lang w:val="en-US"/>
        </w:rPr>
        <w:t>ლელას</w:t>
      </w:r>
      <w:r>
        <w:rPr>
          <w:rFonts w:cs="Sylfaen" w:ascii="Sylfaen" w:hAnsi="Sylfaen"/>
          <w:szCs w:val="24"/>
          <w:lang w:val="af-ZA"/>
        </w:rPr>
        <w:t>)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ჩემ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ძმა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თხროდი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შანშეს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ყოჩაღ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ყოს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ფხიანად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ყველა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კმარვარ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ტრისად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ადავლო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ზიანად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ლუხუმმ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მაბარაო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კარგ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ამბე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ჭკვიანად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spacing w:val="60"/>
          <w:sz w:val="24"/>
          <w:szCs w:val="24"/>
          <w:lang w:val="en-US"/>
        </w:rPr>
      </w:pPr>
      <w:r>
        <w:rPr>
          <w:rFonts w:cs="Sylfaen" w:ascii="Sylfaen" w:hAnsi="Sylfaen"/>
          <w:spacing w:val="60"/>
          <w:sz w:val="24"/>
          <w:szCs w:val="24"/>
          <w:lang w:val="en-US"/>
        </w:rPr>
        <w:t>ლელა</w:t>
      </w:r>
    </w:p>
    <w:p>
      <w:pPr>
        <w:pStyle w:val="Normal"/>
        <w:ind w:left="2520" w:hanging="0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af-ZA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ოგო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ავიდე</w:t>
      </w:r>
      <w:r>
        <w:rPr>
          <w:rFonts w:cs="Sylfaen" w:ascii="Sylfaen" w:hAnsi="Sylfaen"/>
          <w:sz w:val="24"/>
          <w:szCs w:val="24"/>
          <w:lang w:val="af-ZA"/>
        </w:rPr>
        <w:t xml:space="preserve">? </w:t>
      </w:r>
      <w:r>
        <w:rPr>
          <w:rFonts w:cs="Sylfaen" w:ascii="Sylfaen" w:hAnsi="Sylfaen"/>
          <w:sz w:val="24"/>
          <w:szCs w:val="24"/>
          <w:lang w:val="en-US"/>
        </w:rPr>
        <w:t>ვე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ავალ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იზმრებს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სინჯავ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ვებსა</w:t>
      </w:r>
      <w:r>
        <w:rPr>
          <w:rFonts w:cs="Sylfaen" w:ascii="Sylfaen" w:hAnsi="Sylfaen"/>
          <w:sz w:val="24"/>
          <w:szCs w:val="24"/>
          <w:lang w:val="af-ZA"/>
        </w:rPr>
        <w:t>..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კაც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ა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დ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უპრივით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აათრევ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აც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ვებსა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მოდის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წი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წყობ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ღრეჭით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ჩემ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ძმა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ისხლიან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კლავებს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ავ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af-ZA"/>
        </w:rPr>
        <w:t xml:space="preserve"> – </w:t>
      </w:r>
      <w:r>
        <w:rPr>
          <w:rFonts w:cs="Sylfaen" w:ascii="Sylfaen" w:hAnsi="Sylfaen"/>
          <w:sz w:val="24"/>
          <w:szCs w:val="24"/>
          <w:lang w:val="en-US"/>
        </w:rPr>
        <w:t>სხვ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ვ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იაც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ზის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ერია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ეტყვის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უთხ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ამ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ლელაო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ეგ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ქვენ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ტერია</w:t>
      </w:r>
      <w:r>
        <w:rPr>
          <w:rFonts w:cs="Sylfaen" w:ascii="Sylfaen" w:hAnsi="Sylfaen"/>
          <w:sz w:val="24"/>
          <w:szCs w:val="24"/>
          <w:lang w:val="af-ZA"/>
        </w:rPr>
        <w:t>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ტანჯვაშ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ულ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უდამ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ძი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ა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ემთვინა</w:t>
      </w:r>
      <w:r>
        <w:rPr>
          <w:rFonts w:cs="Sylfaen" w:ascii="Sylfaen" w:hAnsi="Sylfaen"/>
          <w:sz w:val="24"/>
          <w:szCs w:val="24"/>
          <w:lang w:val="af-ZA"/>
        </w:rPr>
        <w:t>...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–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ეს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თქვ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ნაცრებულმ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ცრემლები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ამეედინ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ცხენ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ღრიჯა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გასწი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ქვითინ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ჰყვ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ვალადა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წავი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ულ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ჩათუთქვილ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ივა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ძალი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ძალად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ქა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ვითინს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დუღარე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თან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წერე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კერდზედა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ცრემლი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ტირდე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ყარონ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ჩამომდინარნ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ვერდზედა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აბერებულ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პირიმზე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კუზ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ტყობ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ელზედა</w:t>
      </w:r>
      <w:r>
        <w:rPr>
          <w:rFonts w:cs="Sylfaen" w:ascii="Sylfaen" w:hAnsi="Sylfaen"/>
          <w:sz w:val="24"/>
          <w:szCs w:val="24"/>
          <w:lang w:val="af-ZA"/>
        </w:rPr>
        <w:t>..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ოცნებ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ტანჯუ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ვეყნი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ქვითინებ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თის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ვერზედ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IX</w:t>
      </w:r>
    </w:p>
    <w:p>
      <w:pPr>
        <w:pStyle w:val="Normal"/>
        <w:ind w:left="2520" w:hanging="0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ღელ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ავი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წუხარე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არდი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ვარდ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ყლი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აბანი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უძრავ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ხურავ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ვზედ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ყვავილიან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ბანი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ოულოდნე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მ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სმის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კაც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ივი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ორით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ჩამორბის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ჩამოუძრახნებ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კაც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ხად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ორითა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იცა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ქალო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ძმობას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ცოტა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არ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ყნარად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ქვითინებს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ბეჩავო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იყავ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წყინარადა</w:t>
      </w:r>
      <w:r>
        <w:rPr>
          <w:rFonts w:cs="Sylfaen" w:ascii="Sylfaen" w:hAnsi="Sylfaen"/>
          <w:sz w:val="24"/>
          <w:szCs w:val="24"/>
          <w:lang w:val="af-ZA"/>
        </w:rPr>
        <w:t>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ლელ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ამოხ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ხენიდამ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ცხენ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აბ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ეზედ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ჩამოჯ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ღონებულ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უბ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იდვ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ვერდზედ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გე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მოჩნ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სიც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ისი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სმო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ძახილ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ქალთა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პირდაპი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ვიდ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ი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მოწვდი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ხვილი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en-US"/>
        </w:rPr>
        <w:t>კვირია</w:t>
      </w:r>
    </w:p>
    <w:p>
      <w:pPr>
        <w:pStyle w:val="Normal"/>
        <w:ind w:left="2520" w:hanging="0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af-ZA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ე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ძმა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ლელაო</w:t>
      </w:r>
      <w:r>
        <w:rPr>
          <w:rFonts w:cs="Sylfaen" w:ascii="Sylfaen" w:hAnsi="Sylfaen"/>
          <w:sz w:val="24"/>
          <w:szCs w:val="24"/>
          <w:lang w:val="af-ZA"/>
        </w:rPr>
        <w:t>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უნ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მიღ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მად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ჩემ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ს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ტევება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ნ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ამამართმევ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ვად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ვირი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არ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მიტირე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უშეთი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სულ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ზირი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უმცა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კ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ქვენ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ყლის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არ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ფშაურ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დგ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ძირი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ოგოლაურთ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ისწულ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ათურელ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ივ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ვილია</w:t>
      </w:r>
      <w:r>
        <w:rPr>
          <w:rFonts w:cs="Sylfaen" w:ascii="Sylfaen" w:hAnsi="Sylfaen"/>
          <w:sz w:val="24"/>
          <w:szCs w:val="24"/>
          <w:lang w:val="af-ZA"/>
        </w:rPr>
        <w:t>..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ენ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პასუხ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ესმოდ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იქვ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აშქარშ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ერიე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უფროსთ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უბარში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ეღ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ამოვერიე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თუმც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კ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მიჯ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ჭკვაში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ენ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ყოლ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ნაო</w:t>
      </w:r>
      <w:r>
        <w:rPr>
          <w:rFonts w:cs="Sylfaen" w:ascii="Sylfaen" w:hAnsi="Sylfaen"/>
          <w:sz w:val="24"/>
          <w:szCs w:val="24"/>
          <w:lang w:val="af-ZA"/>
        </w:rPr>
        <w:t>..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აჩქარდენ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იუკადრისე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იაც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ამოყვანაო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ერხ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ღონ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ჯობი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ლაშქარ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ფიქრობ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ნაო</w:t>
      </w:r>
      <w:r>
        <w:rPr>
          <w:rFonts w:cs="Sylfaen" w:ascii="Sylfaen" w:hAnsi="Sylfaen"/>
          <w:sz w:val="24"/>
          <w:szCs w:val="24"/>
          <w:lang w:val="af-ZA"/>
        </w:rPr>
        <w:t>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აც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ო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ნ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მბობდენ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იქ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ძახიან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არაო</w:t>
      </w:r>
      <w:r>
        <w:rPr>
          <w:rFonts w:cs="Sylfaen" w:ascii="Sylfaen" w:hAnsi="Sylfaen"/>
          <w:sz w:val="24"/>
          <w:szCs w:val="24"/>
          <w:lang w:val="af-ZA"/>
        </w:rPr>
        <w:t>!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როდ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ფიქრობენ</w:t>
      </w:r>
      <w:r>
        <w:rPr>
          <w:rFonts w:cs="Sylfaen" w:ascii="Sylfaen" w:hAnsi="Sylfaen"/>
          <w:sz w:val="24"/>
          <w:szCs w:val="24"/>
          <w:lang w:val="af-ZA"/>
        </w:rPr>
        <w:t xml:space="preserve">, – </w:t>
      </w:r>
      <w:r>
        <w:rPr>
          <w:rFonts w:cs="Sylfaen" w:ascii="Sylfaen" w:hAnsi="Sylfaen"/>
          <w:sz w:val="24"/>
          <w:szCs w:val="24"/>
          <w:lang w:val="en-US"/>
        </w:rPr>
        <w:t>ბახტრიონ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ბევრ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თარ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ტანაო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ჯე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ასვლ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ჭირო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აც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ხმარო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ნაო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საქმ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იხეა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უფრო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კ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აგარ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იხ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არებ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რო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აშქარ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ქონდ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ტრისაკე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ზა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ლაღ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სატარები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ენ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დაო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ესრ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ქნათ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ე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ვ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ზოგავ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იცოდე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ჩვე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არზ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წი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ავიდეთ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ენა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ემთან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ვიდოდე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ჩვე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ორნ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ავალ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რთადა</w:t>
      </w:r>
      <w:r>
        <w:rPr>
          <w:rFonts w:cs="Sylfaen" w:ascii="Sylfaen" w:hAnsi="Sylfaen"/>
          <w:sz w:val="24"/>
          <w:szCs w:val="24"/>
          <w:lang w:val="af-ZA"/>
        </w:rPr>
        <w:t>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–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ივმართო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თრ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ინასა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ივესალმებ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ყარაულს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ხვებზ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ვ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დგომ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ინას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თა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ეტყვი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ყეინ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ვართვ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ფეშქაშ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ტურფ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ალიო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თხოვ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ნუგეშო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ენაც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კაც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ესაწყალიო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კარ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გვიღებე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იხისას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არჯვე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ვხვდები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იგით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ე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უნ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ელსა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სძრავ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ჩვენ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არ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უშველ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ქით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ჯარ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ვალემდ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ვ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ჩვე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რულ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ინდაწი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იაროთ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მზა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იყვნეთ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ციხ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არით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აქმ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აღ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ვატრიალოთ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ცისკრ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ან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ვ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აშქარ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ჩვენ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ქ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ვხვდები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რჯვედა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ეცდებ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არ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ვუღო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უნ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მკლა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იხ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არზედ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ე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აღა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ტყვ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მაზე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ამბობ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ჭკვაზედა</w:t>
      </w:r>
      <w:r>
        <w:rPr>
          <w:rFonts w:cs="Sylfaen" w:ascii="Sylfaen" w:hAnsi="Sylfaen"/>
          <w:sz w:val="24"/>
          <w:szCs w:val="24"/>
          <w:lang w:val="af-ZA"/>
        </w:rPr>
        <w:t>?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spacing w:val="60"/>
          <w:sz w:val="24"/>
          <w:szCs w:val="24"/>
          <w:lang w:val="en-US"/>
        </w:rPr>
      </w:pPr>
      <w:r>
        <w:rPr>
          <w:rFonts w:cs="Sylfaen" w:ascii="Sylfaen" w:hAnsi="Sylfaen"/>
          <w:spacing w:val="60"/>
          <w:sz w:val="24"/>
          <w:szCs w:val="24"/>
          <w:lang w:val="en-US"/>
        </w:rPr>
        <w:t>ლელა</w:t>
      </w:r>
    </w:p>
    <w:p>
      <w:pPr>
        <w:pStyle w:val="Normal"/>
        <w:ind w:left="2520" w:hanging="0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af-ZA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ზა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არ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შენ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ჭირიმე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ოგორ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ჯობ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იც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კედა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ე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კ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ონებ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ჭრის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ამხდარ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რდ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ბოღმ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უდედ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მტრ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ავრ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ულშ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დგი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ავ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ლაზან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უბედ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ეგ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ყოს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როგორ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ე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მბობ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უარ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იტყვ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გაზე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ოღომ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აბა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ვენ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არმ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ათრებ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ირ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აგაზე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იმოდენ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ოგო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ავძლებ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მკლა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ედ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ალთაზე</w:t>
      </w:r>
      <w:r>
        <w:rPr>
          <w:rFonts w:cs="Sylfaen" w:ascii="Sylfaen" w:hAnsi="Sylfaen"/>
          <w:sz w:val="24"/>
          <w:szCs w:val="24"/>
          <w:lang w:val="af-ZA"/>
        </w:rPr>
        <w:t>..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პირობაზ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მდგარნ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ორნ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ორი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გო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ადიან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ოღომ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შველო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ვენ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არსა</w:t>
      </w:r>
      <w:r>
        <w:rPr>
          <w:rFonts w:cs="Sylfaen" w:ascii="Sylfaen" w:hAnsi="Sylfaen"/>
          <w:sz w:val="24"/>
          <w:szCs w:val="24"/>
          <w:lang w:val="af-ZA"/>
        </w:rPr>
        <w:t>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–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ორსვ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იკვდი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წადიან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X</w:t>
      </w:r>
    </w:p>
    <w:p>
      <w:pPr>
        <w:pStyle w:val="Normal"/>
        <w:ind w:left="2520" w:hanging="0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ცა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დიბან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პირიდამ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ური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ნაცხებ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ღრუბლის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გადაეფინ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მყარო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ლოცვა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კურთხევ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ფლის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შუქ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ეც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აშქარ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თებ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რწყინვა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უბლის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ლაშარ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ორზ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ავიდ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ლაშქარ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როშ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ჟღერით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en-US"/>
        </w:rPr>
        <w:t>შადეგით</w:t>
      </w:r>
      <w:r>
        <w:rPr>
          <w:rFonts w:cs="Sylfaen" w:ascii="Sylfaen" w:hAnsi="Sylfaen"/>
          <w:sz w:val="24"/>
          <w:szCs w:val="24"/>
          <w:lang w:val="af-ZA"/>
        </w:rPr>
        <w:t xml:space="preserve">”, </w:t>
      </w:r>
      <w:r>
        <w:rPr>
          <w:rFonts w:cs="Sylfaen" w:ascii="Sylfaen" w:hAnsi="Sylfaen"/>
          <w:sz w:val="24"/>
          <w:szCs w:val="24"/>
          <w:lang w:val="en-US"/>
        </w:rPr>
        <w:t>ჰყვირ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უხუმ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ამკლავიან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ელითა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en-US"/>
        </w:rPr>
        <w:t>ვერ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ნახეთა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ბატონ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წი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გვიძღვებ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ხენითა</w:t>
      </w:r>
      <w:r>
        <w:rPr>
          <w:rFonts w:cs="Sylfaen" w:ascii="Sylfaen" w:hAnsi="Sylfaen"/>
          <w:sz w:val="24"/>
          <w:szCs w:val="24"/>
          <w:lang w:val="af-ZA"/>
        </w:rPr>
        <w:t>!?”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en-US"/>
        </w:rPr>
        <w:t>პირველი</w:t>
      </w:r>
      <w:r>
        <w:rPr>
          <w:rFonts w:cs="Sylfaen" w:ascii="Sylfaen" w:hAnsi="Sylfaen"/>
          <w:spacing w:val="6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60"/>
          <w:sz w:val="24"/>
          <w:szCs w:val="24"/>
          <w:lang w:val="en-US"/>
        </w:rPr>
        <w:t>მხედარი</w:t>
      </w:r>
    </w:p>
    <w:p>
      <w:pPr>
        <w:pStyle w:val="Normal"/>
        <w:ind w:left="2520" w:hanging="0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af-ZA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ნახე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ც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ტატნ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ვატყვე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თ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დალახ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წრაფადა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არ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ვლ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უქ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რწყინვალე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ციდა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სუ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ძაფად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en-US"/>
        </w:rPr>
        <w:t>მეორე მხედარი</w:t>
      </w:r>
    </w:p>
    <w:p>
      <w:pPr>
        <w:pStyle w:val="Normal"/>
        <w:ind w:left="2520" w:hanging="0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af-ZA"/>
        </w:rPr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ლურჯ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ხენზ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ჯდა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ლამაზ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ხივ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ვ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დგ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ღვთიური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რ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ნახე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გულშ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ამიდგ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იამოვნებ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იური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en-US"/>
        </w:rPr>
        <w:t>მესამე</w:t>
      </w:r>
      <w:r>
        <w:rPr>
          <w:rFonts w:cs="Sylfaen" w:ascii="Sylfaen" w:hAnsi="Sylfaen"/>
          <w:spacing w:val="6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60"/>
          <w:sz w:val="24"/>
          <w:szCs w:val="24"/>
          <w:lang w:val="en-US"/>
        </w:rPr>
        <w:t>მხედარი</w:t>
      </w:r>
    </w:p>
    <w:p>
      <w:pPr>
        <w:pStyle w:val="Normal"/>
        <w:ind w:left="2520" w:firstLine="312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af-ZA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ტრედის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ფერ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ეჩვენ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ხივ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სდევ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ზიური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შორ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ანათ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ლვასებრ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ს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არუ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ღიური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en-US"/>
        </w:rPr>
        <w:t>მეოთხე</w:t>
      </w:r>
      <w:r>
        <w:rPr>
          <w:rFonts w:cs="Sylfaen" w:ascii="Sylfaen" w:hAnsi="Sylfaen"/>
          <w:spacing w:val="6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60"/>
          <w:sz w:val="24"/>
          <w:szCs w:val="24"/>
          <w:lang w:val="en-US"/>
        </w:rPr>
        <w:t>მხედარი</w:t>
      </w:r>
    </w:p>
    <w:p>
      <w:pPr>
        <w:pStyle w:val="Normal"/>
        <w:ind w:left="2520" w:firstLine="312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af-ZA"/>
        </w:rPr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ჯერაც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ხედავ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მივალი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ტურფა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სიტურფი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სოილი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ის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შვენ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ხენზე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ვი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ელზე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აზაფხულის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ყოილი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en-US"/>
        </w:rPr>
        <w:t>ლაშქარ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(</w:t>
      </w:r>
      <w:r>
        <w:rPr>
          <w:rFonts w:cs="Sylfaen" w:ascii="Sylfaen" w:hAnsi="Sylfaen"/>
          <w:szCs w:val="24"/>
          <w:lang w:val="en-US"/>
        </w:rPr>
        <w:t>ერთხმად</w:t>
      </w:r>
      <w:r>
        <w:rPr>
          <w:rFonts w:cs="Sylfaen" w:ascii="Sylfaen" w:hAnsi="Sylfaen"/>
          <w:szCs w:val="24"/>
          <w:lang w:val="af-ZA"/>
        </w:rPr>
        <w:t>)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იდიდო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ენ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ხელ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ჩვენ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ატონო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ძლიერო</w:t>
      </w:r>
      <w:r>
        <w:rPr>
          <w:rFonts w:cs="Sylfaen" w:ascii="Sylfaen" w:hAnsi="Sylfaen"/>
          <w:sz w:val="24"/>
          <w:szCs w:val="24"/>
          <w:lang w:val="af-ZA"/>
        </w:rPr>
        <w:t>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ჩაგვიძვეღ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მოგდევ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ვენაც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აყმო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შველ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შიერო</w:t>
      </w:r>
      <w:r>
        <w:rPr>
          <w:rFonts w:cs="Sylfaen" w:ascii="Sylfaen" w:hAnsi="Sylfaen"/>
          <w:sz w:val="24"/>
          <w:szCs w:val="24"/>
          <w:lang w:val="af-ZA"/>
        </w:rPr>
        <w:t>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დიდ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აშარ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ვარ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ცის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ვეყნ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ერო</w:t>
      </w:r>
      <w:r>
        <w:rPr>
          <w:rFonts w:cs="Sylfaen" w:ascii="Sylfaen" w:hAnsi="Sylfaen"/>
          <w:sz w:val="24"/>
          <w:szCs w:val="24"/>
          <w:lang w:val="af-ZA"/>
        </w:rPr>
        <w:t>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ნეტავ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რ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ტერ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ქნებ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ეხლ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გვიძლოს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ბიჭებო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ჩვენ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ვა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ღ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ენ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ლურჯა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ნაბიჯებო</w:t>
      </w:r>
      <w:r>
        <w:rPr>
          <w:rFonts w:cs="Sylfaen" w:ascii="Sylfaen" w:hAnsi="Sylfaen"/>
          <w:sz w:val="24"/>
          <w:szCs w:val="24"/>
          <w:lang w:val="af-ZA"/>
        </w:rPr>
        <w:t>!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ლაშარ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ვარ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ხენი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ნატერფალი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ლვარე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აღტაცებულს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აშქარ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უ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ჰხდი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ღელვარე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left="142" w:hanging="0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XI</w:t>
      </w:r>
    </w:p>
    <w:p>
      <w:pPr>
        <w:pStyle w:val="Normal"/>
        <w:ind w:left="2520" w:hanging="0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იჟიჟრიბანდა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ცისკარი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სულ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ლევს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თანდათა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ქრებოდა</w:t>
      </w:r>
      <w:r>
        <w:rPr>
          <w:rFonts w:cs="Sylfaen" w:ascii="Sylfaen" w:hAnsi="Sylfaen"/>
          <w:sz w:val="24"/>
          <w:szCs w:val="24"/>
          <w:lang w:val="af-ZA"/>
        </w:rPr>
        <w:t>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–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ნეტავ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ყველ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ამაზ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ესრ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იკვდი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ხვდებოდა</w:t>
      </w:r>
      <w:r>
        <w:rPr>
          <w:rFonts w:cs="Sylfaen" w:ascii="Sylfaen" w:hAnsi="Sylfaen"/>
          <w:sz w:val="24"/>
          <w:szCs w:val="24"/>
          <w:lang w:val="af-ZA"/>
        </w:rPr>
        <w:t>!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დღ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კვდარი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ხვალ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ილით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ცოცხა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ამოდგებოდა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სრუ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ანი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ერით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ვალებ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ი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მიდგებოდ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ნეტავ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ეცხ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იურ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ისაც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კ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ულშ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ნთები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ჯე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უქრეს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თ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ქრეს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ისივა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მოჰგზნებია</w:t>
      </w:r>
      <w:r>
        <w:rPr>
          <w:rFonts w:cs="Sylfaen" w:ascii="Sylfaen" w:hAnsi="Sylfaen"/>
          <w:sz w:val="24"/>
          <w:szCs w:val="24"/>
          <w:lang w:val="af-ZA"/>
        </w:rPr>
        <w:t>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კვდარი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გრძნობ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აც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უსაზარლეს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კვდარზედ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მი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ომ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იცოცხლ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დგა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ა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ყინუ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ტახტზედ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ბრალებ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ყვას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ი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ცვა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ვარზედ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ის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კვდება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ვე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ედგე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ერთ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ამ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ტრფობის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თაზედ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შორ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ის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მეტ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ორ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ი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აშორებუ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ზედ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ჭაობშ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აფლულ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იცნობ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წამლულ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მაზედ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საზარელი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დგომ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უგრძნობელობ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ზაზედა</w:t>
      </w:r>
      <w:r>
        <w:rPr>
          <w:rFonts w:cs="Sylfaen" w:ascii="Sylfaen" w:hAnsi="Sylfaen"/>
          <w:sz w:val="24"/>
          <w:szCs w:val="24"/>
          <w:lang w:val="af-ZA"/>
        </w:rPr>
        <w:t>!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XII</w:t>
      </w:r>
    </w:p>
    <w:p>
      <w:pPr>
        <w:pStyle w:val="Normal"/>
        <w:ind w:left="2520" w:hanging="0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ადვიდე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ლაზნ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ვს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თებ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ვერებ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ნდებოდენ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საც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ჰხედავ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ყოველგან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ასაშტერონ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გებოდენ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ზოგნ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ულ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მკერდ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კოცნიან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ზოგნ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კან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ჩებოდენ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იმა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აუთქა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ვეყან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ბუნებ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ისხლი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ძღებოდენ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ნამძინარევ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ევებ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ისევ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ურანშ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იან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ერთ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დგილ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გომი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ტანჯულნ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ეჭირვებულა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ძალიან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მზ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ო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ვალის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მაშინი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ავ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ისლებ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დაიყრიან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უნ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თლ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ვეყან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ეცესთ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ბჯარ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ამაიყრიან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ულ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მკერდ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რთმანეთ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ბჯენენ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წარბ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შეუხრელ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დგარნი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წვანა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მა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ამოუღებლად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ოგორ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ფლავშ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კვდარნი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ნეტავ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უნებ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მნილებ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ხვ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აედარებ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მალ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მალ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ავ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ანღებ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ავზ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ო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ეფარება</w:t>
      </w:r>
      <w:r>
        <w:rPr>
          <w:rFonts w:cs="Sylfaen" w:ascii="Sylfaen" w:hAnsi="Sylfaen"/>
          <w:sz w:val="24"/>
          <w:szCs w:val="24"/>
          <w:lang w:val="af-ZA"/>
        </w:rPr>
        <w:t>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ნის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იქრი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თების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იმა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აცობ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ვირგვინი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მიყვარ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ეუდრეკ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თ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კერდზე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ხშირ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ალახ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იბინ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ტია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ობ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იავი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უ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გმირავ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ისინი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რწივნ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ფარფაშობენ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უფსკრულ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ვლებე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ვალებს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მაღლიდა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ამოჰხარიან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ავისგა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ხრულ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ძვალებსა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ლაღ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ვილებ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თები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ერთმანეთ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ძრახებიან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ა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რო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ომშ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ყოფ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მირებ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ტიალნ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მსგავსებიან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უყვარსთ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რ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ხედვე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რთურთს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იმიტო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ხასებიან</w:t>
      </w:r>
      <w:r>
        <w:rPr>
          <w:rFonts w:cs="Sylfaen" w:ascii="Sylfaen" w:hAnsi="Sylfaen"/>
          <w:sz w:val="24"/>
          <w:szCs w:val="24"/>
          <w:lang w:val="af-ZA"/>
        </w:rPr>
        <w:t>!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ლაშქრის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ული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ივსო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იამოვნები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რულით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ყველ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ჰხედავ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ახეთ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თრთოლებუ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ულით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XIII</w:t>
      </w:r>
    </w:p>
    <w:p>
      <w:pPr>
        <w:pStyle w:val="Normal"/>
        <w:ind w:left="2520" w:hanging="0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ლაშქარ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ედგ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ოტ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ანს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ხმ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მოისმ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ითხვისა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en-US"/>
        </w:rPr>
        <w:t>კაცნო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კვირი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ვექნა</w:t>
      </w:r>
      <w:r>
        <w:rPr>
          <w:rFonts w:cs="Sylfaen" w:ascii="Sylfaen" w:hAnsi="Sylfaen"/>
          <w:sz w:val="24"/>
          <w:szCs w:val="24"/>
          <w:lang w:val="af-ZA"/>
        </w:rPr>
        <w:t>?”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ყველ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მას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ჩივის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ენთებ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ოშარეულ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ოგორა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ურდ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ივის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en-US"/>
        </w:rPr>
        <w:t>ხოშარეული</w:t>
      </w:r>
    </w:p>
    <w:p>
      <w:pPr>
        <w:pStyle w:val="Normal"/>
        <w:ind w:left="2520" w:hanging="0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af-ZA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იფიქრეთ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ფშაველ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ხევსურნო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ეგრ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რგებ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ტარებ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ზირმ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ზირობ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ვიყოს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ავ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გვხვიო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ვალებ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ი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ცის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ნათრევ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აცი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ყო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ღალატიან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უშმან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გვიფრთხილოს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აქმ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ნა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ახლართიანი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en-US"/>
        </w:rPr>
        <w:t>ლაშქარი</w:t>
      </w:r>
    </w:p>
    <w:p>
      <w:pPr>
        <w:pStyle w:val="Normal"/>
        <w:ind w:left="2520" w:hanging="0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af-ZA"/>
        </w:rPr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რ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იგება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იქნებ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ბრიყვმ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გვყიდო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ულზედ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ფიც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ტეხო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სირცხვოდ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ხე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იღო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ჯულზედ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ცოცხლ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გვმარხოს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თვითონვე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იწ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ვაყარო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ულზედ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en-US"/>
        </w:rPr>
        <w:t>ლუხუმი</w:t>
      </w:r>
    </w:p>
    <w:p>
      <w:pPr>
        <w:pStyle w:val="Normal"/>
        <w:ind w:left="2520" w:hanging="0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af-ZA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კაცნო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რა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მბობ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ეტარა</w:t>
      </w:r>
      <w:r>
        <w:rPr>
          <w:rFonts w:cs="Sylfaen" w:ascii="Sylfaen" w:hAnsi="Sylfaen"/>
          <w:sz w:val="24"/>
          <w:szCs w:val="24"/>
          <w:lang w:val="af-ZA"/>
        </w:rPr>
        <w:t>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გრეხ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იაცებ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ჭორებსა</w:t>
      </w:r>
      <w:r>
        <w:rPr>
          <w:rFonts w:cs="Sylfaen" w:ascii="Sylfaen" w:hAnsi="Sylfaen"/>
          <w:sz w:val="24"/>
          <w:szCs w:val="24"/>
          <w:lang w:val="af-ZA"/>
        </w:rPr>
        <w:t>?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ფარ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ხმალი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კაზმულებ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ჰკიდებიხარ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ორებსა</w:t>
      </w:r>
      <w:r>
        <w:rPr>
          <w:rFonts w:cs="Sylfaen" w:ascii="Sylfaen" w:hAnsi="Sylfaen"/>
          <w:sz w:val="24"/>
          <w:szCs w:val="24"/>
          <w:lang w:val="af-ZA"/>
        </w:rPr>
        <w:t>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ჰხედნებთ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ბრიყვებო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ჩვენ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მშობლო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ორებსა</w:t>
      </w:r>
      <w:r>
        <w:rPr>
          <w:rFonts w:cs="Sylfaen" w:ascii="Sylfaen" w:hAnsi="Sylfaen"/>
          <w:sz w:val="24"/>
          <w:szCs w:val="24"/>
          <w:lang w:val="af-ZA"/>
        </w:rPr>
        <w:t>?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ვ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უგონავ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ს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ქმულ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მბავი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ძველ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ხრობილ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ითხარით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ნ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მიმალავთ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ინც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კ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აც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არ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ნობილ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ეგრ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უხთალ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ღალატ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ეგრ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ღმერთო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ტყუებ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მტრის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ლხენ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ძმები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შინაი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მოტყუება</w:t>
      </w:r>
      <w:r>
        <w:rPr>
          <w:rFonts w:cs="Sylfaen" w:ascii="Sylfaen" w:hAnsi="Sylfaen"/>
          <w:sz w:val="24"/>
          <w:szCs w:val="24"/>
          <w:lang w:val="af-ZA"/>
        </w:rPr>
        <w:t>?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რულ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იცრუვეა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ნ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ტყვით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თქვე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ენაცვლება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უხუმი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რ რადმე მეჭაშნიკება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სიტყვა კოჭლი და ლუგუმი. 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კაც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გ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ეტ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ე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ცნობთ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აგ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ე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ქვ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ნოება</w:t>
      </w:r>
      <w:r>
        <w:rPr>
          <w:rFonts w:cs="Sylfaen" w:ascii="Sylfaen" w:hAnsi="Sylfaen"/>
          <w:sz w:val="24"/>
          <w:szCs w:val="24"/>
          <w:lang w:val="af-ZA"/>
        </w:rPr>
        <w:t>?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თავ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იქრიდგა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ემკრთალთ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ეხლავ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გკიდა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ხროებ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ღალატ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ნ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ვენში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როგორ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ვადგ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როება</w:t>
      </w:r>
      <w:r>
        <w:rPr>
          <w:rFonts w:cs="Sylfaen" w:ascii="Sylfaen" w:hAnsi="Sylfaen"/>
          <w:sz w:val="24"/>
          <w:szCs w:val="24"/>
          <w:lang w:val="af-ZA"/>
        </w:rPr>
        <w:t>?!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en-US"/>
        </w:rPr>
        <w:t>სუმელჯი</w:t>
      </w:r>
    </w:p>
    <w:p>
      <w:pPr>
        <w:pStyle w:val="Normal"/>
        <w:ind w:left="2520" w:hanging="0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af-ZA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ფიქრმ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ვითო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თქვა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რაც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სთქვით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ურვ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უკვირდება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ყველა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ტყვ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მას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ინ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ქმებ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უკვირდებ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რ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ა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ოლ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მა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ქვ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ვინ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რთურთ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უხირდებ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pacing w:val="60"/>
          <w:sz w:val="24"/>
          <w:szCs w:val="24"/>
          <w:lang w:val="en-US"/>
        </w:rPr>
        <w:t>ლაშქარ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(</w:t>
      </w:r>
      <w:r>
        <w:rPr>
          <w:rFonts w:cs="Sylfaen" w:ascii="Sylfaen" w:hAnsi="Sylfaen"/>
          <w:szCs w:val="24"/>
          <w:lang w:val="en-US"/>
        </w:rPr>
        <w:t>ერთხმად</w:t>
      </w:r>
      <w:r>
        <w:rPr>
          <w:rFonts w:cs="Sylfaen" w:ascii="Sylfaen" w:hAnsi="Sylfaen"/>
          <w:szCs w:val="24"/>
          <w:lang w:val="af-ZA"/>
        </w:rPr>
        <w:t>)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არა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ტყუილ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იტყვით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ცოდო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ადებ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ისრად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შვილდზ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აგებ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ვირიას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ნ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ათამაშებ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სრად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კვირია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ღალა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ნდ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ხვ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ა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იქრ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ქვ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ყეულს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ვალ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ცრემლიანსა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ობოლს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ულზ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კლები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ეულს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ეგრ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ურდულ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პარულს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ერთბაშ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დათხეულს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ვ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წადებ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ღალატ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წორჩიი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მორჩეულსა</w:t>
      </w:r>
      <w:r>
        <w:rPr>
          <w:rFonts w:cs="Sylfaen" w:ascii="Sylfaen" w:hAnsi="Sylfaen"/>
          <w:sz w:val="24"/>
          <w:szCs w:val="24"/>
          <w:lang w:val="af-ZA"/>
        </w:rPr>
        <w:t>?!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en-US"/>
        </w:rPr>
        <w:t>ლუხუმი</w:t>
      </w:r>
    </w:p>
    <w:p>
      <w:pPr>
        <w:pStyle w:val="Normal"/>
        <w:ind w:left="2520" w:hanging="0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af-ZA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ეგრ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ქვით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მაგა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გელით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სიტყვა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ყნარს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ჩეულს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ლუხუმი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ლ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ეატყობ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ცრუვს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ღალატობა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ვეულსა</w:t>
      </w:r>
      <w:r>
        <w:rPr>
          <w:rFonts w:cs="Sylfaen" w:ascii="Sylfaen" w:hAnsi="Sylfaen"/>
          <w:sz w:val="24"/>
          <w:szCs w:val="24"/>
          <w:lang w:val="af-ZA"/>
        </w:rPr>
        <w:t>..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თანდათა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ნობა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ვიდ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გული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გონებ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აშქრის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სპეროზია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ლდიდამ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ცივ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იავ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ჰქრის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იდია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ეხ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შეუშლელად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კალთ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აკეც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თების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რაკ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უშ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გზავრობა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ოსახვევებ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ზების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გაღმა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გამოღმ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წყრომარე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ხვივი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დ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ყლები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ლაზანიც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ბარ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ინჯ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თაშ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ეტა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წყრებისა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ძირ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თხრ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ლს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ლდეებსა</w:t>
      </w:r>
      <w:r>
        <w:rPr>
          <w:rFonts w:cs="Sylfaen" w:ascii="Sylfaen" w:hAnsi="Sylfaen"/>
          <w:sz w:val="24"/>
          <w:szCs w:val="24"/>
          <w:lang w:val="af-ZA"/>
        </w:rPr>
        <w:t>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–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en-US"/>
        </w:rPr>
        <w:t>თავზ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აჩქან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ხდებისა</w:t>
      </w:r>
      <w:r>
        <w:rPr>
          <w:rFonts w:cs="Sylfaen" w:ascii="Sylfaen" w:hAnsi="Sylfaen"/>
          <w:sz w:val="24"/>
          <w:szCs w:val="24"/>
          <w:lang w:val="af-ZA"/>
        </w:rPr>
        <w:t>!.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XIV</w:t>
      </w:r>
    </w:p>
    <w:p>
      <w:pPr>
        <w:pStyle w:val="Normal"/>
        <w:ind w:left="2520" w:hanging="0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ნაქერალაში დამდგარან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თუშები თექიანებ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გულ-შაუდრეკნი ომში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ლაშქრობას ბედიანები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გარს სანგლად შემოუვლიათ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ხევები ბექიანები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ელიან ფშაველ-ხევსურთ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თვალი იმათკე სჭერიათ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წინ მიეგებენ ლხენით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დროშები დაუჭერიათ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ლუხუმმა ცხენი გაქუსლ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წავიდა თამაშობითა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შამაუძახა თუშებ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შუბლ-შეკვრით, კამათობითა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af-ZA"/>
        </w:rPr>
        <w:t>ლუხუმი</w:t>
      </w:r>
    </w:p>
    <w:p>
      <w:pPr>
        <w:pStyle w:val="Normal"/>
        <w:ind w:left="2520" w:hanging="0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af-ZA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სადა გყავთ, თუშნო, ზეზვა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რად არ მაჩვენებთ თვალითა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ე დ</w:t>
      </w:r>
      <w:r>
        <w:rPr>
          <w:rFonts w:cs="Sylfaen" w:ascii="Sylfaen" w:hAnsi="Sylfaen"/>
          <w:sz w:val="24"/>
          <w:szCs w:val="24"/>
          <w:lang w:val="en-US"/>
        </w:rPr>
        <w:t>’</w:t>
      </w:r>
      <w:r>
        <w:rPr>
          <w:rFonts w:cs="Sylfaen" w:ascii="Sylfaen" w:hAnsi="Sylfaen"/>
          <w:sz w:val="24"/>
          <w:szCs w:val="24"/>
          <w:lang w:val="af-ZA"/>
        </w:rPr>
        <w:t xml:space="preserve"> იმან უნდა ვიომოთ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af-ZA"/>
        </w:rPr>
        <w:t>ნაქებ რო არი მკლავითა.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–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აღარა ხუმრობს ლუხუმი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კერდ-შეღობილი ფარითა.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–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ე ჯერ თათრებთან რა მინდ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აგისი სისხლი მწყურია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დუღს და გადმოდუღს გულიდამ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აგის მტრობა და შური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შეჩერდა თუშის ლაშქარ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გულზე წაესო მური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ფიქრობენ: რამ გააგიჟ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ლეკიაა, თუ ურია?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შველის მაგივრად, თავხედ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ჩვენივე სისხლი სწყურია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ზეზვამ მყის იცნო ძმობილ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ვეფხვი ხმალ-და-ხმალ წავიდა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გაეკინკლავენ ერთმანეთ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ხმალ-შუბებით და ფარითა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ემრე აკოცეს მხურვალედ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ამბავსა ჰკითხვენ ძმურადა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ერთმანეთისა სურვილ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ორსვე ჰქონიყო წყლულადა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af-ZA"/>
        </w:rPr>
        <w:t>ლუხუმ</w:t>
      </w:r>
      <w:r>
        <w:rPr>
          <w:rFonts w:cs="Sylfaen" w:ascii="Sylfaen" w:hAnsi="Sylfaen"/>
          <w:sz w:val="24"/>
          <w:szCs w:val="24"/>
          <w:lang w:val="af-ZA"/>
        </w:rPr>
        <w:t>ი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გენაცვლე, ძმაო ზეზვაო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რო თვალით გნახე კიდევა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იყვარს, ძმობამა, ხმალ-და-ხმალ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შენი მტრისაკე მიწევ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კაცო, შენც დაბერებულხარ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გაგხშირებია ჭაღარი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ცხენი სადა გყავ, მიტირე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ი შენი ცხენი – საღარი?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af-ZA"/>
        </w:rPr>
        <w:t>ზეზვა</w:t>
      </w:r>
    </w:p>
    <w:p>
      <w:pPr>
        <w:pStyle w:val="Normal"/>
        <w:ind w:left="2520" w:hanging="0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af-ZA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ლაშქრობამ ჩამამაბერ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ძაღლ-უმადურად გდებამ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სრულ ლაშქარსა ვარ, რაც კი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ძუძუს მამსხლიტა დედამ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ჯერ შენთან, ძმაო ლუხუმო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რამდენჯერ ვიყავ ომშია?.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წელში ორჯელ თუ დაებმი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ჩემი საფერხე გომში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საღარი მაგათ მამიკლეს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ვისაც დღეს უნდა უტიოთ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აგ ძაღთი ერთი ცოცხალიც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გარეთ არ გამოუტიოთ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af-ZA"/>
        </w:rPr>
        <w:t>ლუხუმი</w:t>
      </w:r>
    </w:p>
    <w:p>
      <w:pPr>
        <w:pStyle w:val="Normal"/>
        <w:ind w:left="2520" w:hanging="0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af-ZA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სრულ მაგონდება, ძმობამ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საცა რა გადაგვხედია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უნდა გადაგვხდეს კიდევაც..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ეს არის ჩვენი ბედია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af-ZA"/>
        </w:rPr>
        <w:t>ზეზვა</w:t>
      </w:r>
    </w:p>
    <w:p>
      <w:pPr>
        <w:pStyle w:val="Normal"/>
        <w:ind w:left="2520" w:hanging="0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af-ZA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ეც მაგონდება ბევრი რამ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ერთი კი უფრო ცხადადა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ერთხელის, საბუის ბოლოს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ლეკებ რო ვაცხვეთ ქადად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თუ გახსონს, ერთს ლეკს ხმლითა ვეც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ჭიმად მოვწყვიტე თავია!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pacing w:val="60"/>
          <w:sz w:val="24"/>
          <w:szCs w:val="24"/>
          <w:lang w:val="af-ZA"/>
        </w:rPr>
        <w:t>ლუხუმი</w:t>
      </w:r>
    </w:p>
    <w:p>
      <w:pPr>
        <w:pStyle w:val="Normal"/>
        <w:ind w:left="2520" w:hanging="0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af-ZA"/>
        </w:rPr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შენის ფრანგულის ნაჭრევ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ისევ ისეთი მწვავია?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af-ZA"/>
        </w:rPr>
        <w:t>ზეზვა</w:t>
      </w:r>
    </w:p>
    <w:p>
      <w:pPr>
        <w:pStyle w:val="Normal"/>
        <w:ind w:left="2520" w:hanging="0"/>
        <w:rPr>
          <w:rFonts w:ascii="Sylfaen" w:hAnsi="Sylfaen" w:cs="Sylfaen"/>
          <w:spacing w:val="60"/>
          <w:sz w:val="24"/>
          <w:szCs w:val="24"/>
          <w:lang w:val="af-ZA"/>
        </w:rPr>
      </w:pPr>
      <w:r>
        <w:rPr>
          <w:rFonts w:cs="Sylfaen" w:ascii="Sylfaen" w:hAnsi="Sylfaen"/>
          <w:spacing w:val="60"/>
          <w:sz w:val="24"/>
          <w:szCs w:val="24"/>
          <w:lang w:val="af-ZA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თავი გაგორდა მიწაზე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ტუჩებმ დაუწყო კაპუნი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იტყოდი, სარეკელა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წისქვილზე გააქვ რაკუნი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შენ შაგებრალა ურჯულო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ოგიწყლიანდა თვალები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უთუოდ, საით ენახვე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ოგაფურთხებდენ ქალები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ე არ მებრალვის, ლუხუმო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ოუნათლავი აროდის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აგათ სიწუნტის ნაღველ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ყელში დუღილით ამოდის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ვისაც ჩვენ არ ვებრალებით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ჩვენ შავიბრალოთ რისადა?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სიკვდილი თვითონ უფალ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გაუჩენია მტრისადა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ერთურთს სალამი მიართვეს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ფიცით შაიკრა ჯარია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აღლიდამ მაკურთხებელ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თავზე დაადგათ ჯვარია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შაიღებება სისხლით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ქართველთა მთა და ბარია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დილის მზის სხივით იპოხენ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ქედებს კახეთის მთანია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1"/>
        <w:jc w:val="center"/>
        <w:rPr>
          <w:rFonts w:ascii="Sylfaen" w:hAnsi="Sylfaen" w:cs="Sylfaen"/>
          <w:bCs/>
          <w:szCs w:val="24"/>
          <w:lang w:val="af-ZA"/>
        </w:rPr>
      </w:pPr>
      <w:r>
        <w:rPr>
          <w:rFonts w:cs="Sylfaen" w:ascii="Sylfaen" w:hAnsi="Sylfaen"/>
          <w:bCs/>
          <w:szCs w:val="24"/>
          <w:lang w:val="af-ZA"/>
        </w:rPr>
        <w:t>XV</w:t>
      </w:r>
    </w:p>
    <w:p>
      <w:pPr>
        <w:pStyle w:val="Normal"/>
        <w:ind w:left="2520" w:hanging="0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ხუთშაბათ დილა გათენდ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სისხლისა ნიავ-ღვარია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ბახტრიონს თათრის შვილებ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დღე გაუთენდათ მწარია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გადმოდგა ბორბალაზედ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თავისუფლების მთვარეა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ლაზნისაკე წავიდ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ურჯულოს სისხლის ღვარია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ნალესის ფრანგულები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ცასა სწვდებოდა ალია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სრულ სისხლით დანაბეჭდი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ეომართ დანაკვალია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კარავ-საჩეხი მტრები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ინგრეულ-დანაგალია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გასწყვიტა ჩვენმა ლაშქარმ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ტერი, უღმერთოდ დალი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იჰკივის თათრებს ზეზვა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შეუპოვარი, მალია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გულ-რკინას ხოშარეულ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შუა გადუტყდა ხმალია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ცრემლი ერევა თვალებზე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სწუხს ამისაგან მწყრალი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ლუხუმმა თოფი გამაჰკრ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არ აუფეთქდა ფალია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დროშას მიუძღვის ლომივით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ამაიწვადა ხმალია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შამაუძახა ლაშქარ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გულდინჯმა, ომში ცხარია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af-ZA"/>
        </w:rPr>
        <w:t>მამყევით, ვისც ქუდი გხურავთ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ვინაც არა ხართ ქალია!”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ივსო თათრის ძვლებით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იმ ბახტრიონის არე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ციხე-გალავნად ეგებ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ისე გამრავლდა მკვდარია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ეს ის დრო იყო, როდესაც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თასა ჰლოცავდა ბარია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როს სალოცავად მიაჩნდათ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თიელის ხალხის გვარია..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1"/>
        <w:jc w:val="center"/>
        <w:rPr>
          <w:rFonts w:ascii="Sylfaen" w:hAnsi="Sylfaen" w:cs="Sylfaen"/>
          <w:bCs/>
          <w:szCs w:val="24"/>
          <w:lang w:val="af-ZA"/>
        </w:rPr>
      </w:pPr>
      <w:r>
        <w:rPr>
          <w:rFonts w:cs="Sylfaen" w:ascii="Sylfaen" w:hAnsi="Sylfaen"/>
          <w:bCs/>
          <w:szCs w:val="24"/>
          <w:lang w:val="af-ZA"/>
        </w:rPr>
        <w:t>XVI</w:t>
      </w:r>
    </w:p>
    <w:p>
      <w:pPr>
        <w:pStyle w:val="Normal"/>
        <w:ind w:left="2520" w:hanging="0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საით მოსდიხართ, ფშავლებო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ცხენ-ხეთქით, რიალითაო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ღრეობით, მხიარულად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ჩაჩქნების კრიალითაო?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ლაშარის ჯვარის დროში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საამო წკრიალითაო?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საით და კახეთს ვიყვენით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ბახტრიონს ჩავიყარენით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ჩვენა, თუშნი და ხევსურნ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პანკისში შავიყარენით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ვაცადეთ ჩვენი საცდელ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ეხლა კი გავიყარენით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რა გქონდათ, კაცნო, საცდელ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რა გქონდათ საომარია?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არ თუ გაგიგავ, კახეთ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თათრების ნაოხარია?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თათრები ვხოცეთ, მოგვიდი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ცხენები ნაოფლარია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გავწირეთ გულსისხლიან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ყეინი ნათოფარია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სალაშარიჯვროდ მოგვაქვის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ზინათი ნაშოვარია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და გადმოვლახეთ საფშაოდ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ტბათანა ნათოვარია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სავსეა თათრების ძვლით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ფშავლების ნაომარია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ეფემ გვიბოძა საჩუქრად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სახნავი დ</w:t>
      </w:r>
      <w:r>
        <w:rPr>
          <w:rFonts w:cs="Sylfaen" w:ascii="Sylfaen" w:hAnsi="Sylfaen"/>
          <w:sz w:val="24"/>
          <w:szCs w:val="24"/>
          <w:lang w:val="en-US"/>
        </w:rPr>
        <w:t>’</w:t>
      </w:r>
      <w:r>
        <w:rPr>
          <w:rFonts w:cs="Sylfaen" w:ascii="Sylfaen" w:hAnsi="Sylfaen"/>
          <w:sz w:val="24"/>
          <w:szCs w:val="24"/>
          <w:lang w:val="af-ZA"/>
        </w:rPr>
        <w:t xml:space="preserve"> საძოვარია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სახელს უმატეთ სახე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–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ძვირფასი საპოვარი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საკაცით ვინღა მოგაქვისთ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ნაბდებში შახვეულები?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კვირიაი და ლელაი, 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ჩვენთვის სისხლ-დანთხეულები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ღმერთმა აცხონოს ესენი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ამათ გაგვიღეს კარები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რო შავიჭრენით შიგით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ჩვენ წინ ეყარნენ მკვდარები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ოგვაქვს, დავმარხოთ იქავე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სად მამა-პაპა ჰმარხია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სადაც აბარავ მიწა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იმათ გული და სახი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ძიმეა თავის ქვეყან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თავის წყალ-ჭალა ძლიერა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იწაც ტკბილია მშობლურ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გულს რომ ეყრება ფხვიერ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ვის მოგილოცოთ სახელ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ვინა ხართ სახელიანი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პირველ – ობოლი კვირი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სახე აქვ ნათელიანი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ეორე – ლელა ბაჩლელ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ქალი ხელ-ფარტენიანი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ესამე – ბერი ლუხუმ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კურთხეულ გამდელიანი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ეოთხე – ხოშარეულ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არწივი მხარ-კვერიანი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ეხუთე – გივი სუმელჯ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ოგვყავის ნაჭრევიანი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თუშჩი ვინ ვარგდა, მითხარით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კაცად ვინ უფრო არია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ზეზვაი, ძმაო, ზეზვა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თელის თუშების დარია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არა ყოფილა გაზდილ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ომცრო სდგომიყო ტანი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ისა ყოფილა ვაჟკაც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ღირსი წელთ ერტყას ხმალი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ლომია, უფალსა ვფიცავთ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სწრაფი, ვით ელვა-ქარია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ჰშვენოდა, ძმობამ, ვაჟკაც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დაზარნიშული ფარი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აგრამ დაგვიჭრეს რჯულ-ძაღთ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გაწირეს ცოცხალ-მკვდარია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თუ გაჰზდის, – ფურმა გაზარდო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აი მისთანა ხარია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ვერ ვნახეთ, რო დაეკვნესოს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ან შეცვლილიყოს სახით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თუშთ შაიჭირვეს ძალიან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ცრემლით ატირდენ ცხარითა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თავით დაურჭვეს დროშა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ისივე შუბის ტარით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ახლა ისა სთქვით, მოყმენო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ვინ დარჩა სირცხვილიანი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წიწოლამ ლაფით გაგვთხიფ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გაგვექცა სირბილიანი!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ნეტარ სად დაიმალებ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სიცოცხლით სიკვდილიანი?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ფშავში როგორღა მოალი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დიაცი ჩიქილიანი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არ ვარგა მაგათი გვარ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უჯიშო, სიცილიანი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ხალხში როგორღა გამოვა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ხატში როგორღა მოდგება?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უკლოს, უკეთურს, ბეჩავ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სად დაეკარგა გონება?!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რად არ ირჩივა სიკვდილ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და თათრებისა მონება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ვინღა გაივლევს ახლოს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ჩააქვავებენ დედანი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იწამ შაჭამოს ცოცხალ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ე მაგისთანა მხედარი!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ომშიით გამოქცეულ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ეხი დაეცეს მედგარი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არ ვარგა, იმიტომ თქმულ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კაცი ქალებში მკვეხარი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ბერი სადღაა ლუხუმ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დამრიგებელი ფშავისა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ეხლა გაგიტყდეთ ჩვენაც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აუგი გითხრათ თავისა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იმისა ვერა გავიგეთ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გულში ესა გვაქვს ჯავრად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ტერი რო მთა-ტყეს მოეც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ჩვენ თან მივსდევდით ჯარად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ისი ვეღარა გავიგეთ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იქნებ თუშთ გაჰყვა წვეულად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ზეზვაის დაჭრა ეწყინ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ძმობილს თან ჰყავდეს ძმეულად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ვერა ვიცით რა, ესა გვწყინს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გვრცხვენიან, ჭირად გვქცევია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დაკარგვა ჩვენის პატრონი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საგონად გარდაგვქცევია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1"/>
        <w:jc w:val="center"/>
        <w:rPr>
          <w:rFonts w:ascii="Sylfaen" w:hAnsi="Sylfaen" w:cs="Sylfaen"/>
          <w:bCs/>
          <w:szCs w:val="24"/>
          <w:lang w:val="af-ZA"/>
        </w:rPr>
      </w:pPr>
      <w:r>
        <w:rPr>
          <w:rFonts w:cs="Sylfaen" w:ascii="Sylfaen" w:hAnsi="Sylfaen"/>
          <w:bCs/>
          <w:szCs w:val="24"/>
          <w:lang w:val="af-ZA"/>
        </w:rPr>
        <w:t>XVII</w:t>
      </w:r>
    </w:p>
    <w:p>
      <w:pPr>
        <w:pStyle w:val="Normal"/>
        <w:ind w:left="2520" w:hanging="0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  <w:lang w:val="af-ZA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ღამესა სძინავს მთა-ბარზე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ბუნება დასვენებულა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ანათობელი ქვეყნი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თვარეც ხომ ჩასვენებულ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ოისმის ივრის ჩხრიალ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სიზმარს უამბობს ჭალასა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ერთად ჰკეცს საუბარში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ცისა და ქვეყნის ძალას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ცა თავისათვის მყუდროდ სდგას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კერდ-სუფთა, ვარსკვლავიანი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უხაზე ჩამოკიდულ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კაცი სჩანს სამკლავიანი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თავი დაურჩვავ მხედარს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თუ იყო გულჯავრიანი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იორი ყურსაც არ უგდებს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ნელად აქანებს ტალღებს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არ ედარდება, დაობლდენ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ამა აღარ ჰყავ ბალღებსა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თემისგან უარყოფილ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გადაუგდებენ ძაღლებსა.</w:t>
      </w:r>
    </w:p>
    <w:p>
      <w:pPr>
        <w:pStyle w:val="Heading1"/>
        <w:ind w:left="2520" w:hanging="0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1"/>
        <w:jc w:val="center"/>
        <w:rPr>
          <w:rFonts w:ascii="Sylfaen" w:hAnsi="Sylfaen" w:cs="Sylfaen"/>
          <w:bCs/>
          <w:szCs w:val="24"/>
          <w:lang w:val="af-ZA"/>
        </w:rPr>
      </w:pPr>
      <w:r>
        <w:rPr>
          <w:rFonts w:cs="Sylfaen" w:ascii="Sylfaen" w:hAnsi="Sylfaen"/>
          <w:bCs/>
          <w:szCs w:val="24"/>
          <w:lang w:val="af-ZA"/>
        </w:rPr>
        <w:t>XVIII</w:t>
      </w:r>
    </w:p>
    <w:p>
      <w:pPr>
        <w:pStyle w:val="Normal"/>
        <w:ind w:left="2520" w:hanging="0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სხლოვანს ატირდა ბებერ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ოსთქვამს ზარს ზარიანადა: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af-ZA"/>
        </w:rPr>
        <w:t>ნეტავი თავზე დამეცე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თა-ღელე ბარიანადა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ნეტავ არც შვილი მყოლიყო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არც გავჩენიყავ დედას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თუ ამას შავესწრებოდ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ამდენ სირცხვილის კრეფასა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შვილო, სირცხვილი მაჭმიე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ძუძუ დასწყევლე დედისა!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თვითონ შენა ხარ მწამლავ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თავის უბედო ბედის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რად არ იქ მაჰკვდი, ბეჩავო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რად ხარ ყელ-საბელიანი?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რად არ მამიხვედ, წიწოლავ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პირნათლი, სახელიანი?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გასწირე თავის ხსენებ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საწყევარ-სარბევიანი!”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მარტოდ რად სტირის დიაც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გვერდით არა ჰყავ სოფელი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არ ისმის მოზარეთ ზარ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გულს ლახვარ-დამასობელი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თასი დაღვარეს ხატშია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ახლოს მიუდგეს არვინა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წიწოლას დანაშაულ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აწეულია ცამდინ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დაამცრო ჩვენი სახელ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თელს ლაშქარს გული ატკინ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არც ვინ სამარეს გაუთხრის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არც ვინ შაუკრავს კუბოსა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არტომ იტიროს დედამ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ცრემლი წინ დაიგუბოსა!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1"/>
        <w:jc w:val="center"/>
        <w:rPr>
          <w:rFonts w:ascii="Sylfaen" w:hAnsi="Sylfaen" w:cs="Sylfaen"/>
          <w:bCs/>
          <w:szCs w:val="24"/>
          <w:lang w:val="af-ZA"/>
        </w:rPr>
      </w:pPr>
      <w:r>
        <w:rPr>
          <w:rFonts w:cs="Sylfaen" w:ascii="Sylfaen" w:hAnsi="Sylfaen"/>
          <w:bCs/>
          <w:szCs w:val="24"/>
          <w:lang w:val="af-ZA"/>
        </w:rPr>
        <w:t>XIX</w:t>
      </w:r>
    </w:p>
    <w:p>
      <w:pPr>
        <w:pStyle w:val="Normal"/>
        <w:ind w:left="2520" w:hanging="0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იტყვიან: მაღლის მთის ძირს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უღრანს, უდაბურს ტყეში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ლუხუმი იწვა დაჭრილ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ნატყვიარი სჭირს მკერდში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იქვე მაღალი კლდე იყო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გამოქვაბული შავად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ხავსით მორთული, პირქუშ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რისხანე სანახავადა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იქა ბუდობდა ვეებ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გველი, მორთული ჯაგრით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ბევრისა ცოდვის მოქმედ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პირზე დორბლების დაყრითა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ბევრი ჩაენთქა ტიალ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ონადირე და მხეცები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იწვა, უცდიდა დავლა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თვალებით დანაცეცები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გადამთხვალიყვნენ იქიდამ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ნადირნი გულის თრთოლით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ვერ გაჰხედნებენ იმ ალაგს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ისე ეშინისთ შორით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ერთს დღესა გველი, ვით ნისლ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გაწოლილიყო ხეზედ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წიოდა გულჯავრიან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თანაც თბებოდა მზეზედა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მ დროს შაესმა კვნესის ხმ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ჯაგარ-აშლილსა გვერდზედ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გაჰხედა, ნახა, – კაცი წევს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სულის მაბრძოლი, ეული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გასცქერის ცისა სივრცე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სასომიხდილი, სნეული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კერდზე ატყვია მიმხმარ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სისხლი წყლად ამორწყეული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გველს შაებრალა ლუხუმ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ისკე წავიდა ზლაზვნითა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იაშრიალებს ხმელს ფოთოლ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დიდრონის ტანის გლარზვნითა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ზედ დააშტერდა სნეულ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თვისის გველურის სახითა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დასცქერის სულის მაბრძოლ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გულის მზარავის თვალით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დაფიქრდა გველი ძლიერად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გული ევსება ბრალითა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ბევრის ცოდვების მოქმედ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გადაუბრუნდა გუნება: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რა სიბრალულით იმსჭვალვი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მისი გველური ბუნება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ზედ გადააწვა მკერდზედ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წყლულსა ულოკდა ენითა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თან მკერდს უსველებს მხედარ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ცრემლების ჩამოდენითა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ყრუებს ტყესა და ველ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ოხვრითა რამოდენითა!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თელს ერთს თვეს ასე უვლიდ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ადამის ტომის მტერი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ბოროტების გზა გაუშვ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კეთილი დაუჭერია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საჭმელსაც თვითონ უზიდავს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ასმევს წყალს ლაღის მთისასა,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ღამ-ღამ ზღაპარსაც უამბობ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ორის ობოლის ძმისასა.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მბობენ: შააძლებინ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4"/>
          <w:szCs w:val="24"/>
          <w:lang w:val="af-ZA"/>
        </w:rPr>
        <w:t>სნეულსო ფეხზე დადგომა;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ეღირსებაო ლუხუმსა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ლაშარის გორზე შადგომა!</w:t>
      </w:r>
    </w:p>
    <w:p>
      <w:pPr>
        <w:pStyle w:val="Normal"/>
        <w:ind w:left="25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4820"/>
        <w:rPr/>
      </w:pPr>
      <w:r>
        <w:rPr>
          <w:rFonts w:cs="Sylfaen" w:ascii="Sylfaen" w:hAnsi="Sylfaen"/>
          <w:szCs w:val="24"/>
          <w:lang w:val="af-ZA"/>
        </w:rPr>
        <w:t>1892 წ.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da-DK"/>
        </w:rPr>
        <w:t xml:space="preserve">თემია. </w:t>
      </w:r>
    </w:p>
  </w:footnote>
  <w:footnote w:id="3">
    <w:p>
      <w:pPr>
        <w:pStyle w:val="Footnote"/>
        <w:rPr>
          <w:rFonts w:ascii="Sylfaen" w:hAnsi="Sylfaen" w:cs="Sylfaen"/>
          <w:lang w:val="da-DK"/>
        </w:rPr>
      </w:pPr>
      <w:r>
        <w:rPr>
          <w:rStyle w:val="FootnoteCharacters"/>
        </w:rPr>
        <w:footnoteRef/>
      </w:r>
      <w:r>
        <w:rPr>
          <w:lang w:val="da-DK"/>
        </w:rPr>
        <w:t xml:space="preserve"> </w:t>
      </w:r>
      <w:r>
        <w:rPr>
          <w:rFonts w:cs="Sylfaen" w:ascii="Sylfaen" w:hAnsi="Sylfaen"/>
          <w:lang w:val="kk-KZ"/>
        </w:rPr>
        <w:t>ქუმელი</w:t>
      </w:r>
      <w:r>
        <w:rPr>
          <w:rFonts w:cs="Sylfaen" w:ascii="Sylfaen" w:hAnsi="Sylfaen"/>
          <w:lang w:val="da-DK"/>
        </w:rPr>
        <w:t>.</w:t>
      </w:r>
    </w:p>
    <w:p>
      <w:pPr>
        <w:pStyle w:val="Footnote"/>
        <w:rPr>
          <w:rFonts w:ascii="Geo_Times" w:hAnsi="Geo_Times" w:cs="Geo_Times"/>
          <w:lang w:val="da-DK"/>
        </w:rPr>
      </w:pPr>
      <w:r>
        <w:rPr>
          <w:rFonts w:cs="Geo_Times" w:ascii="Geo_Times" w:hAnsi="Geo_Times"/>
          <w:lang w:val="da-DK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" w:hAnsi="Geo_Times" w:cs="Geo_Times"/>
      <w:sz w:val="24"/>
      <w:lang w:val="en-US"/>
    </w:rPr>
  </w:style>
  <w:style w:type="character" w:styleId="WW8Num1z0">
    <w:name w:val="WW8Num1z0"/>
    <w:qFormat/>
    <w:rPr>
      <w:rFonts w:ascii="Wingdings" w:hAnsi="Wingdings" w:eastAsia="Times New Roman" w:cs="GEO_CVEULEBRI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GEO_CVEULEBRI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GEO_CVEULEBRIV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GEO_CVEULEBRI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GEO_CVEULEBRI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GEO_CVEULEBRI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GEO_CVEULEBRIV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_CVEULEBRIVI" w:hAnsi="GEO_CVEULEBRIVI" w:eastAsia="Times New Roman" w:cs="GEO_CVEULEBRIV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2:22:00Z</dcterms:created>
  <dc:creator>User</dc:creator>
  <dc:description/>
  <cp:keywords/>
  <dc:language>en-US</dc:language>
  <cp:lastModifiedBy>mzia</cp:lastModifiedBy>
  <dcterms:modified xsi:type="dcterms:W3CDTF">2006-03-01T11:32:00Z</dcterms:modified>
  <cp:revision>75</cp:revision>
  <dc:subject/>
  <dc:title>ბ ა ხ ტ რ ი ო ნ ი</dc:title>
</cp:coreProperties>
</file>