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სკვითურ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ელეგ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I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უ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გრ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ოგ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ედონელმ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ორძ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უს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რშ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ტე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ემალ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ვი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ჰმ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ნაი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ყუდ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ფეთქ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ყელწაგ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ეთქ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ქს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შ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მ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ჭ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რობ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რძე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წყვ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63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ანაპ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1:00Z</dcterms:created>
  <dc:creator>Keti</dc:creator>
  <dc:description/>
  <dc:language>en-US</dc:language>
  <cp:lastModifiedBy>user</cp:lastModifiedBy>
  <dcterms:modified xsi:type="dcterms:W3CDTF">2005-11-06T23:05:00Z</dcterms:modified>
  <cp:revision>24</cp:revision>
  <dc:subject/>
  <dc:title/>
</cp:coreProperties>
</file>