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იგი დრო ენამ ვერ გამო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ხატ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ბ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იკა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აფრებ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ბ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მბა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ძაფრებ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მცნე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წვდომ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2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უნება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ატავს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ცხრა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იდმეტ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დია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ფრე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კვდ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სთ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ალ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დებ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იგალს მრავ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ებით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იფანტ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ატ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2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ind w:left="12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11:00Z</dcterms:created>
  <dc:creator>Keti</dc:creator>
  <dc:description/>
  <cp:keywords/>
  <dc:language>en-US</dc:language>
  <cp:lastModifiedBy>George Varamishvili</cp:lastModifiedBy>
  <dcterms:modified xsi:type="dcterms:W3CDTF">2006-01-20T14:06:00Z</dcterms:modified>
  <cp:revision>6</cp:revision>
  <dc:subject/>
  <dc:title/>
</cp:coreProperties>
</file>