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ღამ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ებ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ღვი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ენძ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შ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რუებ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ცხოვრისად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ლ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ო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ო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ფარშავანგ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თისმშობ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ზ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ს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მარილ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ალ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აფ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ა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ღა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ომთავ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მჩნ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არულ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ჯვა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ჯვარ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ტოობ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თისმშობ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3:00Z</dcterms:created>
  <dc:creator>Keti</dc:creator>
  <dc:description/>
  <cp:keywords/>
  <dc:language>en-US</dc:language>
  <cp:lastModifiedBy>George Varamishvili</cp:lastModifiedBy>
  <dcterms:modified xsi:type="dcterms:W3CDTF">2006-01-20T14:51:00Z</dcterms:modified>
  <cp:revision>9</cp:revision>
  <dc:subject/>
  <dc:title/>
</cp:coreProperties>
</file>