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კვლავ შეგვახვედრებს გამარჯვ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სწ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ცდი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შ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მშვიდობები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გონებ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კრ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მას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მ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ო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შორ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მშვიდობ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ნათლემ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ჩენი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შორებ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მშვიდობ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ც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ევედ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ხვედრ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6:00Z</dcterms:created>
  <dc:creator>Keti</dc:creator>
  <dc:description/>
  <cp:keywords/>
  <dc:language>en-US</dc:language>
  <cp:lastModifiedBy>George Varamishvili</cp:lastModifiedBy>
  <dcterms:modified xsi:type="dcterms:W3CDTF">2006-01-20T14:15:00Z</dcterms:modified>
  <cp:revision>10</cp:revision>
  <dc:subject/>
  <dc:title/>
</cp:coreProperties>
</file>